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люсы и минусы та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жде чем отправиться в салон с твердым намерением усовершенствовать свое тело посредством татуировки, учтите тот факт, что российские мастера татуажа и их клиенты абсолютно не защищены законом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212121"/>
        </w:rPr>
        <w:t>В то время как врачи и другие специалисты здра</w:t>
        <w:softHyphen/>
        <w:t xml:space="preserve">воохранения в своей работе соблюдают строгие санитарно-гигиенические правила, деятельность татуировщиков </w:t>
      </w:r>
      <w:r>
        <w:rPr>
          <w:color w:val="212121"/>
        </w:rPr>
        <w:t xml:space="preserve">в </w:t>
      </w:r>
      <w:r>
        <w:rPr>
          <w:bCs/>
          <w:color w:val="212121"/>
        </w:rPr>
        <w:t>России официально профессией не считается, а соответственно, и не лицензируется. Правил и санитарных норм выполнения татуировки вы не найдете ни в одном из отечественных законов. Нетрудно догадаться, что в незавидном положении оказались как сами тату-мастера, так и их клиентура.</w:t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гда-то татуировка ассо</w:t>
        <w:softHyphen/>
        <w:t>циировалась лишь с преступ</w:t>
        <w:softHyphen/>
        <w:t>ным миром или с невероятно эксцентричными людьми. Затем наносить вечные рисунки на тело стало модно. Сейчас татуировка можно смело считать реалией современной жизни. Не только способом самовыра</w:t>
        <w:softHyphen/>
        <w:t>жения, но и неплохим реше</w:t>
        <w:softHyphen/>
        <w:t>нием разного рода косметических проблем. Многие клиенты «закрывают» рисунками кожные дефекты, - шрамы и родимые пятна, или исправляют нека</w:t>
        <w:softHyphen/>
        <w:t>чественные татуировки, нане</w:t>
        <w:softHyphen/>
        <w:t>сенные, к примеру, в армии. Словом, существует немало причин, по которым люди отваживаются на эту процеду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фициальным данным в городе с миллионным населением такую услугу, как художественная татуи</w:t>
        <w:softHyphen/>
        <w:t>ровка, обычно предлагают только 4-5 салонов. В действительности, даже по скром</w:t>
        <w:softHyphen/>
        <w:t>ным подсчетам, сделать тату в таком городе можно более чем в 30 заведениях. Различные салоны красоты и имидж-студии предлагают услугу полуофициально: рекламирующие ее вывески размещают не на улице, а внутри помещения. Количество татуировщиков-надомников в среднем российском городе превышает число шестьдесят. Причем, несмотря на относитель</w:t>
        <w:softHyphen/>
        <w:t>ную дороговизну процедуры, каждый неленивый художник по телу имеет в день хотя бы один заказ. Таким образом, ежедневно в небольшом городе выполняется от семидесяти до 250 татуировок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пасно, но не заразно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 многих европейских странах не предусмотрена регламентация отдельных аспектов деятельности тату-студий. В России работа тату</w:t>
        <w:softHyphen/>
        <w:t>ировщика официально даже не является профессией, а поэтому не лицензи</w:t>
        <w:softHyphen/>
        <w:t>руется. На данный момент законами не предусмотрены правила нанесения татуиро</w:t>
        <w:softHyphen/>
        <w:t>вок, не стандартизированы химические составы красок, техника стерилизации обору</w:t>
        <w:softHyphen/>
        <w:t>дования, материалов и поме</w:t>
        <w:softHyphen/>
        <w:t>щения салона. У дилетанта может создаться впечатле</w:t>
        <w:softHyphen/>
        <w:t>ние, что в процессе нанесе</w:t>
        <w:softHyphen/>
        <w:t>ния тату можно как минимум чем-нибудь заразить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мнению врачей, риск заражения, безусловно, существует. В отсутствии регулирующих косметичес</w:t>
        <w:softHyphen/>
        <w:t>кие процедуры документов посетители салонов не защи</w:t>
        <w:softHyphen/>
        <w:t>щены от вирусных, бактери</w:t>
        <w:softHyphen/>
        <w:t>альных и грибковых инфек</w:t>
        <w:softHyphen/>
        <w:t>ций. Заражение грибком, например, может привести к серьезной костной инфекции. Очень редко встречаются, но не исключены случаи разви</w:t>
        <w:softHyphen/>
        <w:t>тия серьезных аллергических реакций и рака кожи. Травматизация кожного покрова действительно опасна при некоторых уже имеющихся у клиента кож</w:t>
        <w:softHyphen/>
        <w:t>ных заболеван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ые о роли татуировок в распространении гепатита С довольно противоречивы. Вирус этого страшного забо</w:t>
        <w:softHyphen/>
        <w:t>левания печени передается через кровь, и возможность заражения им в процессе татуирования нельзя отри</w:t>
        <w:softHyphen/>
        <w:t>цать. Однако в мире нет серьезных исследований, позволяющих  отнести  к группе риска татуированных людей. Главной опасностью при отсутствии контроля за деятельностью тату-салонов остается занесение ВИЧ-инфекции и гепати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мире известен случай заражения человека гепати</w:t>
        <w:softHyphen/>
        <w:t>том С через иглу при выпол</w:t>
        <w:softHyphen/>
        <w:t>нении пирсинга (прокалыва</w:t>
        <w:softHyphen/>
        <w:t>ния кожи в декоративных целях). А одному из люби</w:t>
        <w:softHyphen/>
        <w:t>телей тату из-за заражения чуть не пришлось ампутировать верхнюю конечность. Тем не менее, кроме вышеуказанных двух слу</w:t>
        <w:softHyphen/>
        <w:t xml:space="preserve">чаев, других упоминаний о серьезном вреде здоровью, причиненном в тату-студиях, найти не удалось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Юридическая беззащитност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ществующий порядок вещей неприемлем как для клиента, так и для художника-татуировщика. Юридически обе стороны совершенно беззащитны. Заразившись в салоне, получив вместо жела</w:t>
        <w:softHyphen/>
        <w:t>емого рисунка совсем другое «творение», вы не вправе по</w:t>
        <w:softHyphen/>
        <w:t>требовать от мастера мораль</w:t>
        <w:softHyphen/>
        <w:t>ной компенсации или при</w:t>
        <w:softHyphen/>
        <w:t>влечь его к ответственности в суде. Если же деформация рисунка или заражение про</w:t>
        <w:softHyphen/>
        <w:t>изошли по вине клиента, мас</w:t>
        <w:softHyphen/>
        <w:t>тер также не сможет ничего доказать. В таких случаях как минимум безвинно страдает профессиональная репутация художника. Известны ситуации неправедной агрессии клиента в адрес мастера.</w:t>
      </w:r>
    </w:p>
    <w:p>
      <w:pPr>
        <w:pStyle w:val="Normal"/>
        <w:shd w:fill="FFFFFF" w:val="clear"/>
        <w:rPr/>
      </w:pPr>
      <w:r>
        <w:rPr>
          <w:color w:val="000000"/>
        </w:rPr>
        <w:t>Первое, чем юридически пытаются обезопасить себя тату-художники, - это пись</w:t>
        <w:softHyphen/>
        <w:t>менное согласие родителей несовершеннолетнего клиента на татуировку. Второе - правила ухода за татуи</w:t>
        <w:softHyphen/>
        <w:t>ровкой в период заживления. В этом случае клиенты расписываются в том, что они с правилами озна</w:t>
        <w:softHyphen/>
        <w:t>комлены. Такие документы имеют законную сил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смотря на отсутствие закона, регулирующего деятельность татуировщиков, подобный документ существует для мастеров косметичес</w:t>
        <w:softHyphen/>
        <w:t>кого татуажа (то же, что и перманентный макияж, тату-макияж, контурный макияж, микропигментация). Татуаж - тату, наносимое на лицо (брови, веки, губы) и тело в косметологических целях на длительный срок, который зависит от стойкости приме</w:t>
        <w:softHyphen/>
        <w:t>няемых пигментов и глубины их имплантации в кожу. Термин нормативно закреп</w:t>
        <w:softHyphen/>
        <w:t>лен в Министерстве здраво</w:t>
        <w:softHyphen/>
        <w:t>охранения Российской Феде</w:t>
        <w:softHyphen/>
        <w:t>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татуировки татуаж отличается незначительно, например тем, что татуи</w:t>
        <w:softHyphen/>
        <w:t>ровка выполняется на всю жизнь, и красители при этом вводятся глубже - на глубину до одного миллиметра. Кроме того, в татуаже используется несколько другое, более высо</w:t>
        <w:softHyphen/>
        <w:t>коточное оборудование. Мас</w:t>
        <w:softHyphen/>
        <w:t>тер-татуировщик для того, чтобы обезопасить и себя, и клиента, может соблюдать в работе правила выполнения косметического татуажа. Поэтому, собираясь сделать татуировку, стоит помнить, что результат процедуры зависит только от совести мастера и от вашего ответс</w:t>
        <w:softHyphen/>
        <w:t>твенного к себе отнош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Что он должен спросить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сложный социологичес</w:t>
        <w:softHyphen/>
        <w:t>кий опрос показал, что в погоне за «вечным рисунком» люди готовы в лучшем случае обратиться в первый попавшийся салон красоты. А чаще желающие украсить свое тело стре</w:t>
        <w:softHyphen/>
        <w:t>мятся сделать это подешевле и отправляются к мастеру-надомнику. В условиях работы «подпольного» татуи</w:t>
        <w:softHyphen/>
        <w:t>ровщика соблюсти необходи</w:t>
        <w:softHyphen/>
        <w:t>мые санитарно-гигиенические нормы почти нереаль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д началом процедуры профессионал должен выяснить, нет ли у клиента аллергии на обезболивающие препараты и компоненты применяемых материалов (мазей, кремов). Не реко</w:t>
        <w:softHyphen/>
        <w:t>мендуется делать тату при беременности, повышенной температуре, алкогольном опьянении, вирусных заболе</w:t>
        <w:softHyphen/>
        <w:t>ваниях и обострении хрони</w:t>
        <w:softHyphen/>
        <w:t>ческих. Добросовестный мас</w:t>
        <w:softHyphen/>
        <w:t>тер поинтересуется у клиента, не болен ли он сахарным диа</w:t>
        <w:softHyphen/>
        <w:t>бетом, сердечно-сосудистыми заболеваниями в средней и тяжелой формах, эпилеп</w:t>
        <w:softHyphen/>
        <w:t>сией, бронхиальной астмой, герпесом, кожными заболе</w:t>
        <w:softHyphen/>
        <w:t>ваниями, болезнями крови. Ведь при таких обстоятельствах делать татуировку нельзя. Важный момент: если в зоне предполагаемой тату есть угревая сыпь, то ее предварительно нужно вылечить. В работе мастер должен исполь</w:t>
        <w:softHyphen/>
        <w:t>зовать только одноразовые иглы и перчатки, а также пластиковые наконечники-держатели для татуировальной «машинки». Упаковку с иглами и держателями правильнее вскрывать при клиенте. Если специалист использует металлический наконечник-держатель, то перед каждой татуировкой его необходимо стерилизо</w:t>
        <w:softHyphen/>
        <w:t>вать по программе «анти-СПИД-2» при помощи уль</w:t>
        <w:softHyphen/>
        <w:t>тразвукового оборудования, высокоэффективных средств и материалов. Простым кипя</w:t>
        <w:softHyphen/>
        <w:t>чением вирусы гепатита и ВИЧ не уб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оме того, если клиент хочет получить качественный результат, ему следует поинтересоваться наличием у мастера портфолио (и, конечно, его содержанием), диплома о художественном образовании и свидетельства о пройденных медицинских курсах. А после окончания процедуры уважающий себя мастер тату должен предоста</w:t>
        <w:softHyphen/>
        <w:t>вить подробные сведения об уходе за татуировкой, лучше в письменном ви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а татуировок вызывает столь серь</w:t>
        <w:softHyphen/>
        <w:t>езную озабоченность не случайно. После появления инкогнито в нескольких салонах автор статьи выяснила, что только два заведения из 30 полностью отвечают всем изложенным требованиям. Что же касается профессио</w:t>
        <w:softHyphen/>
        <w:t>нальной этики татуировщи</w:t>
        <w:softHyphen/>
        <w:t>ков, то здесь задача мастера - попытаться отговорить или отказать клиенту в выпол</w:t>
        <w:softHyphen/>
        <w:t>нении пошлого или откро</w:t>
        <w:softHyphen/>
        <w:t>венно банального рисунка. Но, как оказалось, половина салонных татуировщиков за деньги готова сделать любую работу. Даже если заказом является изображение монс</w:t>
        <w:softHyphen/>
        <w:t>тра на спине юной девушки. О подобных тату, как пра</w:t>
        <w:softHyphen/>
        <w:t>вило, люди потом сожалеют, но удалить рисунок можно только двумя радикальными способами. Во-первых, путем шлифования верхних слоев кожи на ту глубину, на кото</w:t>
        <w:softHyphen/>
        <w:t>рую залегает краситель, но это место уже никогда не будет загорать и превратится в иссиня-фиолетовый рубец. Во-вторых, путем выведения татуировки лазером, но это недопустимо на многих час</w:t>
        <w:softHyphen/>
        <w:t>тях тела. Остается не обра</w:t>
        <w:softHyphen/>
        <w:t>щать внимания на рисунок или «забить» его поверх еще большей по размеру татуи</w:t>
        <w:softHyphen/>
        <w:t>ровкой. Так что если уж вы и решились покрыть свое тело модным рисунком, то хоро</w:t>
        <w:softHyphen/>
        <w:t>шенько подумайте, что и куда наколоть, а то ненароком вто</w:t>
        <w:softHyphen/>
        <w:t>ропях можно и наколоться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7:00Z</dcterms:created>
  <dc:creator>Ego</dc:creator>
  <dc:description/>
  <dc:language>en-US</dc:language>
  <cp:lastModifiedBy>Ego</cp:lastModifiedBy>
  <dcterms:modified xsi:type="dcterms:W3CDTF">2008-01-22T11:12:00Z</dcterms:modified>
  <cp:revision>134</cp:revision>
  <dc:subject/>
  <dc:title/>
</cp:coreProperties>
</file>