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кажем, нет целлюли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люлит – эта надоевшая «апельсиновая корка» на наших ягодицах. Как же от нее избавиться? Для этого существует несколько спосо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з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ть мезотерапии заключается в том, что в кожу вводятся вещества, которые разрушают целлюлит. Эти вещества расщепляют жировые от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</w:t>
      </w:r>
    </w:p>
    <w:p>
      <w:pPr>
        <w:pStyle w:val="Normal"/>
        <w:rPr/>
      </w:pPr>
      <w:r>
        <w:rPr>
          <w:sz w:val="28"/>
          <w:szCs w:val="28"/>
        </w:rPr>
        <w:t>Массаж один из самых распространенных способов борьбы с целлюлитом. Он улучшает кровообращение, стимулирует мышцы, и таким образом, уменьшает целлю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ирудотерап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рудотерапия - это лечение пиявками. Слюна пиявок состоит из полезных элементов, которые помогают устранить целлюлит. Пиявки влияют на разные точки вашего тела по методу иглоукал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ашних условиях можно использовать массаж, ванны, физические движения и специальные антицеллюлитные кремы. Для массажа потрите жесткой щеточкой или мочалкой проблемные места каждый раз, когда принимаете душ. Полезны ванны с добавлением цитрусовых, лаванды и шалфея. В состав антицеллюлитного крема должны входить кофеин, глина или экстракт ламина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забывайте, что вашими союзниками в борьбе с целлюлитом являются правильное питание, подвижный образ жизни и отсутствие стресса. И, конечно же, подход к лечению целлюлита должен быть комплек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учше всего, конечно же, обратиться к косметологу. Он посоветует  наиболее подходящую именно вам методику, а может и их сочета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рьбы с целлюлит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47:00Z</dcterms:created>
  <dc:creator>Таня</dc:creator>
  <dc:description/>
  <dc:language>en-US</dc:language>
  <cp:lastModifiedBy>Таня</cp:lastModifiedBy>
  <dcterms:modified xsi:type="dcterms:W3CDTF">2008-08-11T10:25:00Z</dcterms:modified>
  <cp:revision>6</cp:revision>
  <dc:subject/>
  <dc:title>Скажем, нет целлюлиту</dc:title>
</cp:coreProperties>
</file>