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0"/>
          <w:lang w:val="en-GB"/>
        </w:rPr>
      </w:pPr>
      <w:r>
        <w:rPr>
          <w:rFonts w:cs="Times New Roman" w:ascii="Times New Roman" w:hAnsi="Times New Roman"/>
          <w:sz w:val="20"/>
          <w:lang w:val="en-GB"/>
        </w:rPr>
        <w:t xml:space="preserve">«Самая привлекательная поверхность на земле – </w:t>
      </w:r>
    </w:p>
    <w:p>
      <w:pPr>
        <w:pStyle w:val="Normal"/>
        <w:ind w:firstLine="567"/>
        <w:jc w:val="right"/>
        <w:rPr>
          <w:rFonts w:ascii="Times New Roman" w:hAnsi="Times New Roman" w:cs="Times New Roman"/>
          <w:sz w:val="20"/>
          <w:lang w:val="en-GB"/>
        </w:rPr>
      </w:pPr>
      <w:r>
        <w:rPr>
          <w:rFonts w:cs="Times New Roman" w:ascii="Times New Roman" w:hAnsi="Times New Roman"/>
          <w:sz w:val="20"/>
          <w:lang w:val="en-GB"/>
        </w:rPr>
        <w:t>поверхность человеческого лица.»</w:t>
      </w:r>
    </w:p>
    <w:p>
      <w:pPr>
        <w:pStyle w:val="Normal"/>
        <w:ind w:firstLine="567"/>
        <w:jc w:val="right"/>
        <w:rPr>
          <w:rFonts w:ascii="Times New Roman" w:hAnsi="Times New Roman" w:cs="Times New Roman"/>
          <w:sz w:val="20"/>
          <w:lang w:val="en-GB"/>
        </w:rPr>
      </w:pPr>
      <w:r>
        <w:rPr>
          <w:rFonts w:cs="Times New Roman" w:ascii="Times New Roman" w:hAnsi="Times New Roman"/>
          <w:sz w:val="20"/>
          <w:lang w:val="en-GB"/>
        </w:rPr>
        <w:t>Георг Лихтенберг</w:t>
      </w:r>
    </w:p>
    <w:p>
      <w:pPr>
        <w:pStyle w:val="Normal"/>
        <w:ind w:firstLine="567"/>
        <w:jc w:val="right"/>
        <w:rPr>
          <w:rFonts w:ascii="Times New Roman" w:hAnsi="Times New Roman" w:cs="Times New Roman"/>
          <w:sz w:val="20"/>
          <w:lang w:val="en-GB"/>
        </w:rPr>
      </w:pPr>
      <w:r>
        <w:rPr>
          <w:rFonts w:cs="Times New Roman" w:ascii="Times New Roman" w:hAnsi="Times New Roman"/>
          <w:sz w:val="20"/>
          <w:lang w:val="en-GB"/>
        </w:rPr>
        <w:t>Цитата взята с сайта www.chat.ru</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Какая женщина не хочет выглядеть «самой обаятельной и привлекательной»? Это желание не зависит ни от возраста, ни от времени года. За то, чтобы сохранять молодоть и привлекательность как можно дольше, многе женщины согласны платить. Но вот за что мы платим, когда покупаем в магазине или в аптеке очередное «омолаживающее» средство? Можно ли верить рекламным обещаниям производителей косметических средств? Как выбрать среди баночек и флакончиков именно тот препарат, который поойдет именно Вам? Это непростые вопросы. Но на них можно дать вполне конкретные вопросы. Надо только внимательно прочитать все, что написано на упаковке косметики. Особенно то, что написано обычно самыми мелкими буквами. Ибо именно так, обычно обозначен состав модной косметики.</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 списке компонентов они обычно указываются в порядке убывания их концентрации в том или ином косметическом средств, будь то шампунь. лосьон или крем. Фактически перечисление начинается с воды и заканчивается ароматизаторо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Для удобства восприятия в нашем списке мы укажем их по группам. Жалко только, что все их перечислить в одной статье невозможно, поскольку на сегодняшний день в косметике и парфюмерии используется более 2000 химических соединений. Поэтому приведем те, которые наиболее часто встречаются в косметических средствах.</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Основу кремов и шампуней, даже самых «натуральных» составляют вовсе не вытяжки из растений и витамины. Эти вещества очень часто нестабильны, дороги, требуются в небольших количествах и с трудом сохраняют нужную консистенцию. Поэтому намазывая на лицо крем или намыливая голову шампунем, помните, что в основном на нашу кожу попадают:</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Эмульгаторы.</w:t>
      </w:r>
    </w:p>
    <w:p>
      <w:pPr>
        <w:pStyle w:val="TextBodyIndent"/>
        <w:rPr>
          <w:rFonts w:ascii="Times New Roman" w:hAnsi="Times New Roman" w:cs="Times New Roman"/>
          <w:sz w:val="20"/>
          <w:lang w:val="en-GB"/>
        </w:rPr>
      </w:pPr>
      <w:r>
        <w:rPr>
          <w:rFonts w:cs="Times New Roman" w:ascii="Times New Roman" w:hAnsi="Times New Roman"/>
          <w:sz w:val="20"/>
          <w:lang w:val="en-GB"/>
        </w:rPr>
        <w:t>Эти компоненты отвечают за сохранение нужной консистенции косметического препарата. Смесь воды и масла – штука нестабильная, так и норовит разделиться на составляющие ее части, «свернуться». Эмульгаторы удерживают воду и жир от «развода», сохряняя единую структуру и консистенцию крема.</w:t>
      </w:r>
    </w:p>
    <w:p>
      <w:pPr>
        <w:pStyle w:val="TextBodyIndent"/>
        <w:rPr>
          <w:rFonts w:ascii="Times New Roman" w:hAnsi="Times New Roman" w:cs="Times New Roman"/>
          <w:sz w:val="20"/>
          <w:lang w:val="en-GB"/>
        </w:rPr>
      </w:pPr>
      <w:r>
        <w:rPr>
          <w:rFonts w:cs="Times New Roman" w:ascii="Times New Roman" w:hAnsi="Times New Roman"/>
          <w:sz w:val="20"/>
          <w:lang w:val="en-GB"/>
        </w:rPr>
        <w:t>В качестве эмульгаторов используют как продукты натурального происхождения (агар, пектин, желатин, хитозан, ланолин, холестерин, лецитин), так и синтетические и полусинтетические полимеры (карбопол, метилцеллюлоза, карбоксицеллюлоза). Натуральные продукты, естественно дороже синтетических. Поэтому косметика с действительно натуральными компонентами – большая редкость.</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Если жира в креме больше, чем воды, то используют препараты «вода в масле»: цетеарилалкоголь и глицеристеарат. Такие косметические средства имеют концентрацию густого крем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Если воды больше, чем масла, то применяют эмульгаторы типа «масло в воде»: цетеарет, PEG стеарат, полисорбат, стеарин (кутина FS 25). А мягкий эмульгатор глицерил цитрат стеарат применяют не только в косметике, но и в пищевых продуктах. Такие косметические средства имеют более жидкую консистенцию. </w:t>
      </w:r>
    </w:p>
    <w:p>
      <w:pPr>
        <w:pStyle w:val="Normal"/>
        <w:ind w:firstLine="567"/>
        <w:jc w:val="both"/>
        <w:rPr/>
      </w:pPr>
      <w:r>
        <w:rPr>
          <w:rFonts w:cs="Times New Roman" w:ascii="Times New Roman" w:hAnsi="Times New Roman"/>
          <w:sz w:val="20"/>
          <w:lang w:val="en-GB"/>
        </w:rPr>
        <w:t>Самые дорогие эмульгаторы получают в результате переработки кокосового и пальмового масел. Лецитин, экстрагированный из соевых бобов оказывает наименьшеее раздражающее действие на кожу.</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Эмульгаторы – это основа косметических препаратов. Часто к этой основе относятся, как к инертной составляющей. Но на самом деле эмульгатор – такое же действующее вещество косметики, как и все остальные. Неправильно подобранная основа может полностью блокировать действующее вещество. </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Консерванты.</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ысокопитательные кремы для лица являются такой же высокопитательной средой для размножения всяческих микроорганизмов. Поэтому косметические препараты требуют обязательного присутствия консервантов и/или антибактериальных компонентов.</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Защищает косметику от «инфекционных заболеваний» множество различных веществ, начиная от обычной поваренной соли (хлорид натрия) и заканчивая сложными эфирами органических кислот и антибиотиками.</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Консерванты могут представлять собой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Имидазолидинил мочевины, Изотиазолон (катон 6 или катон CG): от этих веществ отщепляется формальдегид, который является одним из самых сильных консервантов.</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Парабен. Может быть метиловым, этиловым, пропиловым и бутиловым. Считается самым щадящим консервантом. Но вопрос о тего безопасности до настоящего времени считатся открыты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Бронопол (миауид БТ) – консервант самого широкого спектра действия. Обладает противогрибковым действие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Лактоферрин и лактоферон одновременно являются и антибактериальными и противовоспалительными комплексами.</w:t>
      </w:r>
    </w:p>
    <w:p>
      <w:pPr>
        <w:pStyle w:val="Normal"/>
        <w:ind w:firstLine="567"/>
        <w:jc w:val="both"/>
        <w:rPr/>
      </w:pPr>
      <w:r>
        <w:rPr>
          <w:rFonts w:cs="Times New Roman" w:ascii="Times New Roman" w:hAnsi="Times New Roman"/>
          <w:sz w:val="20"/>
          <w:lang w:val="en-GB"/>
        </w:rPr>
        <w:t>Все эти вещества останавливают размножение бактерий в баночке с кремом. Кроме этого они могут уничтожать на коже те бактерии, которые живут с человеком постоянно, разрушая тем самым естественный защитный слой кожи и всего организма. На коже, лишенной естественной защиты могут развиваться любые инфекционные заболевани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Вообще-то представляется странным, что большинство женщин, принесенное из магазина молоко убирает в холодильник, а ПИТАТЕЛЬНЫЙ (в том числе и для бактерий) крем  годами держит на туалетном столике в теплой спальне, при этом беря крем из баночки далеко не стерильными руками.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Если Вы хотите избежать большого количества консервантов в косметике, то покупайте её в тюбиках, а не в баночках с широким горлом. Консервантов мало в той косметике, которую рекомендуют хранить в холодильнике и в той, у которой срок годности ограничен.</w:t>
      </w:r>
    </w:p>
    <w:p>
      <w:pPr>
        <w:pStyle w:val="Normal"/>
        <w:ind w:firstLine="567"/>
        <w:jc w:val="both"/>
        <w:rPr/>
      </w:pPr>
      <w:r>
        <w:rPr>
          <w:rFonts w:cs="Times New Roman" w:ascii="Times New Roman" w:hAnsi="Times New Roman"/>
          <w:sz w:val="20"/>
          <w:lang w:val="en-GB"/>
        </w:rPr>
        <w:t>Отдельного обсуждения требуют различные косметические продукты с использованием антибактериальных компонентов типа триклозана. Это одна из разновидностей антибиотиков, использование оторых никак нельзя назвать полезным. Реклама говорит о том, что эти мыла и шампуни создают на коже защитную пленку от бактерий. Но такая пленка на коже уже есть – её составляют микроорганизмы-симбионты, которые постоянно живут на коже и защищают нас от вредных микробов. А мыло с антибактериальными веществами смоет это защитный слой, ничего не давая взамен, поскольку ни одно вещество не может долго держаться на коже (просто сотрется). Примененние таких видов мыла у детей может не укрепить, а ослабить иммунитет и привести к различным заболеваниям.</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Очищающие субстанции.</w:t>
      </w:r>
    </w:p>
    <w:p>
      <w:pPr>
        <w:pStyle w:val="TextBodyIndent"/>
        <w:rPr>
          <w:rFonts w:ascii="Times New Roman" w:hAnsi="Times New Roman" w:cs="Times New Roman"/>
          <w:sz w:val="20"/>
          <w:lang w:val="en-GB"/>
        </w:rPr>
      </w:pPr>
      <w:r>
        <w:rPr>
          <w:rFonts w:cs="Times New Roman" w:ascii="Times New Roman" w:hAnsi="Times New Roman"/>
          <w:sz w:val="20"/>
          <w:lang w:val="en-GB"/>
        </w:rPr>
        <w:t>Это замена мыл - моюще-активные вещества, так называетмые тенсиды. Они применяются преимущественно в очищающих кремах и гелях для умывания. Они нужны, чтобы шампуни и гели лучше мылились.</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К ним относятся, например, PEG20 Глицерилстеарат, цетеарет 20, Ка-цетилфосфат, Цетеарет, PEG7 Глицерикокоат.</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екоторые из очищающих субстанций одновременно могут являться и эмульгаторами. Наиболее распространенным является лаурил сульфат натрия. Однако это вещество может оказаться вредным для кожи. По поводу этого вещества ведется и большинство споров. Некоторые считают его канцерогенным. Производители косметики утверждают, что вредными могут оказаться только некоторые химические варианты этого вещества. Но названия этих химических формул отличаются часто только оной-двумя буквами. Людям, не имеющим глубоких познаний в области химии, запомнить и отличить безвредные составляющие от опасных довольно сложно. А в состав одного косметического препарата может входить до 30 (!) различных веществ.</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Вещества связывающие влагу.</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Эти вещества часто преподносят как увлажняющие вещества. Они способны притягивать воду и удерживать ее. Возможно за счет этих веществ  и происходит увлажнение кожи.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Иногда это вещества природного происхождения: алоэ, водоросли, огурец,  или хитин.</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Иногда это синтетические вещества: глицерин, гиалуроновая кислота, коллаген, пропиленгликоль, паралидокарбоновая кислота, сорбитол. Гиалуроновая кислота – жирная кислота растительного происхождения, считающаяся на сегдня лучшим увлажнителем кожи. Создавая тонкую защитную пленку на поверхности кожи, она не дает испараться влаге.</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Пропиленгликоль, используемый в качестве увлажнителя входит так же в состав антикоррозионных продуктов и тормозной жидкости. Его гигроскопичность используют при хранении табака. Он также является и консервантом.</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В качестве «увлажнителей часто используют витамины: витамин А (ретинолпальмитат, ретинол, бета-каротин, про-ретинол), витамины группы В чаще всего добавляют в виде дрожжевых экстрактов, витамин С (аскорбиновая кислота), витамин Е (токоферола ацетат). Но чистый ретинол может наоборот сильно высушивать кожу, поэтому следует следить за тем, чтобы он не содержался во всех средствах по уходу за кожей, дабы предотварить ее пересушивание.</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Увлажнители это один из возможных мифов косметических средств. Глицерин – простейший трехатомный спирт, может притягивать воду. Это здорово! Но большинство из нас постоянно живет в квартирах с центральным отоплением, где пересушен воздух. В этой ситуации представляется наиболее вероятным, что «увлажнители» вытянут влагу из глубоких слоев кожи, вместо того, чтобы сохранить её там. Так что при однократном применении глицерин притянет воду, а при длительном – может высушить кожу.</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Отдельно хочется сказать о коллагене. Мода на подобную косметику зародилась около 40 лет назад и держится до сих пор. В такой косметике используют разные формы коллагена: растворимые и нерастворимые в воде, высокомолекулярные или низкомолекулярные, в зависимости от предназначения и применения.</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Но любительницам «коллагенового пар-эластила» следует помнит, что коллаген, нанесенный на кожу никак не может проникнуть в глубокие её слои и, тем более восстановить естественный коллагеновый слой, который находится в дерме и со временем видоизменяется, становясь более рыхлым. Использовать коллаген из кремов для замещения собственных стареющих коллагеновых волокон не имеет никакого смысла. Но в качестве вещества, связывающего воду коллаген вполне применим в косметике. Он (как и гиалуроновая кислота) создает на поверхности кожи влагоудерживающую пленку. Благодаря ей и осуществляется подтягивающее действие коллагеновых масок и кремов. Беда только в том, что эта пленка не пропускает к коже кислород и не выпускает наружу продукты обмен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 xml:space="preserve">Коллаген выделяют из кожи телят и морских рыб, поскольку их коллаген по строению ближе всего к чловеческому. </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Вещества успокаивающие и тонизирующие.</w:t>
      </w:r>
    </w:p>
    <w:p>
      <w:pPr>
        <w:pStyle w:val="TextBodyIndent"/>
        <w:rPr>
          <w:rFonts w:ascii="Times New Roman" w:hAnsi="Times New Roman" w:cs="Times New Roman"/>
          <w:sz w:val="20"/>
          <w:lang w:val="en-GB"/>
        </w:rPr>
      </w:pPr>
      <w:r>
        <w:rPr>
          <w:rFonts w:cs="Times New Roman" w:ascii="Times New Roman" w:hAnsi="Times New Roman"/>
          <w:sz w:val="20"/>
          <w:lang w:val="en-GB"/>
        </w:rPr>
        <w:t>Растительные или «идентичные натуральным» вещества: аллантоин, бисаболол, пантенол (витамин В5)А так же натуральные экстракты календулы, Гинкго, гаммамелиса, хмелья кофеина, липового цвета, ментола, шалфея, лакрицы.</w:t>
      </w:r>
    </w:p>
    <w:p>
      <w:pPr>
        <w:pStyle w:val="TextBodyIndent"/>
        <w:rPr>
          <w:rFonts w:ascii="Times New Roman" w:hAnsi="Times New Roman" w:cs="Times New Roman"/>
          <w:sz w:val="20"/>
          <w:lang w:val="en-GB"/>
        </w:rPr>
      </w:pPr>
      <w:r>
        <w:rPr>
          <w:rFonts w:cs="Times New Roman" w:ascii="Times New Roman" w:hAnsi="Times New Roman"/>
          <w:sz w:val="20"/>
          <w:lang w:val="en-GB"/>
        </w:rPr>
        <w:t>Аллантоин – помогает суживать поры, смягчает, увлажняет кожу, я вляется наиболее популярным компонентом косметических препаратов.</w:t>
      </w:r>
    </w:p>
    <w:p>
      <w:pPr>
        <w:pStyle w:val="TextBodyIndent"/>
        <w:rPr>
          <w:rFonts w:ascii="Times New Roman" w:hAnsi="Times New Roman" w:cs="Times New Roman"/>
          <w:sz w:val="20"/>
          <w:lang w:val="en-GB"/>
        </w:rPr>
      </w:pPr>
      <w:r>
        <w:rPr>
          <w:rFonts w:cs="Times New Roman" w:ascii="Times New Roman" w:hAnsi="Times New Roman"/>
          <w:sz w:val="20"/>
          <w:lang w:val="en-GB"/>
        </w:rPr>
        <w:t>Эти составляющие должны упокаивать кожу, но помните о том, что у любого человека может возникнуть аллергия на те или иные вещества. В этом случае можно заработать еще большее раздражение в виде аллергической реакции на коже.</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Солнцезащитные фильтры.</w:t>
      </w:r>
    </w:p>
    <w:p>
      <w:pPr>
        <w:pStyle w:val="TextBodyIndent"/>
        <w:rPr>
          <w:rFonts w:ascii="Times New Roman" w:hAnsi="Times New Roman" w:cs="Times New Roman"/>
          <w:sz w:val="20"/>
          <w:lang w:val="en-GB"/>
        </w:rPr>
      </w:pPr>
      <w:r>
        <w:rPr>
          <w:rFonts w:cs="Times New Roman" w:ascii="Times New Roman" w:hAnsi="Times New Roman"/>
          <w:sz w:val="20"/>
          <w:lang w:val="en-GB"/>
        </w:rPr>
        <w:t xml:space="preserve">Непременно присутствуют в косметике, предназначенной для летнего отдыха и в зимней косметике, а так же в средствах для ухода за волосами. Даже в «натуральных» фильтрах содержатся химически синтезированные компоненты. </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Октилметоксициннамат – фильтр для защиты от В-ультрафиолет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Оксибензон – защита от А-ультрафиолета.</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Титандиоксид – отражают ультрафиолетовые лучи.</w:t>
      </w:r>
    </w:p>
    <w:p>
      <w:pPr>
        <w:pStyle w:val="Normal"/>
        <w:ind w:firstLine="567"/>
        <w:jc w:val="both"/>
        <w:rPr>
          <w:rFonts w:ascii="Times New Roman" w:hAnsi="Times New Roman" w:cs="Times New Roman"/>
          <w:sz w:val="20"/>
          <w:lang w:val="en-GB"/>
        </w:rPr>
      </w:pPr>
      <w:r>
        <w:rPr>
          <w:rFonts w:cs="Times New Roman" w:ascii="Times New Roman" w:hAnsi="Times New Roman"/>
          <w:sz w:val="20"/>
          <w:lang w:val="en-GB"/>
        </w:rPr>
        <w:t>С точки зрения косметологоо фильтры подезны, поскольку защищают кожу от вредного воздействия солнца. С другой стороны – если все знают о том, что долго загорать вредно, то почему все стараются как можно темнее загореть. Оберегать кожу от солнца можно и без использования «химии». Просто носите шляпу и не загорайте после полудня.</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t>Фруктовые кислоты.</w:t>
      </w:r>
    </w:p>
    <w:p>
      <w:pPr>
        <w:pStyle w:val="TextBodyIndent"/>
        <w:rPr>
          <w:rFonts w:ascii="Times New Roman" w:hAnsi="Times New Roman" w:cs="Times New Roman"/>
          <w:sz w:val="20"/>
          <w:u w:val="single"/>
          <w:lang w:val="en-GB"/>
        </w:rPr>
      </w:pPr>
      <w:r>
        <w:rPr>
          <w:rFonts w:cs="Times New Roman" w:ascii="Times New Roman" w:hAnsi="Times New Roman"/>
          <w:sz w:val="20"/>
          <w:lang w:val="en-GB"/>
        </w:rPr>
        <w:t>Альфа-гидроксильные кислоты (АНА) или фруктовые кислоты используются в качества отшелушивающих средств. Они снимают отмершие клетки кожи и за счет этого освежают внешний вид.</w:t>
      </w:r>
    </w:p>
    <w:p>
      <w:pPr>
        <w:pStyle w:val="TextBodyIndent"/>
        <w:rPr>
          <w:rFonts w:ascii="Times New Roman" w:hAnsi="Times New Roman" w:cs="Times New Roman"/>
          <w:sz w:val="20"/>
          <w:lang w:val="en-GB"/>
        </w:rPr>
      </w:pPr>
      <w:r>
        <w:rPr>
          <w:rFonts w:cs="Times New Roman" w:ascii="Times New Roman" w:hAnsi="Times New Roman"/>
          <w:sz w:val="20"/>
          <w:lang w:val="en-GB"/>
        </w:rPr>
        <w:t>Для любительниц омоложения хотелось бы привести такой рагумент. Верхний слой кожи состоит из уже мертвых клеток и их слущивание (отмирание) – вполне етественный процесс. Смыть лишние чешуйки эпидермиса можно и простой водой. А вот слишком частое использование отшелушивающих средств может привести к нарушению естественногобновления кожи.</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Липосомы.</w:t>
      </w:r>
    </w:p>
    <w:p>
      <w:pPr>
        <w:pStyle w:val="TextBodyIndent"/>
        <w:rPr>
          <w:rFonts w:ascii="Times New Roman" w:hAnsi="Times New Roman" w:cs="Times New Roman"/>
          <w:sz w:val="20"/>
          <w:lang w:val="en-GB"/>
        </w:rPr>
      </w:pPr>
      <w:r>
        <w:rPr>
          <w:rFonts w:cs="Times New Roman" w:ascii="Times New Roman" w:hAnsi="Times New Roman"/>
          <w:sz w:val="20"/>
          <w:lang w:val="en-GB"/>
        </w:rPr>
        <w:t>Это микроскопические шарики, полые внутри пузырьки, которые образуются родственными коже фосфолипидами (жирами). Но внутри этого шарика должно что-то содержаться, что-то, что должно быть доставлено в глубокие слои кожи. Сами по себе липосомы ничего не дадут, а  что содержиться внутри них, часто производителем н указывается.</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Натуральные веществ».</w:t>
      </w:r>
    </w:p>
    <w:p>
      <w:pPr>
        <w:pStyle w:val="TextBodyIndent"/>
        <w:rPr>
          <w:rFonts w:ascii="Times New Roman" w:hAnsi="Times New Roman" w:cs="Times New Roman"/>
          <w:sz w:val="20"/>
          <w:lang w:val="en-GB"/>
        </w:rPr>
      </w:pPr>
      <w:r>
        <w:rPr>
          <w:rFonts w:cs="Times New Roman" w:ascii="Times New Roman" w:hAnsi="Times New Roman"/>
          <w:sz w:val="20"/>
          <w:lang w:val="en-GB"/>
        </w:rPr>
        <w:t>Помните, что не существует однозначного определения натуральной косметики. Поэтому любой произвоитель вправе понимать по этими словами все, что ему угодно.</w:t>
      </w:r>
    </w:p>
    <w:p>
      <w:pPr>
        <w:pStyle w:val="TextBodyIndent"/>
        <w:rPr>
          <w:rFonts w:ascii="Times New Roman" w:hAnsi="Times New Roman" w:cs="Times New Roman"/>
          <w:sz w:val="20"/>
          <w:lang w:val="en-GB"/>
        </w:rPr>
      </w:pPr>
      <w:r>
        <w:rPr>
          <w:rFonts w:cs="Times New Roman" w:ascii="Times New Roman" w:hAnsi="Times New Roman"/>
          <w:sz w:val="20"/>
          <w:lang w:val="en-GB"/>
        </w:rPr>
        <w:t>Более половины веществ, содержащихся в косметических препаратах в природе просто не существуют – это химически синтезированные молекулы. Треть веществ, которые составляют основу кремов предназначены для того, чтобы не допустить  химического реагирования составляющих компонентов между собой.</w:t>
      </w:r>
    </w:p>
    <w:p>
      <w:pPr>
        <w:pStyle w:val="TextBodyIndent"/>
        <w:rPr>
          <w:rFonts w:ascii="Times New Roman" w:hAnsi="Times New Roman" w:cs="Times New Roman"/>
          <w:sz w:val="20"/>
          <w:lang w:val="en-GB"/>
        </w:rPr>
      </w:pPr>
      <w:r>
        <w:rPr>
          <w:rFonts w:cs="Times New Roman" w:ascii="Times New Roman" w:hAnsi="Times New Roman"/>
          <w:sz w:val="20"/>
          <w:lang w:val="en-GB"/>
        </w:rPr>
        <w:t>Натуральные вещества это те, которые получены из растительного, животного или минерального сырья путем экстракции или перегонки, а не органического синтеза. Но пути получения действительно натуральных веществ – дороги. Только некоторые вещества выгодно использовать в натуральном виде. Так, например, витамин А (ретинол), обычно бывает натуральным, а вот витамин С – всегда синтетический.</w:t>
      </w:r>
    </w:p>
    <w:p>
      <w:pPr>
        <w:pStyle w:val="TextBodyIndent"/>
        <w:rPr>
          <w:rFonts w:ascii="Times New Roman" w:hAnsi="Times New Roman" w:cs="Times New Roman"/>
          <w:sz w:val="20"/>
          <w:lang w:val="en-GB"/>
        </w:rPr>
      </w:pPr>
      <w:r>
        <w:rPr>
          <w:rFonts w:cs="Times New Roman" w:ascii="Times New Roman" w:hAnsi="Times New Roman"/>
          <w:sz w:val="20"/>
          <w:lang w:val="en-GB"/>
        </w:rPr>
        <w:t>Молочную кислоту, камфару, азулен – все эти вещества проще синтезировать, чем получить из натурального сырья.</w:t>
      </w:r>
    </w:p>
    <w:p>
      <w:pPr>
        <w:pStyle w:val="TextBodyIndent"/>
        <w:rPr>
          <w:rFonts w:ascii="Times New Roman" w:hAnsi="Times New Roman" w:cs="Times New Roman"/>
          <w:sz w:val="20"/>
          <w:lang w:val="en-GB"/>
        </w:rPr>
      </w:pPr>
      <w:r>
        <w:rPr>
          <w:rFonts w:cs="Times New Roman" w:ascii="Times New Roman" w:hAnsi="Times New Roman"/>
          <w:sz w:val="20"/>
          <w:lang w:val="en-GB"/>
        </w:rPr>
        <w:t>Да и сырье это должно быть тщательно подготовлено. Его нужно вырастить без использования ядохимикатов и тщательно проверить на наличие радиоактивной загрязненности.</w:t>
      </w:r>
    </w:p>
    <w:p>
      <w:pPr>
        <w:pStyle w:val="TextBodyIndent"/>
        <w:rPr>
          <w:rFonts w:ascii="Times New Roman" w:hAnsi="Times New Roman" w:cs="Times New Roman"/>
          <w:sz w:val="20"/>
          <w:lang w:val="en-GB"/>
        </w:rPr>
      </w:pPr>
      <w:r>
        <w:rPr>
          <w:rFonts w:cs="Times New Roman" w:ascii="Times New Roman" w:hAnsi="Times New Roman"/>
          <w:sz w:val="20"/>
          <w:lang w:val="en-GB"/>
        </w:rPr>
        <w:t>Синтетическими являются даже отдушки, применяемы для улучшения запаха кремов и шампуней. Использование натуральных – слишком дорого.</w:t>
      </w:r>
    </w:p>
    <w:p>
      <w:pPr>
        <w:pStyle w:val="TextBodyIndent"/>
        <w:rPr>
          <w:rFonts w:ascii="Times New Roman" w:hAnsi="Times New Roman" w:cs="Times New Roman"/>
          <w:sz w:val="20"/>
          <w:lang w:val="en-GB"/>
        </w:rPr>
      </w:pPr>
      <w:r>
        <w:rPr>
          <w:rFonts w:cs="Times New Roman" w:ascii="Times New Roman" w:hAnsi="Times New Roman"/>
          <w:sz w:val="20"/>
          <w:lang w:val="en-GB"/>
        </w:rPr>
        <w:t>Неаллергенной косметики тоже не существует – теоретически аллергия может возникнуть на любое, существующее в природе вещество. Так  что и этим рекламным заверениям не стоит слишком сильно доверять.</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Выход есть?</w:t>
      </w:r>
    </w:p>
    <w:p>
      <w:pPr>
        <w:pStyle w:val="TextBodyIndent"/>
        <w:rPr>
          <w:rFonts w:ascii="Times New Roman" w:hAnsi="Times New Roman" w:cs="Times New Roman"/>
          <w:sz w:val="20"/>
          <w:lang w:val="en-GB"/>
        </w:rPr>
      </w:pPr>
      <w:r>
        <w:rPr>
          <w:rFonts w:cs="Times New Roman" w:ascii="Times New Roman" w:hAnsi="Times New Roman"/>
          <w:sz w:val="20"/>
          <w:lang w:val="en-GB"/>
        </w:rPr>
        <w:t>Если вы перепробовали уже все дорогие кремы и шампуни, а необходимого эффекта досих пор нет – обратите свое внимание на продукты питания. Есть множество рецептов приготовления «домашних» ксметических средств, которые будут по настоящему натуральными. Единственный их недостаток – их можно готовить только не один раз.</w:t>
      </w:r>
    </w:p>
    <w:p>
      <w:pPr>
        <w:pStyle w:val="TextBodyIndent"/>
        <w:rPr>
          <w:rFonts w:ascii="Times New Roman" w:hAnsi="Times New Roman" w:cs="Times New Roman"/>
          <w:sz w:val="20"/>
          <w:lang w:val="en-GB"/>
        </w:rPr>
      </w:pPr>
      <w:r>
        <w:rPr>
          <w:rFonts w:cs="Times New Roman" w:ascii="Times New Roman" w:hAnsi="Times New Roman"/>
          <w:sz w:val="20"/>
          <w:lang w:val="en-GB"/>
        </w:rPr>
        <w:t>Вы же употребляете внутрь мед и клубнику – почему бы не сделать из них маску? Делая косметику самостоятельно вы наверняка избежите ненатуральных и химических препаратов, вы точно знаете – на что у вас аллергия и не станете применять эти вещества, готовя себе косметику. Рецептов можно найти великое множество и подобрать себе тот, который будет наиболее полезен именно вам.</w:t>
      </w:r>
    </w:p>
    <w:p>
      <w:pPr>
        <w:pStyle w:val="TextBodyIndent"/>
        <w:rPr>
          <w:rFonts w:ascii="Times New Roman" w:hAnsi="Times New Roman" w:cs="Times New Roman"/>
          <w:sz w:val="20"/>
          <w:lang w:val="en-GB"/>
        </w:rPr>
      </w:pPr>
      <w:r>
        <w:rPr>
          <w:rFonts w:cs="Times New Roman" w:ascii="Times New Roman" w:hAnsi="Times New Roman"/>
          <w:sz w:val="20"/>
          <w:lang w:val="en-GB"/>
        </w:rPr>
        <w:t>Увлажняйте воздух в помещении и проветривайте свое жилище и рабочий кабинет как минимум один раз в час. Это поможет сохранить естественную влажность вашей кожи. Для этого же не проводите много врмени под лучами солнца – они сушат кожу!</w:t>
      </w:r>
    </w:p>
    <w:p>
      <w:pPr>
        <w:pStyle w:val="TextBodyIndent"/>
        <w:rPr>
          <w:rFonts w:ascii="Times New Roman" w:hAnsi="Times New Roman" w:cs="Times New Roman"/>
          <w:sz w:val="20"/>
          <w:lang w:val="en-GB"/>
        </w:rPr>
      </w:pPr>
      <w:r>
        <w:rPr>
          <w:rFonts w:cs="Times New Roman" w:ascii="Times New Roman" w:hAnsi="Times New Roman"/>
          <w:sz w:val="20"/>
          <w:lang w:val="en-GB"/>
        </w:rPr>
        <w:t>Ежедневно не менее часа проводите на свежем воздухе, лучше всего сочетать прогулки с умеренными физическими нагрузками. Это насытит кожу кислородом.</w:t>
      </w:r>
    </w:p>
    <w:p>
      <w:pPr>
        <w:pStyle w:val="TextBodyIndent"/>
        <w:rPr>
          <w:rFonts w:ascii="Times New Roman" w:hAnsi="Times New Roman" w:cs="Times New Roman"/>
          <w:sz w:val="20"/>
          <w:lang w:val="en-GB"/>
        </w:rPr>
      </w:pPr>
      <w:r>
        <w:rPr>
          <w:rFonts w:cs="Times New Roman" w:ascii="Times New Roman" w:hAnsi="Times New Roman"/>
          <w:sz w:val="20"/>
          <w:lang w:val="en-GB"/>
        </w:rPr>
        <w:t>Витаминотерапия изнутри. Снаружи кожа витамины не впитает. Так что питайтесь правильно, кроме того употребляйте поливитаминные препараты. Внутренняя косметика гораздо эффективнее всей прочей. Кроме того хорошо выглядят только здоровые люди. Помните об этом.</w:t>
      </w:r>
    </w:p>
    <w:p>
      <w:pPr>
        <w:pStyle w:val="TextBodyIndent"/>
        <w:rPr>
          <w:rFonts w:ascii="Times New Roman" w:hAnsi="Times New Roman" w:cs="Times New Roman"/>
          <w:b/>
          <w:b/>
          <w:i/>
          <w:i/>
          <w:sz w:val="20"/>
          <w:lang w:val="en-GB"/>
        </w:rPr>
      </w:pPr>
      <w:r>
        <w:rPr>
          <w:rFonts w:cs="Times New Roman" w:ascii="Times New Roman" w:hAnsi="Times New Roman"/>
          <w:b/>
          <w:i/>
          <w:sz w:val="20"/>
          <w:lang w:val="en-GB"/>
        </w:rPr>
        <w:t>В качестве послесловия:</w:t>
      </w:r>
    </w:p>
    <w:p>
      <w:pPr>
        <w:pStyle w:val="TextBodyIndent"/>
        <w:rPr>
          <w:rFonts w:ascii="Times New Roman" w:hAnsi="Times New Roman" w:cs="Times New Roman"/>
          <w:sz w:val="20"/>
          <w:lang w:val="en-GB"/>
        </w:rPr>
      </w:pPr>
      <w:r>
        <w:rPr>
          <w:rFonts w:cs="Times New Roman" w:ascii="Times New Roman" w:hAnsi="Times New Roman"/>
          <w:sz w:val="20"/>
          <w:lang w:val="en-GB"/>
        </w:rPr>
        <w:t>Вода, лауретсульфат натрия, ПЭГ-7 глицерилкокоат, кокоамфодиацетат двунатрия, децил глюкозид, акрилат/С10-30 алкилакрилат кросполимер, Aloe Barbadensis, гуар гидроксипропилтримоний хлорид, пантенол, ниацинамид, ароматизатор, Prunus Amygdalus Dulcis, глицин сои, желатин, Acacia Senegal, слюда, кремнезем, окись хромия Greens, карбоиер, лимонная кислота, бензоат натрия, пропиленгликоль, хлористый натрий (соль), бензофенон-4, феноксиэтанол, метилдибромоглютаронитрил,  CI77891, CI 42090, CI 47005, CI 77288 – ВЕДЬ ВЫ ЭТОГО ДОСТОЙНЫ!</w:t>
      </w:r>
    </w:p>
    <w:p>
      <w:pPr>
        <w:pStyle w:val="TextBodyIndent"/>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ind w:firstLine="567"/>
        <w:jc w:val="both"/>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Наталья Розина</w:t>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Normal"/>
        <w:ind w:firstLine="567"/>
        <w:jc w:val="both"/>
        <w:rPr>
          <w:rFonts w:ascii="Times New Roman" w:hAnsi="Times New Roman" w:cs="Times New Roman"/>
          <w:b/>
          <w:b/>
          <w:i/>
          <w:i/>
          <w:sz w:val="20"/>
          <w:lang w:val="en-GB"/>
        </w:rPr>
      </w:pPr>
      <w:r>
        <w:rPr>
          <w:rFonts w:cs="Times New Roman" w:ascii="Times New Roman" w:hAnsi="Times New Roman"/>
          <w:b/>
          <w:i/>
          <w:sz w:val="20"/>
          <w:lang w:val="en-GB"/>
        </w:rPr>
      </w:r>
    </w:p>
    <w:p>
      <w:pPr>
        <w:pStyle w:val="TextBody"/>
        <w:ind w:firstLine="567"/>
        <w:rPr>
          <w:rFonts w:ascii="Times New Roman" w:hAnsi="Times New Roman" w:cs="Times New Roman"/>
          <w:sz w:val="20"/>
          <w:lang w:val="en-GB"/>
        </w:rPr>
      </w:pPr>
      <w:r>
        <w:rPr>
          <w:rFonts w:cs="Times New Roman" w:ascii="Times New Roman" w:hAnsi="Times New Roman"/>
          <w:sz w:val="20"/>
          <w:lang w:val="en-GB"/>
        </w:rPr>
      </w:r>
    </w:p>
    <w:p>
      <w:pPr>
        <w:pStyle w:val="TextBody"/>
        <w:ind w:firstLine="567"/>
        <w:rPr>
          <w:rFonts w:ascii="Times New Roman" w:hAnsi="Times New Roman" w:cs="Times New Roman"/>
          <w:i/>
          <w:i/>
          <w:sz w:val="20"/>
          <w:lang w:val="en-GB"/>
        </w:rPr>
      </w:pPr>
      <w:r>
        <w:rPr>
          <w:rFonts w:cs="Times New Roman" w:ascii="Times New Roman" w:hAnsi="Times New Roman"/>
          <w:i/>
          <w:sz w:val="20"/>
          <w:lang w:val="en-GB"/>
        </w:rPr>
      </w:r>
    </w:p>
    <w:p>
      <w:pPr>
        <w:pStyle w:val="TextBody"/>
        <w:ind w:firstLine="567"/>
        <w:rPr>
          <w:rFonts w:ascii="Times New Roman" w:hAnsi="Times New Roman" w:cs="Times New Roman"/>
          <w:i/>
          <w:i/>
          <w:sz w:val="20"/>
        </w:rPr>
      </w:pPr>
      <w:r>
        <w:rPr>
          <w:rFonts w:cs="Times New Roman" w:ascii="Times New Roman" w:hAnsi="Times New Roman"/>
          <w:i/>
          <w:sz w:val="20"/>
        </w:rPr>
      </w:r>
    </w:p>
    <w:p>
      <w:pPr>
        <w:pStyle w:val="TextBody"/>
        <w:ind w:firstLine="567"/>
        <w:rPr>
          <w:rFonts w:ascii="Times New Roman" w:hAnsi="Times New Roman" w:cs="Times New Roman"/>
          <w:sz w:val="20"/>
        </w:rPr>
      </w:pPr>
      <w:r>
        <w:rPr>
          <w:rFonts w:cs="Times New Roman" w:ascii="Times New Roman" w:hAnsi="Times New Roman"/>
          <w:sz w:val="20"/>
        </w:rPr>
      </w:r>
    </w:p>
    <w:p>
      <w:pPr>
        <w:pStyle w:val="TextBody"/>
        <w:ind w:firstLine="567"/>
        <w:rPr>
          <w:rFonts w:ascii="Times New Roman" w:hAnsi="Times New Roman" w:cs="Times New Roman"/>
          <w:sz w:val="20"/>
        </w:rPr>
      </w:pPr>
      <w:r>
        <w:rPr>
          <w:rFonts w:cs="Times New Roman" w:ascii="Times New Roman" w:hAnsi="Times New Roman"/>
          <w:sz w:val="20"/>
        </w:rPr>
        <w:t>Врезка</w:t>
      </w:r>
    </w:p>
    <w:p>
      <w:pPr>
        <w:pStyle w:val="TextBody"/>
        <w:ind w:firstLine="567"/>
        <w:rPr>
          <w:rFonts w:ascii="Times New Roman" w:hAnsi="Times New Roman" w:cs="Times New Roman"/>
          <w:sz w:val="20"/>
        </w:rPr>
      </w:pPr>
      <w:r>
        <w:rPr>
          <w:rFonts w:cs="Times New Roman" w:ascii="Times New Roman" w:hAnsi="Times New Roman"/>
          <w:sz w:val="20"/>
        </w:rPr>
        <w:t>В</w:t>
      </w:r>
      <w:r>
        <w:rPr>
          <w:rFonts w:cs="Times New Roman" w:ascii="Times New Roman" w:hAnsi="Times New Roman"/>
          <w:sz w:val="20"/>
          <w:lang w:val="en-GB"/>
        </w:rPr>
        <w:t xml:space="preserve"> коже два основных слоя: дерма и эпидермис, разделенные базальной мембраной. Эпидермис, в свою очередь, состоит из последовательно сменяющих друг друга слоев клеток: над базальной мембраной располагается шиповидный, затем зернистый, блестящий, и роговой слои. Верхние слои эпидермиса представлены уже мертвыми клетками, которые создают своеобразный панцырь на поверхности кожи, защищая более глубокие (живые) слои от вредного воздействия окружающей среды. В этих глубоких слоях лежат коллагеновые волокна, но проникновение в этот слой </w:t>
      </w:r>
      <w:r>
        <w:rPr>
          <w:rFonts w:cs="Times New Roman" w:ascii="Times New Roman" w:hAnsi="Times New Roman"/>
          <w:sz w:val="20"/>
        </w:rPr>
        <w:t>веществ</w:t>
      </w:r>
      <w:r>
        <w:rPr>
          <w:rFonts w:cs="Times New Roman" w:ascii="Times New Roman" w:hAnsi="Times New Roman"/>
          <w:sz w:val="20"/>
          <w:lang w:val="en-GB"/>
        </w:rPr>
        <w:t xml:space="preserve"> с поверхности кожи невозможно. Обновляется эпидермис раз в 28 дней. Эпидермис не имеет собственных кровеносных сосудов, поэтому для получения питания его клеткам важно плотно прилегать друг к другу. Со временем эти связи ослабевают и питание эпидермиса нарушается. Кода становится тусклой и теряет упругость. Задача косметологии компенсировать эту проблему.</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Латинский">
    <w:altName w:val="Times New Roman"/>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Латинский;Times New Roman" w:hAnsi="Латинский;Times New Roman" w:cs="Латинский;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32:00Z</dcterms:created>
  <dc:creator>And</dc:creator>
  <dc:description/>
  <dc:language>en-US</dc:language>
  <cp:lastModifiedBy>Mixail Nesterov</cp:lastModifiedBy>
  <dcterms:modified xsi:type="dcterms:W3CDTF">2007-02-27T17:32:00Z</dcterms:modified>
  <cp:revision>2</cp:revision>
  <dc:subject/>
  <dc:title>«Самая привлекательная поверхность на земле – </dc:title>
</cp:coreProperties>
</file>