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Различные практические применения и преимущества лазерной резки </w:t>
      </w:r>
    </w:p>
    <w:p>
      <w:pPr>
        <w:pStyle w:val="Normal"/>
        <w:rPr/>
      </w:pPr>
      <w:r>
        <w:rPr/>
        <w:t>Лазерная резка может применяться не только в отношении металлов, но и других материалов: листы со специальным покрытием, полотна и т.п.. Преимущества данного метода на лицо.  Работа проходит с возникновением меньшего количества отходов, меньшим допуском реза. Точность режущего инструмента достигает 0,08 мм, поэтому исключена возможность неточного проектирования и проецирования планируемого изображения. Лазерная резка – идеальный способ как для изготовления эксклюзивных единичных экземпляров, так и для массового производства. Поэтому качественное лазерное оборудование без труда оправдает свою немалую стоимость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1T19:33:00Z</dcterms:created>
  <dc:creator>Наталия</dc:creator>
  <dc:description/>
  <cp:keywords/>
  <dc:language>en-US</dc:language>
  <cp:lastModifiedBy>Наталия</cp:lastModifiedBy>
  <dcterms:modified xsi:type="dcterms:W3CDTF">2008-05-11T19:34:00Z</dcterms:modified>
  <cp:revision>1</cp:revision>
  <dc:subject/>
  <dc:title/>
</cp:coreProperties>
</file>