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едит? В Банке «ТуранАлем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 секрет, что большинство развитых стран своим развитием во многом обязано малому и среднему бизнесу. Нельзя сказать, что в Казахстане эти сектора экономики не развиваются, однако проблем у отечественных предпринимателей более чем достаточно. Так, одна из главных трудностей – трудность в получении банковских кредитов. Банк «ТуранАлем» - один из немногих отечественных банков, всегда готовых идти навстречу бизнесменам. Дабы субъекты малого бизнеса успешно развивались, БТА организовал специальный семинар для предприним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приниматели знают, что основная проблема для развития бизнеса – это сложность в получении банковского кредита. Для того, чтобы рассмотреть новые возможности финансирования МСБ и наладить диалог с предпринимателями, Банк «ТуранАлем» и провел 21 июня вот уже второй семинар. Более 155 тысяч человек в нашей области заняты сегодня в малом бизнесе. Более 155 тысяч человек могут столкнуться с проблемой получения кредита на развитие или открытие своего дела. А между тем, именно субъекты малого бизнеса в прошлом году принесли в бюджет 10303,4 миллиона тенге. По сравнению с 2003 годом эта цифра возросла почти вдвое. </w:t>
      </w:r>
    </w:p>
    <w:p>
      <w:pPr>
        <w:pStyle w:val="Normal"/>
        <w:rPr/>
      </w:pPr>
      <w:r>
        <w:rPr/>
        <w:t xml:space="preserve">- Предприниматели часто жалуются, что не могут получить кредит в банке, - говорит директор Карагандинского филиала «ТуранАлем» Кайрат Улемкулов. – Мы же открыты для всех бизнесменов. Мы готовы принять и рассмотреть любой проект, предложенный ими. </w:t>
      </w:r>
    </w:p>
    <w:p>
      <w:pPr>
        <w:pStyle w:val="Normal"/>
        <w:rPr/>
      </w:pPr>
      <w:r>
        <w:rPr/>
        <w:t xml:space="preserve">Последовав за идеями Президента Республики, Банк «ТуранАлем» старается поддерживать МСБ, предоставляя ему финансовую возможность для укрепления и развития. </w:t>
      </w:r>
    </w:p>
    <w:p>
      <w:pPr>
        <w:pStyle w:val="Normal"/>
        <w:rPr/>
      </w:pPr>
      <w:r>
        <w:rPr/>
        <w:t xml:space="preserve">- Мы хотим построить конструктивный диалог предпринимателей и банка, - рассказывает Жаримбетова Нургуль, специалист банка. – Мы рассказываем о наших новых продуктах и их эффективном использовании. На этот раз мы представляем новый продукт под названием «Коммерческая недвижимость». По сути, это та же ипотека, но только для юридических лиц. </w:t>
      </w:r>
    </w:p>
    <w:p>
      <w:pPr>
        <w:pStyle w:val="Normal"/>
        <w:rPr/>
      </w:pPr>
      <w:r>
        <w:rPr/>
        <w:t>К слову сказать, главное преимущество этого продукта в том, что юридическое лицо может получить кредит не только на развитие, но и на открытие нового бизнеса.</w:t>
      </w:r>
    </w:p>
    <w:p>
      <w:pPr>
        <w:pStyle w:val="Normal"/>
        <w:rPr/>
      </w:pPr>
      <w:r>
        <w:rPr/>
        <w:t>- В Караганде более 15 банков, - говорит Кайрат Улемкулов. – Из всего этого количества кредитование нашим банком занимает 33-34%, и это немало. Для предпринимателей мы хотим быть первыми.</w:t>
      </w:r>
    </w:p>
    <w:p>
      <w:pPr>
        <w:pStyle w:val="Normal"/>
        <w:rPr/>
      </w:pPr>
      <w:r>
        <w:rPr/>
        <w:t>80% из общего количества обратившихся в банк, получили кредиты. Согласитесь, учитывая нынешнюю ситуацию с кредитованием, это внушительная цифра. Ничего удивительного – ведь успех бизнесменов, получивших кредиты – показатель хорошей работы банка. Банка «ТуранАле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50:00Z</dcterms:created>
  <dc:creator>Administrator</dc:creator>
  <dc:description/>
  <dc:language>en-US</dc:language>
  <cp:lastModifiedBy>Наталья</cp:lastModifiedBy>
  <dcterms:modified xsi:type="dcterms:W3CDTF">2008-06-18T06:50:00Z</dcterms:modified>
  <cp:revision>9</cp:revision>
  <dc:subject/>
  <dc:title/>
</cp:coreProperties>
</file>