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езон охоты на леопардовый принт </w:t>
      </w:r>
    </w:p>
    <w:p>
      <w:pPr>
        <w:pStyle w:val="Normal"/>
        <w:rPr/>
      </w:pPr>
      <w:r>
        <w:rPr/>
      </w:r>
    </w:p>
    <w:p>
      <w:pPr>
        <w:pStyle w:val="Normal"/>
        <w:rPr/>
      </w:pPr>
      <w:r>
        <w:rPr/>
        <w:t>Что бы ни происходило с модой и куда бы нас ни занесло стремление двигаться с ней в ногу, важно помнить об одном примечательном факте: есть как минимум две вещи, которые остро актуальны всегда. Первая – это преданное соответствование определенному стилю вне зависимости от того, когда он зародился и был на вершине своей популярности. Живописнейшими иконами стиля, к примеру, являются: Рената Литвинова, Кристина Орбакайте, Гвинетт Пэлтроу, Софии Лорен и Дита фон Тиз. Вторая составляющая образа, никогда не выходящая из моды – выразительная деталь, со временем ставшая признанным фетишем. В такой стабильно востребованный фэшн-акцент стараниями целых поколений мастеров кутюра превратился леопардовый принт. Этот будоражащий человеческое подсознание рисунок действует на окружающих безотказно и, наверное, поэтому каждый сезон выходят коллекции с традиционными леопардовыми фрагментами. Кстати, со «звериным» принтом в современном мире произошли небольшие изменения и теперь ты можешь модничать в весьма необычном «леопарде» синего, зеленого и красного оттенков.</w:t>
      </w:r>
    </w:p>
    <w:p>
      <w:pPr>
        <w:pStyle w:val="Normal"/>
        <w:rPr/>
      </w:pPr>
      <w:r>
        <w:rPr/>
      </w:r>
    </w:p>
    <w:p>
      <w:pPr>
        <w:pStyle w:val="Normal"/>
        <w:rPr/>
      </w:pPr>
      <w:r>
        <w:rPr/>
        <w:t xml:space="preserve">Мастера высокой моды рекомендуют не слишком усердствовать с эффектным рисунком, а вместо этого умело использовать в своем гардеробе знаковые детали. Если же вы все-таки отважитесь приобрести наряд, изобилующий леопардовым принтом, будьте готовы балансировать на тонкой грани между вульгарностью и ослепительной красотой. Лучшим вариантом является покупка нескольких тематических вещичек: часов, сумочки, платья, ремня, блузы, шарфика, юбки, перчаток, ободка для волос, шляпы, ну и, конечно, разнообразной обуви. В этом году модный дом </w:t>
      </w:r>
      <w:r>
        <w:rPr>
          <w:lang w:val="en-US"/>
        </w:rPr>
        <w:t>Flavio</w:t>
      </w:r>
      <w:r>
        <w:rPr/>
        <w:t xml:space="preserve"> </w:t>
      </w:r>
      <w:r>
        <w:rPr>
          <w:lang w:val="en-US"/>
        </w:rPr>
        <w:t>Castellani</w:t>
      </w:r>
      <w:r>
        <w:rPr/>
        <w:t xml:space="preserve"> предложил модницам пощеголять в леопардовых туфлях на высоком каблуке с отделкой из красной кожи, открытым носком и минималистичным бантиком. Этот вариант обуви великолепно сочетается с красным или черным платьем средней дины и сумкой в тон. Dolce and Gabbana выпустили сапоги на сплошной подошве, выполненные из пони, выкрашенного под леопарда, и отороченные пушистым кроличьим мехом шоколадного оттенка. Такие по истине королевские сапожки могут сделать шикарным скромный однотонный наряд или же стать завершительным аккордом ансамбля в золотом, черном или даже ядовито-желтом цвете. </w:t>
      </w:r>
      <w:r>
        <w:rPr>
          <w:lang w:val="en-US"/>
        </w:rPr>
        <w:t>Guess</w:t>
      </w:r>
      <w:r>
        <w:rPr/>
        <w:t xml:space="preserve"> </w:t>
      </w:r>
      <w:r>
        <w:rPr>
          <w:lang w:val="en-US"/>
        </w:rPr>
        <w:t>by</w:t>
      </w:r>
      <w:r>
        <w:rPr/>
        <w:t xml:space="preserve"> </w:t>
      </w:r>
      <w:r>
        <w:rPr>
          <w:lang w:val="en-US"/>
        </w:rPr>
        <w:t>Marciano</w:t>
      </w:r>
      <w:r>
        <w:rPr/>
        <w:t xml:space="preserve"> советуют приобрести для весенних прогулок тканевые туфли на высоком деревянном каблуке-платформе. Они идеально подойдут для стиля «гламурный кэжуал», широко распространенного в мегаполисах. Ты можешь сочетать их с песочного цвета металлизированными или обычными прямыми джинсами - также являющимися трендом сезона, веселым топом и однотонным, например, черным кардиганом и чувствовать себя подиумной богиней. Этот наряд окажется не только сексуальным и ультрамодным, но еще и удобным.</w:t>
      </w:r>
    </w:p>
    <w:p>
      <w:pPr>
        <w:pStyle w:val="Normal"/>
        <w:rPr/>
      </w:pPr>
      <w:r>
        <w:rPr/>
      </w:r>
    </w:p>
    <w:p>
      <w:pPr>
        <w:pStyle w:val="Normal"/>
        <w:rPr/>
      </w:pPr>
      <w:r>
        <w:rPr/>
        <w:t xml:space="preserve">Собираясь отправиться на поиски леопардовой обновки, помни, что такая «боевая расцветка» будто магнитом притягивает внимание к вещи, на которую она нанесена. Поэтому тебе следует быть осторожнее при выборе такой детали гардероба. Не стоит покупать вещь из дешевого материала, рассчитывая на то, что модный «звериный» принт компенсирует этот недостаток с лихвой. Как бы тебе ни хотелось выглядеть лучше настоящего леопарда, попробуй все же ограничиться одной подобной вещью в отдельно взятом силуэте. Взволновать умы мужской, да что там говорить, и женской тоже - половины человечества тебе легко удастся, если ты облачишься в шубу, тренч, парку или пальто броской леопардовой расцветки. К верхней одежде удачным дополнением станет широкий или узкий ремень с крупной пряжкой, к примеру, из коричневой или черной лаковой кожи, подчеркивающий талию. Подруги высоко оценят твою находчивость, если ты наденешь с однотонной шубкой меховые варежки, выкрашенные «под леопарда». Кстати, в моду вошли варежки на длинных завязках наподобие детских. Ни в коем случае не стоит сочетать броский леопардовый рисунок с горошком, клеткой, цветочными принтами, полоской! Также не перегружай образ большим количеством и вычурностью бижутерии, это может испортить даже самый удачный силуэт. Для сногсшибательного эффекта возьми на заметку сразу несколько модных тенденций: огромные темные очки, плотные цветные колготки или легинсы, лаковую обувь на каблуке и не забудь про леопардовый принт. </w:t>
      </w:r>
    </w:p>
    <w:p>
      <w:pPr>
        <w:pStyle w:val="Normal"/>
        <w:rPr/>
      </w:pPr>
      <w:r>
        <w:rPr/>
      </w:r>
    </w:p>
    <w:p>
      <w:pPr>
        <w:pStyle w:val="Normal"/>
        <w:rPr/>
      </w:pPr>
      <w:r>
        <w:rPr/>
        <w:t>Модно приодев себя любимую, не забудь и о других сторонах жизни, буквально требующих преображения. Друзья будут каждый раз подыскивать предлог, чтобы почаще приходить к тебе домой, если ты креативно поработаешь над его интерьерными деталями. Дерзкая «звериная» раскраска диванных подушек, леопардовый абажур, кашпо, рамки для фотографий или дверь в ванную комнату – такие элементы способны сделать твое жилище достойным дизайнерским решением. Твоей личной стильной находкой может стать ежедневник, ручка, кошелек, брелок или мобильный телефон леопардовой расцветки. Надев модные туфли, можешь подчеркнуть их принт аналогичным рисунком на коротеньких ухоженных ногтях. В Мексике принято говорить, что «Дьявол живет в мелочах», мы же будем считать, что в таких милых мелочах живет Бог. И твоя божественная красота однажды может спасти мир!</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9:13:00Z</dcterms:created>
  <dc:creator>Ego</dc:creator>
  <dc:description/>
  <dc:language>en-US</dc:language>
  <cp:lastModifiedBy>марина</cp:lastModifiedBy>
  <dcterms:modified xsi:type="dcterms:W3CDTF">2008-04-10T07:35:00Z</dcterms:modified>
  <cp:revision>345</cp:revision>
  <dc:subject/>
  <dc:title>Леопардовый принт</dc:title>
</cp:coreProperties>
</file>