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казахстанской группы Cry Baby наступила горячая пора: начата активная работа над новой программой. Выпущенный этим летом дебютный англоязычный альбом «Cry Baby 2007» нашел широкий отклик среди поклонников не только родного Казахстана, но и поклонников из России и США, где группа провела некотор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ребята готовят новый сингл с песнями на русском языке. Для многих знакомство с творчеством группы состоялось благодаря распространению записей в Интернете: треки из дебютного альбома вошли в ротацию нескольких популярных российских и зарубежных сетевых радио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 записью нового сингла связано некоторое затишье в концертной деятельности группы, поскольку все силы сейчас направлены на подготовку песен для нового альбома. Работа проводится в одной из студий Санкт-Петербурга, а значит, уже совсем скоро вы сможете по достоинству оценить новый диск, а также встретиться с музыкантами во время живых конц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число поклонников музыки группы Cry Baby и без того продолжает постоянно увеличиваться. Уже не только сетевые, но и традиционные музыкальные радиостанции активно ставят песни из альбома «Cry Baby 2007» в своем эф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записи сингла, группа Cry Baby готовит концертную программу, куда войдут не только полюбившиеся поклонникам хиты, но и новые песни. Концерты начнутся уже в середине но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07:00Z</dcterms:created>
  <dc:creator>koska myau</dc:creator>
  <dc:description/>
  <dc:language>en-US</dc:language>
  <cp:lastModifiedBy>koska myau</cp:lastModifiedBy>
  <dcterms:modified xsi:type="dcterms:W3CDTF">2008-02-08T10:32:00Z</dcterms:modified>
  <cp:revision>54</cp:revision>
  <dc:subject/>
  <dc:title>Осень – время сбора урожая,  вот и у  группы Cry Baby наступила горячая пора активной работы над записью нового сингла</dc:title>
</cp:coreProperties>
</file>