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втоматизированные прирельсовые склады цемента</w:t>
      </w:r>
    </w:p>
    <w:p>
      <w:pPr>
        <w:pStyle w:val="Normal"/>
        <w:rPr/>
      </w:pPr>
      <w:r>
        <w:rPr/>
        <w:t>Автоматизированные прирельсовые склады цемента используются для хранения и передачи сырья потребителю, применяя специализированный автотранспорт. На конструкции могут быть установлены датчики уровней цемента. Обязательна и очистка воздуха от запыления с помощью аспирации. Если вы предусматриваете обеспечение истечения материала, то в конусной части силосов ставятся электромеханические вибраторы. Автоматические прирельсовые склады цемента удобны своим выгодным положением, так как зачастую цемент переправляется с помощью железнодорожным путей, тем самым разгрузка на местах становится легче и влечет за собой меньше затра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14:00Z</dcterms:created>
  <dc:creator>Наталия</dc:creator>
  <dc:description/>
  <cp:keywords/>
  <dc:language>en-US</dc:language>
  <cp:lastModifiedBy>Наталия</cp:lastModifiedBy>
  <dcterms:modified xsi:type="dcterms:W3CDTF">2008-05-11T19:14:00Z</dcterms:modified>
  <cp:revision>1</cp:revision>
  <dc:subject/>
  <dc:title/>
</cp:coreProperties>
</file>