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/>
        <w:t xml:space="preserve">Бухгалтерская компания ООО «БухКонсалт» предоставляет следующие услуги: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ские услуг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ское сопровожд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ское обслужи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ача балан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уд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ухгалтерское обслужив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ОО «БухКонсалт» несет полную ответственность за качество предоставляемых услуг и составление бухгалтерского баланса Вашей организации в соответствии с нормами Законодательства РФ. Все действия, связанные с решением конфликтных ситуаций с налоговыми органами, мы также полностью берем на себ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полное </w:t>
      </w:r>
      <w:r>
        <w:rPr>
          <w:u w:val="single"/>
        </w:rPr>
        <w:t>бухгалтерское обслуживание</w:t>
      </w:r>
      <w:r>
        <w:rPr/>
        <w:t xml:space="preserve"> вход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дение первичной документ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исление и уплата налог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жемесячная обработка первичной документации, предоставленной Вашей компанией, </w:t>
      </w:r>
      <w:r>
        <w:rPr>
          <w:color w:val="000000"/>
        </w:rPr>
        <w:t>с целью выявления неправильно оформленных или неполных комплектов докумен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заполнение книги учета доходов и расходов на основании предоставленных  первичных докумен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дение первичной учетной документации в соответствии с Законодательством Р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ответствия первичной учетной документации требованиям Законодательства Р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отчетов в полном объеме в налоговые служб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отчетов в полном объеме во внебюджетные фонды и управление статис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ление и предоставление платежных поручений в кредитную организацию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ет заработной пла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ультирование по текущим вопросам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ы также можете воспользоваться и </w:t>
      </w:r>
      <w:r>
        <w:rPr>
          <w:u w:val="single"/>
        </w:rPr>
        <w:t>дополнительными услугами</w:t>
      </w:r>
      <w:r>
        <w:rPr/>
        <w:t>, предоставляемыми бухгалтерской компанией ООО «БухКонсалт», а имен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ние кадрового уч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ние учета доход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учетной поли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становление бухгалтерского и налогового уч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налогов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ы всегда можете выбрать удобную Вам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хему предоставления услу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бухгалтерскому сопровождению Вашей организаци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лное формирование силами нашей компании всех видов первичных докумен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 дальнейшая обработка бухгалтерской и налоговой отчетности на базе документов, предоставленных Вашей организацией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шим клиентам больше не нужно беспокоиться за свою отчетность – за них это делаем 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43:00Z</dcterms:created>
  <dc:creator>walex</dc:creator>
  <dc:description/>
  <cp:keywords/>
  <dc:language>en-US</dc:language>
  <cp:lastModifiedBy>walex</cp:lastModifiedBy>
  <dcterms:modified xsi:type="dcterms:W3CDTF">2006-09-24T17:28:00Z</dcterms:modified>
  <cp:revision>7</cp:revision>
  <dc:subject/>
  <dc:title>Бухгалтерская компания ООО «БухКонсалт» предоставляет следующие услуги: </dc:title>
</cp:coreProperties>
</file>