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вязи со вступлением в должность вновь назначенного начальника Сибирского регионального центра в период с 20 по 23 ноября 2006 года на территориях субъектов РФ Сибирского федерального округа будет работать группа офицеров Сибирского регионального центра. </w:t>
      </w:r>
    </w:p>
    <w:p>
      <w:pPr>
        <w:pStyle w:val="Normal"/>
        <w:rPr/>
      </w:pPr>
      <w:r>
        <w:rPr/>
        <w:t xml:space="preserve">В работе примут участие действующий начальник Сибирского регионального центра генерал-лейтенант Сергей Семенович Салов и его приемник в должности - начальник управления войск и сил гражданской обороны МЧС России генерал-майор Александр Витальевич Глазу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лане работы группы Сибирского регионального центра - проведение строевых смотров личного и руководящего состава Главных управлений, встречи с главами администраций, председателями Комиссий по чрезвычайным ситуациям и пожарной безопасности, с Главными Государственными Федеральными Инспекторами, а также изучение состояния дел в Главных управлениях МЧС России по субъектам РФ Сибирского федерального округа на территории Алтайского края, республик Алтай и Хакасия, Томской и Омской областей. </w:t>
      </w:r>
    </w:p>
    <w:p>
      <w:pPr>
        <w:pStyle w:val="Normal"/>
        <w:rPr/>
      </w:pPr>
      <w:r>
        <w:rPr/>
        <w:t>В Барнаул рабочая группа Сибирского регионального центра прибудет 21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chs-ak.ru/news/?id=41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-ak.ru/news/?id=4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50:00Z</dcterms:created>
  <dc:creator>Ego</dc:creator>
  <dc:description/>
  <dc:language>en-US</dc:language>
  <cp:lastModifiedBy>Ego</cp:lastModifiedBy>
  <dcterms:modified xsi:type="dcterms:W3CDTF">2007-12-22T08:50:00Z</dcterms:modified>
  <cp:revision>1</cp:revision>
  <dc:subject/>
  <dc:title>В связи со вступлением в должность вновь назначенного начальника Сибирского регионального центра в период с 20 по 23 ноября 20</dc:title>
</cp:coreProperties>
</file>