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Давно чего-то я не писал ничего такого большого длинного… Сегодня впервые за 3 месяца увидел огромное количество русских, просто безумное количество. Вам будет смешно, их всего-то было человек 200, но мне стало страшно. Я даже боялся начинать говорить по-русски. Они стояли огромной серой толпой в очереди на регистрацию…. В Москву, в Москву!!! Я не понимаю, почему же русские так все-время выделяются из толпы… Мужики-то ладно, и у бюргеров свои животики для пива имеются, но женщины… точнее: «Передай мне, пожайлуста, молочка … корова». Скажу банальную фразу – нигде нет таких красивых девушек, но и нигде так не кладут на природную красоту как у нас, жал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Закутываешся в черные очки, кепку a la Шнур и пиджак 50-х и гуляешь либо по Лхасе, либо по Улан- Батору, либо (только уже без пиджака – жарко и душно) по Бангкоку. Встречаешь белых и не очень со всех концов света, общаешься с ними, пьешь пиво, куришь, среди этих белых встречаются и русские, но это не те руссо туристо, что в бангкокском аэропорту, а скорее европейцы с двуглавым орлом на паспорте. Эти русские, самое что смешное, по русски-то не особо говорят, точнее не любят говорить, как собственно и я. Когда они называют свою национальность – это редко воспринимают всерьез… Потому что отвечаем мы чаще на языке собеседника, чем на своем собсственном. Потом ты начинаешь доказывать белым европеойдам, что Россия не состоит из матрешек и медведей, красивейших фотомоделей, которые через 10-15 лет толстеют до неузнаваемости и конечно же советский ненавязчивый сервис. Нет, говорим, мы умные, красивые, сексуальные, не хуже вас по ту бывшую границу железного занавеса. Спустя неделю они тебе доверяют, спустя две верят. И ты погружаешься в свой образ, ты начинаешь избегать «русских мест на Востоке» (типа Паттайи) и тусишь там где нет любимых сотечественников и все белые тоже бегут туда, где нет их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«Хорошо там где нас 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        </w:t>
      </w:r>
      <w:r>
        <w:rPr>
          <w:rFonts w:cs="Times-Roman;Times" w:ascii="Times-Roman;Times" w:hAnsi="Times-Roman;Times"/>
          <w:sz w:val="32"/>
          <w:szCs w:val="32"/>
          <w:lang w:val="en-US"/>
        </w:rPr>
        <w:t>Вот я и смотрю, где вас нет!»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Ты формируешь сам в себе этот образ позитивнейшего русcкого и… Начинаешь стремиться на Родину, где много таких же позитивных людей как и ты. Страна позитивных людей как ты. Та легенда, которую ты рассказывал и показывал в своем лице белым людям Европы и.т.п., доказывая что МЫ ЧАСТЬ БЕЛОГО МИРА! Но зайдя в 7-й сектор терминала № 1 аэропорта Бангока рушиться все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              </w:t>
      </w:r>
      <w:r>
        <w:rPr>
          <w:rFonts w:cs="Times-Roman;Times" w:ascii="Times-Roman;Times" w:hAnsi="Times-Roman;Times"/>
          <w:sz w:val="32"/>
          <w:szCs w:val="32"/>
          <w:lang w:val="en-US"/>
        </w:rPr>
        <w:t>excuse me sir, could you write your last name her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              </w:t>
      </w:r>
      <w:r>
        <w:rPr>
          <w:rFonts w:cs="Times-Roman;Times" w:ascii="Times-Roman;Times" w:hAnsi="Times-Roman;Times"/>
          <w:sz w:val="32"/>
          <w:szCs w:val="32"/>
          <w:lang w:val="en-US"/>
        </w:rPr>
        <w:t>ЧАГО?! Чаго написать, по-русски говори, бля! Спик РАШН! Ферштейн! На лбу сама себе пиш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И ты абстрагируешься, находишь себе двух немцев с транзитом в Москве на Берлин (и чего им через Франкфурт не летится) и просто общаешься. Ловишь последние моменты своей «положительной русcкости» и удивленные взгляды немцев, что ты такой как они и такой же как они. (слово они, каждый раз произносится в разных тонах). А потом кто-то из толпы слышит что я «рашн», подходит и сразу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 </w:t>
      </w:r>
      <w:r>
        <w:rPr>
          <w:rFonts w:cs="Times-Roman;Times" w:ascii="Times-Roman;Times" w:hAnsi="Times-Roman;Times"/>
          <w:sz w:val="32"/>
          <w:szCs w:val="32"/>
          <w:lang w:val="en-US"/>
        </w:rPr>
        <w:t>- О братан, как Паттайя, или ты типа крутой на Пхукете был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   Да не был я там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 А где ты был? (+безумно удивленное лицо)</w:t>
      </w:r>
    </w:p>
    <w:p>
      <w:pPr>
        <w:pStyle w:val="Normal"/>
        <w:widowControl w:val="false"/>
        <w:autoSpaceDE w:val="false"/>
        <w:jc w:val="right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«- Кто родился – мальчик?</w:t>
      </w:r>
    </w:p>
    <w:p>
      <w:pPr>
        <w:pStyle w:val="Normal"/>
        <w:widowControl w:val="false"/>
        <w:autoSpaceDE w:val="false"/>
        <w:jc w:val="right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т.</w:t>
      </w:r>
    </w:p>
    <w:p>
      <w:pPr>
        <w:pStyle w:val="Normal"/>
        <w:widowControl w:val="false"/>
        <w:autoSpaceDE w:val="false"/>
        <w:jc w:val="right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кто?»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В Камбодже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там-то че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нгкор Ват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че это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Город древний 13-го века в джунглях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ам наверное грязь сплошная, обезьяны бегают и везде воняет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Приходится согласи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        </w:t>
      </w:r>
      <w:r>
        <w:rPr>
          <w:rFonts w:cs="Times-Roman;Times" w:ascii="Times-Roman;Times" w:hAnsi="Times-Roman;Times"/>
          <w:sz w:val="32"/>
          <w:szCs w:val="32"/>
          <w:lang w:val="en-US"/>
        </w:rPr>
        <w:t>Ну братан, ты вроде нормальный пацан, ну хули там делать, съездил бы в Паттайю, там море, шведский стол… А я еще трех офигенных деревянных слонов сторговал по цене одного, всего за 60 баксов прикинь братан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-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en-US"/>
        </w:rPr>
        <w:t xml:space="preserve">        </w:t>
      </w:r>
      <w:r>
        <w:rPr>
          <w:rFonts w:cs="Times-Roman;Times" w:ascii="Times-Roman;Times" w:hAnsi="Times-Roman;Times"/>
          <w:sz w:val="32"/>
          <w:szCs w:val="32"/>
          <w:lang w:val="en-US"/>
        </w:rPr>
        <w:t>))))))))))))))))))))))))))))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Грязь сплошная и везде воняет… у нас что? Воняет меньше что ли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 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А вообще я хотел рассказать какой красивый Ангкор Ват.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-Roman;Times" w:ascii="Times-Roman;Times" w:hAnsi="Times-Roman;Times"/>
          <w:sz w:val="32"/>
          <w:szCs w:val="32"/>
          <w:lang w:val="en-US"/>
        </w:rPr>
        <w:t>http://kiwati.livejournal.com/?skip=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5:00Z</dcterms:created>
  <dc:creator>apple</dc:creator>
  <dc:description/>
  <cp:keywords/>
  <dc:language>en-US</dc:language>
  <cp:lastModifiedBy>apple</cp:lastModifiedBy>
  <dcterms:modified xsi:type="dcterms:W3CDTF">2007-09-05T01:26:00Z</dcterms:modified>
  <cp:revision>1</cp:revision>
  <dc:subject/>
  <dc:title>Давно чего-то я не писал ничего такого большого длинного… Сегодня впервые за 3 месяца увидел огромное количество русских, прост</dc:title>
</cp:coreProperties>
</file>