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ЖНЕЕ ШЕЛКА…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бор косметики, необходимой для постоянного ухода за тело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КРАБ, ПИЛИНГ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обычный геля для душа предназначен для ежедневного использования, то действие активизирующего средства для удаления мертвых клеток кожи полезно не чаще двух раз в неделю. В отличие от большинства, очень хорошо пенится скраб для тела на основе экстрактов акватермальных источников </w:t>
      </w:r>
      <w:r>
        <w:rPr>
          <w:rFonts w:cs="Times New Roman" w:ascii="Times New Roman" w:hAnsi="Times New Roman"/>
          <w:b/>
          <w:sz w:val="24"/>
          <w:szCs w:val="24"/>
        </w:rPr>
        <w:t>«Aquathermale Exfoliant Body Scrub»</w:t>
      </w:r>
      <w:r>
        <w:rPr>
          <w:rFonts w:cs="Times New Roman" w:ascii="Times New Roman" w:hAnsi="Times New Roman"/>
          <w:sz w:val="24"/>
          <w:szCs w:val="24"/>
        </w:rPr>
        <w:t xml:space="preserve"> от Biotherm. Скраб содержит 2 вида гранул: полиэтиленовые отшелушивают «старые» клетки, а микро-пудра из водорослей разглаживает кожу. Кроме того, ионы магния, цинка, меди и марганца тонизируют, а экстракт термального планктона стимулирует активность кожных клеток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лучшении настроения и общего тонуса подойдет ароматическая соль-скраб для тела </w:t>
      </w:r>
      <w:r>
        <w:rPr>
          <w:rFonts w:cs="Times New Roman" w:ascii="Times New Roman" w:hAnsi="Times New Roman"/>
          <w:b/>
          <w:sz w:val="24"/>
          <w:szCs w:val="24"/>
        </w:rPr>
        <w:t>«Body Creator Aromatic Salt Scrub»</w:t>
      </w:r>
      <w:r>
        <w:rPr>
          <w:rFonts w:cs="Times New Roman" w:ascii="Times New Roman" w:hAnsi="Times New Roman"/>
          <w:sz w:val="24"/>
          <w:szCs w:val="24"/>
        </w:rPr>
        <w:t xml:space="preserve"> от Shiseido. Насыщенная минералами, соль деликатно полирует кожу, а главное - «запускает» омолаживающие процесс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ИТАТЕЛЬНЫЕ СРЕДСТВ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лажняющие препараты наносятся на тело после душа или ванны – распаренная кожа активно впитывает полезные вещества. Для удобства использования увлажнители в форме спрея выпускает фирма Avon («SPA масло-спрей для тела с оливковым маслом»)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задачей увлажнения и питания идеально справляется легкое молочко </w:t>
      </w:r>
      <w:r>
        <w:rPr>
          <w:rFonts w:cs="Times New Roman" w:ascii="Times New Roman" w:hAnsi="Times New Roman"/>
          <w:b/>
          <w:sz w:val="24"/>
          <w:szCs w:val="24"/>
        </w:rPr>
        <w:t>«Lait Corporel Satin»</w:t>
      </w:r>
      <w:r>
        <w:rPr>
          <w:rFonts w:cs="Times New Roman" w:ascii="Times New Roman" w:hAnsi="Times New Roman"/>
          <w:sz w:val="24"/>
          <w:szCs w:val="24"/>
        </w:rPr>
        <w:t xml:space="preserve"> от JEAN D’ARCEL. Алоэ, масло авокадо и зародышей пшеницы сделают бархатной даже очень сухую кожу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м волшебством называют действие элитного сверх-питательного крема для т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Body Ultimate Nourishing Cream» </w:t>
      </w:r>
      <w:r>
        <w:rPr>
          <w:rFonts w:cs="Times New Roman" w:ascii="Times New Roman" w:hAnsi="Times New Roman"/>
          <w:sz w:val="24"/>
          <w:szCs w:val="24"/>
        </w:rPr>
        <w:t xml:space="preserve">от Shiseido. Густое средство восстанавливает водный баланс кожи, за счет чего ей возвращается здоровый цвет и эластичность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становит защитный слой сухой кожи питательный бальзам для тела с абрикосовым мас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Body Baume Corps. Moisturizing Expert» </w:t>
      </w:r>
      <w:r>
        <w:rPr>
          <w:rFonts w:cs="Times New Roman" w:ascii="Times New Roman" w:hAnsi="Times New Roman"/>
          <w:sz w:val="24"/>
          <w:szCs w:val="24"/>
        </w:rPr>
        <w:t xml:space="preserve">от Biotherm. Он устраняет шелушение и раздражение а витамин E в составе надежно защищает кожу от преждевременного старения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ффект массажа оставляет увлажняющее кремообразное молочко для т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Bikini Hydra Diffusion Deep Moisturizing Body Milk» </w:t>
      </w:r>
      <w:r>
        <w:rPr>
          <w:rFonts w:cs="Times New Roman" w:ascii="Times New Roman" w:hAnsi="Times New Roman"/>
          <w:sz w:val="24"/>
          <w:szCs w:val="24"/>
        </w:rPr>
        <w:t xml:space="preserve">от Christian Dior. Такого результата добиваются две «команды»: гидро-активаторы глубоко насыщают эпидермис влагой, а растительные дренажные элементы восстанавливают процессы в кож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ЕЛЬ И КРЕМ ДЛЯ ГРУД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деальная форма бюста у дамы или нет – такой крем просто обязан быть у каждой. Препарат укрепляет, подтягивает кожу, формирует контур бюста, восстанавливает клеточную активность, что особенно актуально любительницам диет и соляриев. Крем наносят мягкими массажными движениями, начиная от основания груди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тно увлажняет, придает груди привлекательную округлость ежедневный массаж с кремом </w:t>
      </w:r>
      <w:r>
        <w:rPr>
          <w:rFonts w:cs="Times New Roman" w:ascii="Times New Roman" w:hAnsi="Times New Roman"/>
          <w:b/>
          <w:sz w:val="24"/>
          <w:szCs w:val="24"/>
        </w:rPr>
        <w:t>«Firm&amp;Sculpt Bust Contouring Cream»</w:t>
      </w:r>
      <w:r>
        <w:rPr>
          <w:rFonts w:cs="Times New Roman" w:ascii="Times New Roman" w:hAnsi="Times New Roman"/>
          <w:sz w:val="24"/>
          <w:szCs w:val="24"/>
        </w:rPr>
        <w:t xml:space="preserve"> от Avon. Действие происходит благодаря экстрактам бурых водорослей, виноградных плодов, эвкалипта, василька, женьшеня и хмеля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стро впитывается, не оставляет жирных следов, сокращает мелкие морщины укрепляющая эмульсия для бю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Emulsion Raffermissante Bust» </w:t>
      </w:r>
      <w:r>
        <w:rPr>
          <w:rFonts w:cs="Times New Roman" w:ascii="Times New Roman" w:hAnsi="Times New Roman"/>
          <w:sz w:val="24"/>
          <w:szCs w:val="24"/>
        </w:rPr>
        <w:t xml:space="preserve">от JEAN D’ARCEL. Масло семени тыквы, белок гороха и морской коллаген повышают активность клеток и эластичность кож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яжки, или стрии – эти непривлекательные следы остаются у женщин после изнурительных диет, косметических операций и беременности. Профилактикой «отметин» займется подтягивающий крем GUAM с витамином E для тела и груди. Коже, на которой уже появились растяжки, поможет крем против растяжек с витамином С от GUAM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ЕМ ДЛЯ ШЕ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жа шеи отличается от кожи лица, и ей требуется специальный уход - крем с адаптированной формулой. Здесь будет очень кстати косметика с экстрактами ратании и  манжетки: эти вещества борются с признаками старения, появлением морщин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ое действие имеет антивозрастной крем для шеи </w:t>
      </w:r>
      <w:r>
        <w:rPr>
          <w:rFonts w:cs="Times New Roman" w:ascii="Times New Roman" w:hAnsi="Times New Roman"/>
          <w:b/>
          <w:sz w:val="24"/>
          <w:szCs w:val="24"/>
        </w:rPr>
        <w:t xml:space="preserve">Creme pour le Cou. Neck Cream with Botanical Extracts </w:t>
      </w:r>
      <w:r>
        <w:rPr>
          <w:rFonts w:cs="Times New Roman" w:ascii="Times New Roman" w:hAnsi="Times New Roman"/>
          <w:sz w:val="24"/>
          <w:szCs w:val="24"/>
        </w:rPr>
        <w:t xml:space="preserve">от Sisley. Крем мгновенно впитывается, при регулярном использовании омолаживающий результат заметен через три недел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ЦЕЛЛЮЛИТНАЯ КОСМЕТИКА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борьбу с «апельсиновой коркой» направлены многочисленные армии косметических средств. Однако ожидать быстрого результата даже от элитных средств не стоит: целлюлит не исчезнет сразу и навсегда. Сражаться с ним нужно каждый день на протяжении всей жизни, используя комплексное оружие: косметика + диета + упражнения. Ведь самый «мощный» гель бессилен перед целлюлитом, который постоянно подкармливается жирными котлетками, майонезом, пивом и шоколадо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коренному сжиганию жира способствуют средства с липосомами, наполненными кофеином. Такими составляющими обладают антицеллюлитный гель </w:t>
      </w:r>
      <w:r>
        <w:rPr>
          <w:rFonts w:cs="Times New Roman" w:ascii="Times New Roman" w:hAnsi="Times New Roman"/>
          <w:b/>
          <w:sz w:val="24"/>
          <w:szCs w:val="24"/>
        </w:rPr>
        <w:t>«Liposyne Amincissant Desinfiltrant»</w:t>
      </w:r>
      <w:r>
        <w:rPr>
          <w:rFonts w:cs="Times New Roman" w:ascii="Times New Roman" w:hAnsi="Times New Roman"/>
          <w:sz w:val="24"/>
          <w:szCs w:val="24"/>
        </w:rPr>
        <w:t xml:space="preserve"> от Vichy, корректирующий кр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Cellu-Sculpt Anti-Cellulite Body Sculpting Treatment» </w:t>
      </w:r>
      <w:r>
        <w:rPr>
          <w:rFonts w:cs="Times New Roman" w:ascii="Times New Roman" w:hAnsi="Times New Roman"/>
          <w:sz w:val="24"/>
          <w:szCs w:val="24"/>
        </w:rPr>
        <w:t xml:space="preserve">от Avon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люлит на верхней части тела «разобьет» маска из водорослей для живота и талии от </w:t>
      </w:r>
      <w:r>
        <w:rPr>
          <w:rFonts w:cs="Times New Roman" w:ascii="Times New Roman" w:hAnsi="Times New Roman"/>
          <w:b/>
          <w:sz w:val="24"/>
          <w:szCs w:val="24"/>
        </w:rPr>
        <w:t>GUAM.</w:t>
      </w:r>
      <w:r>
        <w:rPr>
          <w:rFonts w:cs="Times New Roman" w:ascii="Times New Roman" w:hAnsi="Times New Roman"/>
          <w:sz w:val="24"/>
          <w:szCs w:val="24"/>
        </w:rPr>
        <w:t xml:space="preserve"> Формула на основе глины, плюща, конского каштана, водорослей и душицы позволяет активным веществам проникать глубоко в кожу, выводить токсины, активизировать обменные процессы, нормализовать лимфото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емами мазалас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5:00Z</dcterms:created>
  <dc:creator>mike</dc:creator>
  <dc:description/>
  <cp:keywords/>
  <dc:language>en-US</dc:language>
  <cp:lastModifiedBy>mike</cp:lastModifiedBy>
  <dcterms:modified xsi:type="dcterms:W3CDTF">2007-10-24T10:27:00Z</dcterms:modified>
  <cp:revision>3</cp:revision>
  <dc:subject/>
  <dc:title>  НЕЖНЕЕ ШЕЛКА…</dc:title>
</cp:coreProperties>
</file>