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sz w:val="28"/>
        </w:rPr>
        <w:t>Сегодняшний день онкоурологии.</w:t>
      </w:r>
    </w:p>
    <w:p>
      <w:pPr>
        <w:pStyle w:val="Normal"/>
        <w:jc w:val="both"/>
        <w:rPr>
          <w:b/>
          <w:b/>
          <w:i/>
          <w:i/>
          <w:sz w:val="28"/>
        </w:rPr>
      </w:pPr>
      <w:r>
        <w:rPr>
          <w:b/>
          <w:i/>
          <w:sz w:val="28"/>
        </w:rPr>
      </w:r>
    </w:p>
    <w:p>
      <w:pPr>
        <w:pStyle w:val="Normal"/>
        <w:jc w:val="both"/>
        <w:rPr>
          <w:b/>
          <w:b/>
          <w:i/>
          <w:i/>
        </w:rPr>
      </w:pPr>
      <w:r>
        <w:rPr>
          <w:b/>
          <w:i/>
        </w:rPr>
        <w:t xml:space="preserve">В настоящее время в западных странах количество больных раком предстательной железы достигло отметки в 200 тыс. новых пациентов в год. </w:t>
      </w:r>
    </w:p>
    <w:p>
      <w:pPr>
        <w:pStyle w:val="Normal"/>
        <w:jc w:val="both"/>
        <w:rPr/>
      </w:pPr>
      <w:r>
        <w:rPr>
          <w:b/>
          <w:i/>
        </w:rPr>
        <w:t>Однако в России ситуация не такая напряженная. В течении года появляется только 15 тыс. больных раком простаты. О том, что ждет отечественную онкоурологию в ближайшее время и каковы новые перспективы в лечении онкологических заболеваний нам рассказал д.м.н., профессор, руководитель отделения онкоурологии МНИОИ им. Герцена, Игорь Георгиевич  Русаков.</w:t>
      </w:r>
    </w:p>
    <w:p>
      <w:pPr>
        <w:pStyle w:val="Normal"/>
        <w:jc w:val="both"/>
        <w:rPr>
          <w:b/>
          <w:b/>
          <w:i/>
          <w:i/>
        </w:rPr>
      </w:pPr>
      <w:r>
        <w:rPr>
          <w:b/>
          <w:i/>
        </w:rPr>
      </w:r>
    </w:p>
    <w:p>
      <w:pPr>
        <w:pStyle w:val="Normal"/>
        <w:jc w:val="both"/>
        <w:rPr>
          <w:b/>
          <w:b/>
          <w:i/>
          <w:i/>
        </w:rPr>
      </w:pPr>
      <w:r>
        <w:rPr>
          <w:b/>
          <w:i/>
        </w:rPr>
        <w:t>Насколько актуальна для России проблема онкологических заболеваний в урологии?</w:t>
      </w:r>
    </w:p>
    <w:p>
      <w:pPr>
        <w:pStyle w:val="Normal"/>
        <w:jc w:val="both"/>
        <w:rPr/>
      </w:pPr>
      <w:r>
        <w:rPr/>
        <w:t>В России ежегодно появляется около 35 тыс. больных с онкоурологическими заболеваниями. Наибольшую актуальность сегодня приобретает рак предстательной железы, поскольку частота этого заболевания ежегодно увеличивается на 6-8% в год. Если еще несколько лет назад в течении года заболевало 11 тыс. человек, то сейчас эта цифра приближается к 16 тыс. человек. И в этом году мы перешагнем этот рубеж. Около 12,5 тыс. случаев составляет рак мочевого пузыря. Актуальным остается рак яичка, поскольку им часто болеют молодые люди; и этих больных появляется около тысячи в год.</w:t>
      </w:r>
    </w:p>
    <w:p>
      <w:pPr>
        <w:pStyle w:val="Normal"/>
        <w:jc w:val="both"/>
        <w:rPr/>
      </w:pPr>
      <w:r>
        <w:rPr/>
        <w:t>Онкология — это удел людей немолодых. Средний возраст для рака (если взять все его локализации) — 62 года. Но если у кого-то рак выявлен в 42 года, то у кого-то это произойдет в 80 лет. Кроме того — есть ведь еще и дети с онкологией.</w:t>
      </w:r>
    </w:p>
    <w:p>
      <w:pPr>
        <w:pStyle w:val="Normal"/>
        <w:jc w:val="both"/>
        <w:rPr/>
      </w:pPr>
      <w:r>
        <w:rPr/>
      </w:r>
    </w:p>
    <w:p>
      <w:pPr>
        <w:pStyle w:val="Normal"/>
        <w:jc w:val="both"/>
        <w:rPr>
          <w:b/>
          <w:b/>
          <w:i/>
          <w:i/>
        </w:rPr>
      </w:pPr>
      <w:r>
        <w:rPr>
          <w:b/>
          <w:i/>
        </w:rPr>
        <w:t>Каковы причины роста заболеваемости?</w:t>
      </w:r>
    </w:p>
    <w:p>
      <w:pPr>
        <w:pStyle w:val="Normal"/>
        <w:jc w:val="both"/>
        <w:rPr/>
      </w:pPr>
      <w:r>
        <w:rPr/>
        <w:t xml:space="preserve">Во-первых — в наше время мужчины живут несколько дольше. Если люди живут дольше, то и онкологии больше появляется, поскольку в основном онкологическими заболеваниями болеют пожилые люди. </w:t>
      </w:r>
    </w:p>
    <w:p>
      <w:pPr>
        <w:pStyle w:val="Normal"/>
        <w:jc w:val="both"/>
        <w:rPr/>
      </w:pPr>
      <w:r>
        <w:rPr/>
        <w:t>Вторая — это неумеренный образ жизни. Рак мочевого пузыря, так же как и рак легких, очень тесно связан с курением. Оказывают свое влияние и другие вредные привычки, скажем алкоголь. Согласитесь, когда человек принимает алкоголь — он меньше ухаживает за собой. Он чаще простужается, у него чаще возникают циститы. Оказывает влияние неумеренное питание, склонность к полноте. Вне всякого сомнения имеет значение характер питания со склонностью к употреблению большого количества животных жиров, у людей питающихся преимущественно красным мясом.</w:t>
      </w:r>
    </w:p>
    <w:p>
      <w:pPr>
        <w:pStyle w:val="Normal"/>
        <w:jc w:val="both"/>
        <w:rPr/>
      </w:pPr>
      <w:r>
        <w:rPr/>
        <w:t xml:space="preserve">В третьих, вне всякого сомнения, играет свою негативную роль химическая промышленность. Например в Москве раком предстательной железы болеют в два раза чаще, чем в Московской области. В Москве — 33 на тыс. населения, а в Подмосковье — 17 на тыс. населения. Почему так происходит — трудно объяснить. </w:t>
      </w:r>
    </w:p>
    <w:p>
      <w:pPr>
        <w:pStyle w:val="Normal"/>
        <w:jc w:val="both"/>
        <w:rPr/>
      </w:pPr>
      <w:r>
        <w:rPr/>
        <w:t xml:space="preserve">Играют свою роль и различные гормональные заболевания, которые иногда люди сами себе создают. К примеру сейчас на Западе среди мужчин модно продлевать свою сексуальную молодость при помощи гормональных препаратов. Пока не доказано их влияние ни в одну не в другую сторону. Время покажет — насколько они повинны в возникновении онкологических заболеваний у мужчин. </w:t>
      </w:r>
    </w:p>
    <w:p>
      <w:pPr>
        <w:pStyle w:val="Normal"/>
        <w:jc w:val="both"/>
        <w:rPr/>
      </w:pPr>
      <w:r>
        <w:rPr/>
        <w:t xml:space="preserve">Прямой наследственности при онкологии нет, но тем не менее генетические поломки имеют значение и предрасположенность к развитию рака мочевого пузыря или рака простаты — семейная. </w:t>
      </w:r>
    </w:p>
    <w:p>
      <w:pPr>
        <w:pStyle w:val="Normal"/>
        <w:jc w:val="both"/>
        <w:rPr/>
      </w:pPr>
      <w:r>
        <w:rPr/>
        <w:t>Есть еще один факт — в последнее время появилась возможность выявлять рак чаще. Есть даже такая шутка у онкологов, что не бывает здоровых людей — бывают недообследованные.</w:t>
      </w:r>
    </w:p>
    <w:p>
      <w:pPr>
        <w:pStyle w:val="Normal"/>
        <w:jc w:val="both"/>
        <w:rPr/>
      </w:pPr>
      <w:r>
        <w:rPr/>
        <w:t xml:space="preserve">Но есть еще очевидно и то, чего мы не знаем, что тоже влияет на темпы роста количества опухолевых заболеваний. </w:t>
      </w:r>
    </w:p>
    <w:p>
      <w:pPr>
        <w:pStyle w:val="Normal"/>
        <w:jc w:val="both"/>
        <w:rPr/>
      </w:pPr>
      <w:r>
        <w:rPr/>
      </w:r>
    </w:p>
    <w:p>
      <w:pPr>
        <w:pStyle w:val="Normal"/>
        <w:jc w:val="both"/>
        <w:rPr>
          <w:b/>
          <w:b/>
          <w:i/>
          <w:i/>
        </w:rPr>
      </w:pPr>
      <w:r>
        <w:rPr>
          <w:b/>
          <w:i/>
        </w:rPr>
        <w:t>Что нового в лечении онкологических заболеваний появилось в последнее время?</w:t>
      </w:r>
    </w:p>
    <w:p>
      <w:pPr>
        <w:pStyle w:val="Normal"/>
        <w:jc w:val="both"/>
        <w:rPr/>
      </w:pPr>
      <w:r>
        <w:rPr/>
        <w:t>Среди методов лечения на первом месте стоит конечно же хирургия. Это касается опухолей практически всех локализаций. Тем не менее большая группа пациентов требует лекарственного лечения.</w:t>
      </w:r>
    </w:p>
    <w:p>
      <w:pPr>
        <w:pStyle w:val="Normal"/>
        <w:jc w:val="both"/>
        <w:rPr/>
      </w:pPr>
      <w:r>
        <w:rPr/>
        <w:t>К примеру рак предстательной железы чаще всего бывает гормонозависимым. То есть чем больше у мужчины тестостерона, тем больше вероятность развития у него рака предстательной железы. Для того, чтобы эффективно его лечить нужно подавить продукцию мужских гормонов. Для этого можно удалить яички. Но это сложно сделать в том случае, если мужчина сексуально активен, поскольку эта сторона жизни тоже важна. Кроме этого, уже доказано, что пациенты, которых лечили кастрацией, чаще заболевают другими видами злокачественных заболеваний. Так что кастрация не спасает ситуацию.</w:t>
      </w:r>
    </w:p>
    <w:p>
      <w:pPr>
        <w:pStyle w:val="Normal"/>
        <w:jc w:val="both"/>
        <w:rPr/>
      </w:pPr>
      <w:r>
        <w:rPr/>
        <w:t xml:space="preserve">Поэтому в наше время на сцену вышли препараты, не уничтожающие тестостерон (основной мужской половой гормон). Они оставляют мужчинам возможность вести нормальную сексуальную жизнь. При этом препарат подавляет связывание гормона с раковыми клетками. Такой препарат так же эффективен, как если бы человек был кастрирован. </w:t>
      </w:r>
    </w:p>
    <w:p>
      <w:pPr>
        <w:pStyle w:val="Normal"/>
        <w:jc w:val="both"/>
        <w:rPr/>
      </w:pPr>
      <w:r>
        <w:rPr/>
        <w:t xml:space="preserve">Среди препаратов этой группы могу назвать </w:t>
      </w:r>
      <w:r>
        <w:rPr>
          <w:szCs w:val="32"/>
        </w:rPr>
        <w:t xml:space="preserve">бикалутамид (Билумид) — нестероидный </w:t>
      </w:r>
      <w:r>
        <w:rPr/>
        <w:t>антиандроген, созданный для лечения гормонозависимого рака предстательной железы. Применение Билумида приводит к снижению уровня ПСА, уменьшению болевого синдрома, уменьшению объёма предстательной железы, к улучшению качества жизни. Для большой группы пациентов он является спасением. С этим препаратом мы часто продлеваем жизнь пациентам на 3-5 лет. Если же применять Билумид вместе с оперативным лечением или вместе с лучевой терапией, то при этом мы часто излечиваем пациентов полностью. Все зависит от того — в какой стадии был выявлен процесс. Рак предстательной железы это та патология, где мы можем излечивать пациентов полностью, если выявляем его в начальной стадии.</w:t>
      </w:r>
    </w:p>
    <w:p>
      <w:pPr>
        <w:pStyle w:val="Normal"/>
        <w:jc w:val="both"/>
        <w:rPr/>
      </w:pPr>
      <w:r>
        <w:rPr/>
        <w:t xml:space="preserve">Это не единственное лекарство, применяемое при раке предстательной железы. Есть другая группа препаратов, вызывающих медикаментозную кастрацию. Они временно подавляют функцию яичек. Но во  время применения этих препаратов человек не может быть сексуально активным. А с Билумидом человек может и лечится и потенцию сохранять. </w:t>
      </w:r>
    </w:p>
    <w:p>
      <w:pPr>
        <w:pStyle w:val="Normal"/>
        <w:jc w:val="both"/>
        <w:rPr/>
      </w:pPr>
      <w:r>
        <w:rPr/>
        <w:t>Иногда после 1-2 лет лечения Билумидом рак начинает расти снова. В этой ситуации нужно проводить химиотерапию. В частности одним из новых препаратов, относительно недавно появившихся у урологов; препарат, назначаемый при гормонорезистентном раке предстательной железы, является доцетаксел (Таутакс). Это противоопухолевый препарат растительного происхождения. Его можно использовать для лечения гормонорезистентного рака предстательной железы с определенной долей успешности. Часто он помогает продлить жизнь пациента на 1,5-2 года. Согласитесь, если человек проживет этот срок, то это лучше, чем ничего.</w:t>
      </w:r>
    </w:p>
    <w:p>
      <w:pPr>
        <w:pStyle w:val="Normal"/>
        <w:jc w:val="both"/>
        <w:rPr/>
      </w:pPr>
      <w:r>
        <w:rPr/>
        <w:t xml:space="preserve">Мы рады, что наша фармацевтическая промышленность производит эти препараты, поскольку они более доступны для пациентов, нежели зарубежные аналоги. </w:t>
      </w:r>
    </w:p>
    <w:p>
      <w:pPr>
        <w:pStyle w:val="Normal"/>
        <w:jc w:val="both"/>
        <w:rPr/>
      </w:pPr>
      <w:r>
        <w:rPr/>
      </w:r>
    </w:p>
    <w:p>
      <w:pPr>
        <w:pStyle w:val="Normal"/>
        <w:jc w:val="both"/>
        <w:rPr>
          <w:b/>
          <w:b/>
          <w:i/>
          <w:i/>
        </w:rPr>
      </w:pPr>
      <w:r>
        <w:rPr>
          <w:b/>
          <w:i/>
        </w:rPr>
        <w:t>Появились ли новые методы лечения для рака мочевого пузыря?</w:t>
      </w:r>
    </w:p>
    <w:p>
      <w:pPr>
        <w:pStyle w:val="Normal"/>
        <w:jc w:val="both"/>
        <w:rPr/>
      </w:pPr>
      <w:r>
        <w:rPr/>
        <w:t xml:space="preserve">Эта локализация рака интересна тем, что она в 60 и даже в 90% случаев позволяет нам обнаружить рак в самой начальной стадии. Казалось бы это заболевание не должно создавать врачам никаких проблем. Однако главная проблема состоит в том, что рак мочевого пузыря склонен к рецидивированию. А удалять весь мочевой пузырь по поводу небольшого рака чаще всего не хочется. </w:t>
      </w:r>
    </w:p>
    <w:p>
      <w:pPr>
        <w:pStyle w:val="Normal"/>
        <w:jc w:val="both"/>
        <w:rPr/>
      </w:pPr>
      <w:r>
        <w:rPr/>
        <w:t xml:space="preserve">Конечно, при далеко зашедших формах рака, мы делаем некоторое количество цистэктомий, с замещением, с созданием нового пузыря, но это большие и тяжелые операции. Они травматичны, они очень болезненны и нам не хотелось бы их делать слишком часто. </w:t>
      </w:r>
    </w:p>
    <w:p>
      <w:pPr>
        <w:pStyle w:val="Normal"/>
        <w:jc w:val="both"/>
        <w:rPr/>
      </w:pPr>
      <w:r>
        <w:rPr/>
        <w:t xml:space="preserve">При начальных формах рака лечебные мероприятия направлены только на то, чтобы не допустить рецидива или добиться того, чтобы срок между первой операцией и появлением рецидива был максимально длительным. </w:t>
      </w:r>
    </w:p>
    <w:p>
      <w:pPr>
        <w:pStyle w:val="Normal"/>
        <w:jc w:val="both"/>
        <w:rPr/>
      </w:pPr>
      <w:r>
        <w:rPr/>
        <w:t xml:space="preserve">В этом нам помогают такие препараты, как митомицин (Веро-митомицин). Большой группе пациентов он помогает избежать или отсрочить рецидив опухоли. Благодаря этому мы делаем меньшее количество тяжелых операций по удалению мочевого пузыря. </w:t>
      </w:r>
    </w:p>
    <w:p>
      <w:pPr>
        <w:pStyle w:val="Normal"/>
        <w:jc w:val="both"/>
        <w:rPr/>
      </w:pPr>
      <w:r>
        <w:rPr/>
      </w:r>
    </w:p>
    <w:p>
      <w:pPr>
        <w:pStyle w:val="Normal"/>
        <w:jc w:val="both"/>
        <w:rPr>
          <w:b/>
          <w:b/>
          <w:i/>
          <w:i/>
        </w:rPr>
      </w:pPr>
      <w:r>
        <w:rPr>
          <w:b/>
          <w:i/>
        </w:rPr>
        <w:t>Какие проблемы в онкоурологии можно считать решенными, а какие еще только предстоит решать?</w:t>
      </w:r>
    </w:p>
    <w:p>
      <w:pPr>
        <w:pStyle w:val="Normal"/>
        <w:jc w:val="both"/>
        <w:rPr/>
      </w:pPr>
      <w:r>
        <w:rPr/>
        <w:t>Сейчас у нас есть огромный резерв по сравнению с западными странами относительно количества пациентов с онкоурологическими заболеваниями. Он составляет почти 300%. Судя по темпам нарастания количества пациентов мы через 10-145 лет сравняемся, к сожалению, с западными странами по количеству онкобольных.</w:t>
      </w:r>
    </w:p>
    <w:p>
      <w:pPr>
        <w:pStyle w:val="Normal"/>
        <w:jc w:val="both"/>
        <w:rPr/>
      </w:pPr>
      <w:r>
        <w:rPr/>
        <w:t>Возможно именно сейчас нужно обратить внимание на развитие диагностической базы для выявления онкологических заболеваний на самых ранних стадиях. Поскольку трудно заставить пациентов отказаться от вредных привычек, то следует обеспечить им высокий уровень диагностики.</w:t>
      </w:r>
    </w:p>
    <w:p>
      <w:pPr>
        <w:pStyle w:val="Normal"/>
        <w:jc w:val="both"/>
        <w:rPr/>
      </w:pPr>
      <w:r>
        <w:rPr/>
        <w:t xml:space="preserve">Так достаточно актуальна проблема раннего выявления рака предстательной железы. У мужчин в организме есть белок, выделяемый только клетками предстательной железы — простатический специфический антиген (ПСА). Уровень этого белка помогает заподозрить рак простаты. </w:t>
      </w:r>
    </w:p>
    <w:p>
      <w:pPr>
        <w:pStyle w:val="Normal"/>
        <w:jc w:val="both"/>
        <w:rPr/>
      </w:pPr>
      <w:r>
        <w:rPr/>
        <w:t xml:space="preserve">В Западных странах выявление рака предстательной железы в 1-2 стадии достигает 80%. А это значит, что 80-90% больных раком предстательной железы могут быть излечены полностью при помощи комбинации нескольких методов лечения: операции, лекарственной терапии, лучевой терапии или брахитерапии, доступной теперь пациентам на бесплатной основе. </w:t>
      </w:r>
    </w:p>
    <w:p>
      <w:pPr>
        <w:pStyle w:val="Normal"/>
        <w:jc w:val="both"/>
        <w:rPr/>
      </w:pPr>
      <w:r>
        <w:rPr/>
        <w:t>В России пока количество пациентов с 1-2 стадией рака предстательной железы только 35%. Мы стремимся достичь западного уровня и в этом направлении подвижки уже есть. Москва — лидер в этой области, поскольку здесь успешно работает программа по выявлению рака предстательной железы. По этой программе каждый пациент старше 45 лет, пришедший в поликлинику по поводу любого другого заболевания, обследуется на ПСА и при подозрении диагноз подтверждается пункцией предстательной железы под контролем ультразвука. Основная проблема внедрения этой программы на местах в том, что необходимы специальные ультразвуковые датчики для проведения пункции. Они пока есть не везде и в этом направлении нужно работать.</w:t>
      </w:r>
    </w:p>
    <w:p>
      <w:pPr>
        <w:pStyle w:val="Normal"/>
        <w:jc w:val="both"/>
        <w:rPr/>
      </w:pPr>
      <w:r>
        <w:rPr/>
      </w:r>
    </w:p>
    <w:p>
      <w:pPr>
        <w:pStyle w:val="Normal"/>
        <w:jc w:val="both"/>
        <w:rPr/>
      </w:pPr>
      <w:r>
        <w:rPr>
          <w:b/>
          <w:i/>
        </w:rPr>
        <w:t>В заключение можно сказать о том, что каждый мужчина старше 45 лет должен показываться человеку, владеющему знаниями в онкоурологии. Будет ли это уролог  или онколог — неважно. Важно, чтобы это был грамотный врач, способный обследовать человека и поставить ему диагноз. Посещение уролога должно стать таким же элементом культуры, как посещение гинеколога или стоматолога. И в этом направлении нужно работать.</w:t>
      </w:r>
    </w:p>
    <w:p>
      <w:pPr>
        <w:pStyle w:val="Normal"/>
        <w:jc w:val="both"/>
        <w:rPr>
          <w:b/>
          <w:b/>
          <w:i/>
          <w:i/>
        </w:rPr>
      </w:pPr>
      <w:r>
        <w:rPr>
          <w:b/>
          <w:i/>
        </w:rPr>
      </w:r>
    </w:p>
    <w:p>
      <w:pPr>
        <w:pStyle w:val="Normal"/>
        <w:jc w:val="both"/>
        <w:rPr/>
      </w:pPr>
      <w:r>
        <w:rPr/>
        <w:t>Записала Наталья Рози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05:00Z</dcterms:created>
  <dc:creator>Office 2004 Test Drive User</dc:creator>
  <dc:description/>
  <dc:language>en-US</dc:language>
  <cp:lastModifiedBy>Office 2004 Test Drive User</cp:lastModifiedBy>
  <dcterms:modified xsi:type="dcterms:W3CDTF">2006-08-08T13:23:00Z</dcterms:modified>
  <cp:revision>27</cp:revision>
  <dc:subject/>
  <dc:title>По России насчитывается около 35 000 больных с онкоурологическими заболеваниями</dc:title>
</cp:coreProperties>
</file>