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колько можно заработать на украинских акциях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ложив $50 тыс. в украинские акции, можно заработать 70-80% годовых, выходить на фондовый рынок с меньшей суммой невыгодно. В Украине интернет-трейдинга нет. Поскольку  фондовый рынок невелик, а  акции сложно купить или продать из-за низкой ликвидности. То  разработка и   технологий для электронной торговли стоят довольно дор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ть  акционером украинского предприятия, акции которого торгуются на фондовом рынке, можно  с помощью брокера инвестиционной компании. Они предлагают два вида услуг клиентам: с участием и без участия инвестора в формировании портфеля. После инвестор и торговец подписывают договор о брокерском обслуживан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рог  для входа на фондовом рынке высокий. Требование рынка — вкладывать в акции одной компании не меньше 50 тыс. грн. Потому, что стоимость многих акций довольна высокая. Акции Укрнефти, например, стоят 320-330 грн за штуку. Минимальный лот — 200 акций. Хотя и этого может быть недостаточно для успешной торговли. Вкладывать только в 1-2 позиции очень рискованно. Инвестор может потерять все свои вложения, если акции двух компаний упадут одновременно. А потому следует открывать, как минимум пять позиций.  Минимальная сумма для инвестиций в ценные бумаги около $50 ты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9:56:00Z</dcterms:created>
  <dc:creator>Таня</dc:creator>
  <dc:description/>
  <dc:language>en-US</dc:language>
  <cp:lastModifiedBy>Таня</cp:lastModifiedBy>
  <dcterms:modified xsi:type="dcterms:W3CDTF">2008-08-11T09:56:00Z</dcterms:modified>
  <cp:revision>2</cp:revision>
  <dc:subject/>
  <dc:title>Сколько можно заработать на украинских акциях</dc:title>
</cp:coreProperties>
</file>