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точные сказки </w:t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Из кабинета начальника я вышла в необычайно хорошем расположении духа. Еще бы - все отчеты сданы, никаких грандиозных проектов не предвидится, а в руке у меня подписанное заявление о предоставлении целого месяца отпуска! И хотя до начала сладкого «ничегонеделания» оставалась еще неделя – я уже летала на крыльях и мечтала о том, куда бы съездить отдохнуть. Открыла поисковик и окунулась в целое море предложений тур-операторов и тур-агентств. Но ведь хотелось не только погреть свои косточки под каким-нибудь южным солнцем, но и удовлетворить свою необузданную тягу к неизведанному и прекрасному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Итак… решено – ближайшие две недели я проведу в настоящем королевстве за тридевять земель, где золото песка сливается с лазурной гладью Атлантики, где </w:t>
      </w:r>
      <w:r>
        <w:rPr/>
        <w:t>величественные горы, словно стражи, защищают от зноя города,</w:t>
      </w:r>
      <w:r>
        <w:rPr>
          <w:bCs/>
        </w:rPr>
        <w:t xml:space="preserve"> где раскинулась необъятная мертвая пустыня Сахара…Еду отдыхать в Марокко – удивительную страну с самобытной богатой культурой, соединившей в себе цивилизованность Европы, мудрость Востока и первобытность Африки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азано – сделано. И вот я уже в настоящей Восточной Сказке – закидываю свои чемоданы в номер, купальник в руки – и вперед на пляж! Море, солнце, воздух и вечный кайф… Через два дня все-таки решила выбраться в город, побродить по местным магазинчикам и рынку – присмотреть что-нибудь для себя, а за одно и подарки для своих домашних, друзей и знакомых – заказов и просьб вроде «привези это, привези то» было немерено, - но я твердо решила – никаких заказных сувениров... только сюрпризы!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На рынке царили обычная для такого места суета и толкучка. Пестрые ряды лавок и прилавков тянусь бесконечной вереницей. Чего там только не было! Да… похоже, что выбор подарков в Марокко – дело не простое и не быстрое… Ну что ж, я никуда не тороплюсь, времени у меня вполне достаточно... Двигаясь между лавок и торговцев, наперебой предлагающих свой товар, я оказалась около лотка, сплошь заставленного деревянными плетеными корзинами. А в них пестрели всеми цветами радуги … домашние тапочки. Торговец терпеливо объяснил мне, что на самом деле – это традиционная марокканская обувь, которая называется «бабуши» - этакие кожаные шлепки без задника. Изделия эти шьются вручную, прямо не отходя от места их продажи, и украшаются всеми возможными способами – цветными узорами из шелка всех цветов радуги, серебряными или золотыми нитями. Я с сомнением посмотрела на свои собственные босоножки, пожала плечами и примерила эти самые бабуши. Оказалось, что очень даже в них комфортно, а как мило они смотрелись на ноге! Учитывая, что цена на это чудо показалась мне вполне приемлемой, я, не долго думая, купила еще три пары для своих домашних – пусть приобщаются к настоящим восточным традициям в тесных стенах городской российской квартиры…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йдя еще несколько рядов, я попала в настоящий ковровый рай. Тут и там в хаотичном порядке висели, лежали и стояли скатанные в рулоны огромные роскошные ковры и небольшие коврики. Я тут же загорелась идеей приобрести какой-нибудь шедевр марокканского ковроткачества. Конечно, тяжелый и плотный шерстяной ковер больших габаритов стоил очень дорого, да к тому же мне было просто не увезти с собой на родину такой груз. Поэтому я вежливо попросила торговца предложить мне что-нибудь более скромное. Он, видимо, решив, что я озабочена только размерами, но не в коем случае не ценой, продемонстрировал великолепный коврик с растительным рисунком. Я с радостью закивала и спросила, сколько это стоит. Каково же было мое удивление, когда цена этого коврика оказалась чуть ли не в два раза выше цены предыдущего большого ковра. Торговец стал разъяснять мне с терпеливостью взрослого, объясняющего ребенку общеизвестные истины, что большой ковер – выткан машиной, а тот, что поменьше – руками настоящих мастеров, причем из нитей стопроцентного шелка. Можете себе представить: один человек вручную за несколько месяцев ткал этот ковер! Да не просто ткал – а соблюдал сложный орнамент цветочного рисунка: это же колоссальный труд! Вздохнув, я пообещала торговцу, что обязательно вернусь за столь красивой и ценной находкой. На том мы и расстались…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ледующие несколько дней, я каталась с различным экскурсионными турам по всей стране. И конечно, шоппинг занимал в них далеко не последнее место. В городе Фес мы посетили квартал гончарных и кузнечных мастерских. Трудолюбивые руки марокканских мастеров рождают на свет по истине великолепные изделия! Здесь можно найти все что угодно: оригинальные кувшины, пепельницы, декоративные блюда и чайные сервизы, канделябры, люстры и многие другие милые вещицы, хранящие в себе традиции и культуру востока. Проходя мимо одной лавки, мое внимание привлек изумительный чайный набор – роспись очень напоминала всем нам знакомую гжель – синие узоры на белом фоне. Экскурсовод сказал, что это состоявшийся традиционный стиль росписи у марокканцев. Вспомнив про свою свекровь, которая обожает собирать различные вазочки и тарелочки под «гжель», я незамедлительно купила этот сервиз ей в подарок, тем более, что и чаи гонять – она тоже большая любительница. 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вот с подарком для мужа у меня совсем что-то не ладилось. Ну что ему подарить? Можно, конечно, было прикупить дорогой кожаный ремень или портмоне, но это, скорее, был бы бесполезный подарок – ремней у него и так предостаточно. И тут мне на помощь пришел очень уж бойкий продавец, который предлагал ознакомится со своим ассортиментом кованого оружия. Вот уж действительно подарок для настоящего мужчины, и пусть это всего лишь сувенир, зато оригинальный. Долго я выбирала и присмотрела изящную саблю с инкрустацией, да еще попросила выгравировать на ней подпись «Любимому В. от О.» чтобы память осталась… Эх, повесит мой ненаглядный такое оружие у себя в кабинете, и все подчиненные будут как по струнке ходить – чем черт не шутить, а вдруг настоящее? =)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чень много слышала про чудесные аптечные лавки, поэтому за два дня до отъезда все-таки решила посмотреть – что же это такое… и попала скорее к знахарю или шаману, а не к аптекарю, в нашем традиционном понимании.  На стенах тут и там развешаны засушенные пучки растений, на полках стоят различные травы и мази, висят непонятные амулеты и обереги, сплетенные, бог знает из чего (или кого). «Аптекарь» не дожидаясь, когда пройдет мой шок, тут же предложил мне сделать оберег на личное счастье. Я согласилась, все-таки такими вещами лучше не шутить. Быстрыми и ловкими руками он смешал какие ингредиенты, нашептал что-то, и, пожалуйста - готово! Но если честно, то и помимо мистики, в аптеке есть что приобрести. Я накупила кучу декоративной косметики (себе любимой и подругам в подарок) которая, как мне объяснили очень полезна для кожи, потому что изготовлена на основе минеральных красок без добавления химии. И в придачу – средства по уходу за телом на основе органного масла, которым марокканцы очень и очень гордятся, так как растение из которого оно производится, растет только в Марокко. Тут же я нашла отличный презент для сестры, обожающей различные благовония – ароматический янтарь и амбру. 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же в последний день моего пребывания в Марокко я закупилась мелкими сувенирчиками для многочисленных коллег и знакомых: небольшими деревянными статуэтками, брелоками из шелковых нитей и тиснеными кошельками из верблюжий кожи. А для начальника (того самого, который подписал мое заявление об отпуске) приобрела роскошную шахматную доску из цельной породы лимонного дерева с резными фигурками тончайшей работы. Пусть проводит досуг с пользой для ума – решила я. А затем отправилась на рынок пряностей, где купила для своего чада рахат-лукум, пахвалу и пастилу, а для себя пахучих восточных пряностей – кориандр, шафран, имбирь, корицу и карри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стати, за тем шелковым ковром, который присмотрела еще в начале своего отпуска, я все-таки вернулась. Оказалось, что его так никто и не купил, хотя, торговец утверждал, что было много желающих, но он ждал именно меня. </w:t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т такая восточная сказка…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тье использованы следующие ресурсы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ozon.ru/context/catalog/id/1101568/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travel.ru/index.php/72/176/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ftravel.ru/index.php/12/15/59/72/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letun.ru/guide/country/Marokko/shopping_morocco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vali.ru/index.php?index=20&amp;st_cmd=cmn_list_st&amp;st_id=35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svali.ru/scams/60/0/35/index.htm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club.maghreb.ru/index.php?showtopic=1164&amp;st=160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club.maghreb.ru/index.php?showtopic=1164&amp;st=40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nadramarine.com.ua/neareast/marokko/index.html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marocana.ru/ru/morocco/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turgazeta.com.ua/article/show_article.php?article_id=2439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segodnya.ua/useful/tourism/573069.html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tio.agava.ru/newsp/2001/34/05.shtml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deotravel.ru/marokko/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afalina-tour.ru/strany/27.htm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visit-marocco.ru/surprizy_drevnego_marokko.html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maghreb.ru/statii/st1.htm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1001voyage.com/excurs/33/2932_1.shtml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marokanits.blogspot.com/2007/08/blog-post_02.html</w:t>
        </w:r>
      </w:hyperlink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catalog/id/1101568/" TargetMode="External"/><Relationship Id="rId3" Type="http://schemas.openxmlformats.org/officeDocument/2006/relationships/hyperlink" Target="http://www.ftravel.ru/index.php/72/176/" TargetMode="External"/><Relationship Id="rId4" Type="http://schemas.openxmlformats.org/officeDocument/2006/relationships/hyperlink" Target="http://www.ftravel.ru/index.php/12/15/59/72/" TargetMode="External"/><Relationship Id="rId5" Type="http://schemas.openxmlformats.org/officeDocument/2006/relationships/hyperlink" Target="http://www.letun.ru/guide/country/Marokko/shopping_morocco" TargetMode="External"/><Relationship Id="rId6" Type="http://schemas.openxmlformats.org/officeDocument/2006/relationships/hyperlink" Target="http://www.svali.ru/index.php?index=20&amp;st_cmd=cmn_list_st&amp;st_id=35" TargetMode="External"/><Relationship Id="rId7" Type="http://schemas.openxmlformats.org/officeDocument/2006/relationships/hyperlink" Target="http://www.svali.ru/scams/60/0/35/index.htm" TargetMode="External"/><Relationship Id="rId8" Type="http://schemas.openxmlformats.org/officeDocument/2006/relationships/hyperlink" Target="http://www.club.maghreb.ru/index.php?showtopic=1164&amp;st=160" TargetMode="External"/><Relationship Id="rId9" Type="http://schemas.openxmlformats.org/officeDocument/2006/relationships/hyperlink" Target="http://www.club.maghreb.ru/index.php?showtopic=1164&amp;st=40" TargetMode="External"/><Relationship Id="rId10" Type="http://schemas.openxmlformats.org/officeDocument/2006/relationships/hyperlink" Target="http://nadramarine.com.ua/neareast/marokko/index.html" TargetMode="External"/><Relationship Id="rId11" Type="http://schemas.openxmlformats.org/officeDocument/2006/relationships/hyperlink" Target="http://www.marocana.ru/ru/morocco/" TargetMode="External"/><Relationship Id="rId12" Type="http://schemas.openxmlformats.org/officeDocument/2006/relationships/hyperlink" Target="http://turgazeta.com.ua/article/show_article.php?article_id=2439" TargetMode="External"/><Relationship Id="rId13" Type="http://schemas.openxmlformats.org/officeDocument/2006/relationships/hyperlink" Target="http://www.segodnya.ua/useful/tourism/573069.html" TargetMode="External"/><Relationship Id="rId14" Type="http://schemas.openxmlformats.org/officeDocument/2006/relationships/hyperlink" Target="http://tio.agava.ru/newsp/2001/34/05.shtml" TargetMode="External"/><Relationship Id="rId15" Type="http://schemas.openxmlformats.org/officeDocument/2006/relationships/hyperlink" Target="http://www.deotravel.ru/marokko/" TargetMode="External"/><Relationship Id="rId16" Type="http://schemas.openxmlformats.org/officeDocument/2006/relationships/hyperlink" Target="http://www.afalina-tour.ru/strany/27.htm" TargetMode="External"/><Relationship Id="rId17" Type="http://schemas.openxmlformats.org/officeDocument/2006/relationships/hyperlink" Target="http://www.visit-marocco.ru/surprizy_drevnego_marokko.html" TargetMode="External"/><Relationship Id="rId18" Type="http://schemas.openxmlformats.org/officeDocument/2006/relationships/hyperlink" Target="http://www.maghreb.ru/statii/st1.htm" TargetMode="External"/><Relationship Id="rId19" Type="http://schemas.openxmlformats.org/officeDocument/2006/relationships/hyperlink" Target="http://www.1001voyage.com/excurs/33/2932_1.shtml" TargetMode="External"/><Relationship Id="rId20" Type="http://schemas.openxmlformats.org/officeDocument/2006/relationships/hyperlink" Target="http://marokanits.blogspot.com/2007/08/blog-post_02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40:00Z</dcterms:created>
  <dc:creator>KOT</dc:creator>
  <dc:description/>
  <cp:keywords/>
  <dc:language>en-US</dc:language>
  <cp:lastModifiedBy>Мыша</cp:lastModifiedBy>
  <dcterms:modified xsi:type="dcterms:W3CDTF">2008-04-12T18:40:00Z</dcterms:modified>
  <cp:revision>2</cp:revision>
  <dc:subject/>
  <dc:title>Восточные сказки </dc:title>
</cp:coreProperties>
</file>