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оказано на практике: фирменные блокноты – это наиболее эффективный и «долгоиграющий» рекламный материал для выставок, презентаций, конференций!</w:t>
      </w:r>
    </w:p>
    <w:p>
      <w:pPr>
        <w:pStyle w:val="Normal"/>
        <w:rPr/>
      </w:pPr>
      <w:r>
        <w:rPr/>
        <w:t>Знаете ли Вы, что до 85% рекламной полиграфии, распространяемой на всевозможных выставках, конференциях, презентациях, бесславно гибнет в мусорных корзинах, не принося рекламодателям никакой прибыли? Буклеты, каталоги, листовки и прайс-листы – в подавляющем большинстве случаев представители целевой аудитории с легкостью расстаются с ними, освобождая собственные руки и портфели от того, что считают обычной «макулатурой».</w:t>
      </w:r>
    </w:p>
    <w:p>
      <w:pPr>
        <w:pStyle w:val="Normal"/>
        <w:rPr/>
      </w:pPr>
      <w:r>
        <w:rPr/>
        <w:t>Есть ли выход у рекламодателей? Да, есть, и имя ему – фирменный блокнот!</w:t>
      </w:r>
    </w:p>
    <w:p>
      <w:pPr>
        <w:pStyle w:val="Normal"/>
        <w:rPr/>
      </w:pPr>
      <w:r>
        <w:rPr/>
        <w:t xml:space="preserve">Фирменные блокноты никогда не попадают в мусорные корзины! Фирменными блокнотами активно пользуются в работе длительное время! Более того, даже когда в фирменном блокноте не остается ни одной свободной странички, от него не избавляются – полезная информация, содержащаяся в таком фирменном блокноте, может еще понадобиться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Вы решили использовать в качестве рекламного носителя фирменный блокнот, Вы можете быть уверены в том, что:</w:t>
      </w:r>
    </w:p>
    <w:p>
      <w:pPr>
        <w:pStyle w:val="Normal"/>
        <w:numPr>
          <w:ilvl w:val="0"/>
          <w:numId w:val="1"/>
        </w:numPr>
        <w:rPr/>
      </w:pPr>
      <w:r>
        <w:rPr/>
        <w:t>Ваша реклама не отправится в мусорную корзину, а «осядет» в портфелях (карманах) представителей вашей целевой аудитории или попадет на их рабочие столы;</w:t>
      </w:r>
    </w:p>
    <w:p>
      <w:pPr>
        <w:pStyle w:val="Normal"/>
        <w:numPr>
          <w:ilvl w:val="0"/>
          <w:numId w:val="1"/>
        </w:numPr>
        <w:rPr/>
      </w:pPr>
      <w:r>
        <w:rPr/>
        <w:t>представители вашей целевой аудитории будут регулярно контактировать с вашей рекламой и, соответственно, в их памяти прочно закрепятся: название вашей фирмы, лого, контактные телефоны и даже, если пожелаете, адрес интернет-страницы Вашей фирмы;</w:t>
      </w:r>
    </w:p>
    <w:p>
      <w:pPr>
        <w:pStyle w:val="Normal"/>
        <w:numPr>
          <w:ilvl w:val="0"/>
          <w:numId w:val="1"/>
        </w:numPr>
        <w:rPr/>
      </w:pPr>
      <w:r>
        <w:rPr/>
        <w:t>фирменный блокнот, часто используемый во время рабочих планерок, совещаний, «мозговых штурмов», не только вовремя напомнит о существовании вашей фирмы и ее конкурентных преимуществах, но и сразу, «не отходя от кассы», предоставит контактную информацию.</w:t>
      </w:r>
    </w:p>
    <w:p>
      <w:pPr>
        <w:pStyle w:val="Normal"/>
        <w:rPr/>
      </w:pPr>
      <w:r>
        <w:rPr/>
        <w:t>Какие фирменные блокноты мы можем для Вас изготовить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1782 знака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8:28:00Z</dcterms:created>
  <dc:creator>dubina</dc:creator>
  <dc:description/>
  <cp:keywords/>
  <dc:language>en-US</dc:language>
  <cp:lastModifiedBy>dubina</cp:lastModifiedBy>
  <dcterms:modified xsi:type="dcterms:W3CDTF">2007-09-10T11:48:00Z</dcterms:modified>
  <cp:revision>15</cp:revision>
  <dc:subject/>
  <dc:title>Знаете ли Вы, что до 85% рекламной полиграфии, распространяемой на всевозможных выставках, конференциях, презентациях, бесславно гибнет в мусорных корзинах, не принося рекламодателям никакой прибыли</dc:title>
</cp:coreProperties>
</file>