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кспировские драмы в ис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роль Англии Ричард III был последним монархом из династии Плантагенет. Личность этого монарха окутана тайнами и противоречиями. Множество легенд о нем было сложено, и многие из них стали частью классики мировой литературы. Мы знаем его по пьесе Шекспира, где Ричард предстает перед нами великим злодеем. Не обошел монарха вниманием и Роберт Стивенсон. Однако самые интересные истории о Ричарде III- это те, которые происходили на самом деле. И если какая- либо из историй о Ричарде достойна пера Шекспира, то это история о португальской принцессе, на которой Ричард собирался жениться после смерти королевы Анны Невил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мерти Анны в Португалию отправились послы с выгодным брачным предложением. Суть его была такова: Ричард должен был жениться на Иоанне Португальской, которая была прямым и законным потомком Джона Гонта, а Елизавета Йорк, в свою очередь, должна была выйти за графа Бехского. Эта ситуация напоминает пресловутую шекспировскую драму с попыткой жениться на собственной племяннице. В отличие от романтизма подоплеки шекспировской драмы, исторические факты далеки от высоких чувств. Предлагавшееся брачное соглашение позволяло убить двух зайцев одним выстрелом. Во- первых, Елизавета получила бы подобающего мужа и стала бы в итоге королевой Португалии, что само по себе неплохо. Во- вторых, брак между Ричардом и Иоанной должен был создать «Союз Ро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еоновские планы монарха сломала сама невеста. Дело в том, что Иоанна не желала выходить замуж. Вообще. Вместо создания королевской ячейки общества юная принцесса планировала посвятить себя вере. Не только Ричард добивался руки неприступной красавицы, к тому времени она уже успела отказать Максимилиану,- наследнику Римской Империи, и королю Карлу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бы, учитывая характер принцессы, исход сватовства был предрешен заранее…Но как мы знаем, жизнь особ династических домов принадлежит королевству. Говоря простыми словами, на свободу личной жизни и свободу выбора Иоанне рассчитывать не приходилось. Потому в августе 1485 года переговоры с послами достигли кульминации. Португальский государственный совет, который счел предложение Ричарда выгодным для страны, уговорил брата принцессы посодействовать в заключении брака.</w:t>
      </w:r>
    </w:p>
    <w:p>
      <w:pPr>
        <w:pStyle w:val="Normal"/>
        <w:rPr/>
      </w:pPr>
      <w:r>
        <w:rPr/>
        <w:t xml:space="preserve">Конец этой истории воистину заслуживает быть увековеченным в какой- нибудь драме. Брат Иоанны, честно следуя уговору, поговорил с сестрой, после чего Иоанна удалилась в свои покои, чтобы провести ночь в молитвах и размышлении. Наутро она рассказала брату, что ей было видение, в котором некий молодой человек рассказал ей, что Ричард мертв. Принцесса взяла с брата обещание, что если ее предполагаемый жених и впрямь умер, то ее больше никогда не будут принуждать к бра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Через несколько дней вести о смерти Ричарда достигли Португа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й жизнь преподносит нам удивительные сюрпризы. Что может быть интереснее, чем жизнь? Пожалуй, ничего! Вот уж где и впрямь имеет смысл воскликнуть: а ведь удивительное - ряд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52:00Z</dcterms:created>
  <dc:creator>JackSun</dc:creator>
  <dc:description/>
  <dc:language>en-US</dc:language>
  <cp:lastModifiedBy>JackSun</cp:lastModifiedBy>
  <dcterms:modified xsi:type="dcterms:W3CDTF">2007-11-13T01:39:00Z</dcterms:modified>
  <cp:revision>6</cp:revision>
  <dc:subject/>
  <dc:title/>
</cp:coreProperties>
</file>