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Фактурная отделка окрашенных поверхностей.</w:t>
      </w:r>
    </w:p>
    <w:p>
      <w:pPr>
        <w:pStyle w:val="Normal"/>
        <w:rPr>
          <w:sz w:val="24"/>
        </w:rPr>
      </w:pPr>
      <w:r>
        <w:rPr>
          <w:sz w:val="24"/>
        </w:rPr>
        <w:t>Фактурная отделка окрашенной поверхности способна придать уникальный и неповторимый облик стенам и потолкам любой квартиры. Одинаковых узоров воспроизвести просто невозможно, даже при использовании одних и тех же приемов малярных работ. Мы рассмотрим два основных вида фактурной отделки окрашенной поверхности: тампонирование и торцева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мпонирование</w:t>
      </w:r>
    </w:p>
    <w:p>
      <w:pPr>
        <w:pStyle w:val="Normal"/>
        <w:rPr>
          <w:sz w:val="24"/>
        </w:rPr>
      </w:pPr>
      <w:r>
        <w:rPr>
          <w:sz w:val="24"/>
        </w:rPr>
        <w:t>При использовании данного приема получается оригинальный красивый рисунок с мягкими линиями. Работа производится отрезом чистой льняной или хлопчатобумажной ткани, бумагой или куском замши.</w:t>
      </w:r>
    </w:p>
    <w:p>
      <w:pPr>
        <w:pStyle w:val="Normal"/>
        <w:rPr>
          <w:sz w:val="24"/>
        </w:rPr>
      </w:pPr>
      <w:r>
        <w:rPr>
          <w:sz w:val="24"/>
        </w:rPr>
        <w:t>Этапы работы: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Прежде всего, производится опробование с целью убедиться в верном подборе колера. Для начала производится грунтовка обрезка доски или картона, затем наносится цветная лазурь и производится тампонирование выбранным материалом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</w:rPr>
        <w:t>Следующим этапом подготовки поверхности к работе является грунтование. В качестве грунтовки можно использовать дисперсионную краску. Обязательно полное высыхание нанесенного раствора перед тампонированием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</w:rPr>
        <w:t>Нанесение лазури. Состав из 7 частей прозрачной масляной лазури, 2 частей краски и 1 части скипидара наносится на подготовленную поверхность мягкой кистью, затем производится тампонирование. Работу необходимо производить до того, как краска успеет высохнуть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Торце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менение данного приема фактурной отделки дает достаточно четкий рисунок. Суть его состоит в том, что влажный слой лазури торцуется специальной кистью - торцовкой, предназначенной исключительно для этой цели. Хотя в отдельных случаях можно использовать и ворсистый малярный валик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тапы работы: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</w:rPr>
        <w:t>Первым делом производиться проверка выбранного сочетания красок на отдельной поверхности. Если результат оказывается удовлетворительным, можно перейти к следующему этапу работ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</w:rPr>
        <w:t>Как и в случае с тампонированием, необходимо прогрунтовать обрабатываемую поверхность и дождаться полного высыхания грунтовки.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Смешивают лазурь таким же способом, как и при тампонировании, затем наносят на стенку полосами, ширина которых не должна превышать 50 см в вертикальном направлении. Только после этого переходят непосредственно к торцеванию. Работу необходимо производить сверху вниз. Влажную краску торцуют кистью либо малярным валиком с длинным ворсом.</w:t>
      </w:r>
    </w:p>
    <w:p>
      <w:pPr>
        <w:pStyle w:val="Normal"/>
        <w:spacing w:before="0" w:after="200"/>
        <w:ind w:left="360" w:hanging="0"/>
        <w:rPr>
          <w:sz w:val="24"/>
        </w:rPr>
      </w:pPr>
      <w:r>
        <w:rPr>
          <w:sz w:val="24"/>
        </w:rPr>
        <w:t>Использование этих несложных приемов может дать очень необычные и интересные результаты. Не бойтесь экспериментировать! Ищите свой рисунок, который будет радовать Вас долго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2:39:00Z</dcterms:created>
  <dc:creator>Admin</dc:creator>
  <dc:description/>
  <cp:keywords/>
  <dc:language>en-US</dc:language>
  <cp:lastModifiedBy>Admin</cp:lastModifiedBy>
  <dcterms:modified xsi:type="dcterms:W3CDTF">2008-06-30T22:39:00Z</dcterms:modified>
  <cp:revision>2</cp:revision>
  <dc:subject/>
  <dc:title/>
</cp:coreProperties>
</file>