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дроизоляция крыши.</w:t>
      </w:r>
    </w:p>
    <w:p>
      <w:pPr>
        <w:pStyle w:val="Normal"/>
        <w:rPr/>
      </w:pPr>
      <w:r>
        <w:rPr/>
        <w:t xml:space="preserve">    </w:t>
      </w:r>
      <w:r>
        <w:rPr/>
        <w:t xml:space="preserve">Существует очень много типов гидроизоляции крыши. Мы рассмотрим несколько основных видов. Подкровельные водонепроницаемые мембраны считаются одними из наиболее экономичных гидроизоляционных материалов нового поколения. Но и они делятся на подвиды: супердиффузионные (они не пропускают влагу, зато очень хорошо пропускают её пары), диффузионные водоизоляционные (отличие от первых лишь в том, что для паровентиляции необходимы и верхний, и нижний вентилируемые зазоры) и полипропиленовые мембраны (самые прочные и качественные из всех трёх подвидов). Далее следуют армированные плёнки. Перфорированные плёнки служат для гидроизоляции, а неперфорированные – для пароизоляции. Такие плёнки могут функционировать на протяжении 12 месяцев. Некоторые из видов кровли сами выполняют роль водоизоляционных материалов. Например, гибкая битумная черепица, которая, благодаря своей структуре и способу укладки не пропускает влагу. Гарантированный срок службы – от 10 до 15 лет, но при правильном монтаже и обслуживании этот срок увеличивается до 30-50 лет. При различных бесшовных кровельных работах используются полимерные и битумно-полимерные мастики. Они наносятся на крышу в жидком состоянии, при затвердевании образуя гидроизоляционную плёнку.    </w:t>
      </w:r>
    </w:p>
    <w:p>
      <w:pPr>
        <w:pStyle w:val="Normal"/>
        <w:rPr/>
      </w:pPr>
      <w:r>
        <w:rPr/>
        <w:drawing>
          <wp:inline distT="0" distB="0" distL="0" distR="0">
            <wp:extent cx="217170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3:00Z</dcterms:created>
  <dc:creator> user</dc:creator>
  <dc:description/>
  <cp:keywords/>
  <dc:language>en-US</dc:language>
  <cp:lastModifiedBy> user</cp:lastModifiedBy>
  <dcterms:modified xsi:type="dcterms:W3CDTF">2008-03-10T14:12:00Z</dcterms:modified>
  <cp:revision>5</cp:revision>
  <dc:subject/>
  <dc:title>Гидроизоляция крыши</dc:title>
</cp:coreProperties>
</file>