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днажды, когда красота оказалась на грани исчезнове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 храму, «Hermitage» появился на Лазурном берегу, чтобы укрыть от тлена и бренности последний источник красоты. Сердцем его стала женщи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екоему высшему замыслу, под сводами «Hermitage» объединились те, кто умел в малом распознать великое и в мимолетности угадать вечное.</w:t>
      </w:r>
    </w:p>
    <w:p>
      <w:pPr>
        <w:pStyle w:val="Normal"/>
        <w:rPr/>
      </w:pPr>
      <w:r>
        <w:rPr/>
        <w:t>Женщина в «Hermitage» была провозглашена самим искусством, вдохновенным и вдохновляющим.</w:t>
      </w:r>
    </w:p>
    <w:p>
      <w:pPr>
        <w:pStyle w:val="Normal"/>
        <w:rPr/>
      </w:pPr>
      <w:r>
        <w:rPr/>
        <w:t>Мир пытался угадать, свидетелем какого чуда ему предстоит стать в ближайшем будущем.  Какую уникальную, единственную в своем роде коллекцию собирает «Hermitage»? Картины или, может быть, скульптуры известных мастеров?</w:t>
      </w:r>
    </w:p>
    <w:p>
      <w:pPr>
        <w:pStyle w:val="Normal"/>
        <w:rPr/>
      </w:pPr>
      <w:r>
        <w:rPr/>
        <w:t>Но мысли о том, что за пределами стен «Hermitage» царит тишина обычного музея, были лишь скромным отблеском истины.</w:t>
      </w:r>
    </w:p>
    <w:p>
      <w:pPr>
        <w:pStyle w:val="Normal"/>
        <w:rPr/>
      </w:pPr>
      <w:r>
        <w:rPr/>
        <w:t>«Hermitage» творил  новую эпоху женской красоты. Эпоху Hermitage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/>
        <w:t>Ни одна тень не должна была коснуться зарождающегося света.</w:t>
      </w:r>
      <w:r>
        <w:rPr>
          <w:rFonts w:cs="Helvetica" w:ascii="Helvetica" w:hAnsi="Helvetica"/>
          <w:sz w:val="14"/>
          <w:szCs w:val="14"/>
        </w:rPr>
        <w:t xml:space="preserve"> </w:t>
      </w:r>
    </w:p>
    <w:p>
      <w:pPr>
        <w:pStyle w:val="Normal"/>
        <w:rPr/>
      </w:pPr>
      <w:r>
        <w:rPr/>
        <w:t>И мир покорно ож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«Hermitage» явил миру свою коллекцию женской красоты, - ничто уже не могло оставаться прежним. </w:t>
      </w:r>
    </w:p>
    <w:p>
      <w:pPr>
        <w:pStyle w:val="Normal"/>
        <w:rPr/>
      </w:pPr>
      <w:r>
        <w:rPr/>
        <w:t xml:space="preserve">Потому что сами Музы явили миру свои лики земные. Они вошли в картины художников, вдохнули жизнь в скульптуры современных скульпторов, окрылили сердца поэтов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эпохи Hermitage спокойно, как и подобает великой силе, вошли в нашу жизнь и заняли в ней место, отведенное Великому искусству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ное агентство «Hermitage» - часть мира, где слову «красота» возвращено его истинное значение. Красота – это женщ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0:00Z</dcterms:created>
  <dc:creator>Dubina</dc:creator>
  <dc:description/>
  <cp:keywords/>
  <dc:language>en-US</dc:language>
  <cp:lastModifiedBy>Dubina</cp:lastModifiedBy>
  <dcterms:modified xsi:type="dcterms:W3CDTF">2008-02-13T15:06:00Z</dcterms:modified>
  <cp:revision>1</cp:revision>
  <dc:subject/>
  <dc:title>Однажды, когда красота оказалась на грани исчезновения…</dc:title>
</cp:coreProperties>
</file>