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рняка, каждому из вас с детства внушали множество простых и понятных (а иногда, и не очень) вещей, начинающихся со слова НЕЛЬЗЯ. Нельзя ходить зимой без шапки, нельзя трогать чужих собак, нельзя обижать других… Вы росли, а вместе с вами росло и количество запретов. Только теперь они несколько другого характера: нельзя курить, нельзя прогуливать школу, пробовать спиртные напитки, и никогда, ни при каких обстоятельствах нельзя пробовать наркотики!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все надоело! Ведь вы уже взрослые люди, которые вправе решать, что можно, а что нельзя. И длинные монологи учителей на тему «Наркотики – зло!», научные статьи и истории в духе «мыльных опер» про какого-нибудь Васю, который был отличным парнем, а наркотики толкнули его в пропасть, на вас давно уже не действуют. Поэтому здесь не будет ничего вышеперечисленного, всего лишь несколько абсолютно реальных факто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котики возникли очень давно (за 2 тыс. лет до нашей эры древние греки употребляли опиум во время священных ритуал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ногие выдающиеся личности употребляли наркотики, не зная об их разрушительном действии. Например, Джордж Вашингтон использовал марихуану, как средство от зубной бо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ачала ХХ в. героин считался лекарством и свободно продавался в аптеках. Возможно, он и обладает некоторым лекарственным действием, но при регулярном употреблении героин просто убивает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котик ЛСД появился совершенно случайно в результате неудачного химического экспери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ые утверждают, что каждый 7й ребенок 10-15 лет в Великобритании хотя бы раз в жизни пробовал наркоти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татистическим данным, в России только </w:t>
      </w:r>
      <w:r>
        <w:rPr>
          <w:rFonts w:cs="Times New Roman" w:ascii="Times New Roman" w:hAnsi="Times New Roman"/>
          <w:i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о более 870 000 человек, употребляющих наркотики. Около 100 000 человек из них погибает от наркотиков ежегод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шь стать одним из них? Вряд ли. Тогда помни, что всегда, в любой ситуации есть возможность выбора. Ты можешь согласиться, поддавшись давлению – но это путь слабых людей. Сильный человек не боится говорить «Нет!». И если когда-нибудь в своей жизни ты встретишься с наркотиками, вспомни об этом и скажи </w:t>
      </w:r>
      <w:r>
        <w:rPr>
          <w:rFonts w:cs="Times New Roman" w:ascii="Times New Roman" w:hAnsi="Times New Roman"/>
          <w:b/>
          <w:sz w:val="24"/>
          <w:szCs w:val="24"/>
        </w:rPr>
        <w:t>НАРКОТИКАМ – НЕТ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0:00Z</dcterms:created>
  <dc:creator>Нюрка</dc:creator>
  <dc:description/>
  <cp:keywords/>
  <dc:language>en-US</dc:language>
  <cp:lastModifiedBy>Нюрка</cp:lastModifiedBy>
  <dcterms:modified xsi:type="dcterms:W3CDTF">2007-12-06T11:40:00Z</dcterms:modified>
  <cp:revision>2</cp:revision>
  <dc:subject/>
  <dc:title/>
</cp:coreProperties>
</file>