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color w:val="FF0000"/>
        </w:rPr>
        <w:t>Автомобиль Мазда 3, конструктивные особенности, габаритные размеры, комплектации, технические характеристики.</w:t>
      </w:r>
    </w:p>
    <w:p>
      <w:pPr>
        <w:pStyle w:val="Normal"/>
        <w:spacing w:before="240" w:after="0"/>
        <w:rPr/>
      </w:pPr>
      <w:r>
        <w:rPr/>
        <w:t>Выпуск автомобиля Мазда 3  начался в 2003 году. С тех пор Мазда 3  постоянно совершенствуется. Это простой в использовании, удобный и элегантный автомобиль с ярким, спортивным дизайном. Салон Мазда 3  достаточно просторный и удобный, с эргономичной системой управления. Мазда 3  отличается лучшими динамическими характеристиками в своём классе, надёжной тормозной системой и гибкой системой управления. Система безопасности Мазда 3  включает в себя: электронное распределение тормозного усилия (</w:t>
      </w:r>
      <w:r>
        <w:rPr>
          <w:lang w:val="en-US"/>
        </w:rPr>
        <w:t>EBD</w:t>
      </w:r>
      <w:r>
        <w:rPr/>
        <w:t>), ассистент аварийного торможения (</w:t>
      </w:r>
      <w:r>
        <w:rPr>
          <w:lang w:val="en-US"/>
        </w:rPr>
        <w:t>EBA</w:t>
      </w:r>
      <w:r>
        <w:rPr/>
        <w:t>), антизаносную систему (</w:t>
      </w:r>
      <w:r>
        <w:rPr>
          <w:lang w:val="en-US"/>
        </w:rPr>
        <w:t>TSC</w:t>
      </w:r>
      <w:r>
        <w:rPr/>
        <w:t>), контроль динамической устойчивости, антипробуксовочную систему (</w:t>
      </w:r>
      <w:r>
        <w:rPr>
          <w:lang w:val="en-US"/>
        </w:rPr>
        <w:t>ABS</w:t>
      </w:r>
      <w:r>
        <w:rPr/>
        <w:t xml:space="preserve">), а так же  пассивные средства безопасности. Это передние и боковые подушки безопасности, боковая шторка, складывающиеся при столкновении рулевое колесо и педаль тормоза. Всё это обеспечивает безопасное вождение в любых условиях. </w:t>
      </w:r>
    </w:p>
    <w:p>
      <w:pPr>
        <w:pStyle w:val="Normal"/>
        <w:spacing w:before="240" w:after="0"/>
        <w:rPr/>
      </w:pPr>
      <w:r>
        <w:rPr/>
        <w:t xml:space="preserve">Тип кузова Мазды 3 седан или хетчбек. В базовой комплектации двигатель 1,6 л  105 л.с., (рядный, 4-х цилиндровый, </w:t>
      </w:r>
      <w:r>
        <w:rPr>
          <w:lang w:val="en-US"/>
        </w:rPr>
        <w:t>DOHC</w:t>
      </w:r>
      <w:r>
        <w:rPr/>
        <w:t xml:space="preserve"> 16-ти клап. с изменяемыми фазами газораспределения) с 5-ти ступенчатой механикой или 4-х ступенчатым автоматом. Возможна установка и 2,0-литрового 150-ти сильного агрегата. В арсенал базовой комплектации входят: шесть подушек безопасности, </w:t>
      </w:r>
      <w:r>
        <w:rPr>
          <w:lang w:val="en-US"/>
        </w:rPr>
        <w:t>ABS</w:t>
      </w:r>
      <w:r>
        <w:rPr/>
        <w:t xml:space="preserve">, передние стеклоподъёмники и зеркала с электроприводом, водительское сиденье с регулировкой по высоте, радиоприёмник с четырьмя колонками. Всё остальное, включая кондиционер и «металлик» за дополнительную плату. Желающие могут выбрать комплектацию «Туринг», она существенно дороже. Но здесь полный электропакет, включая дистанционное управление стеклоподъемниками, аудиосистема с </w:t>
      </w:r>
      <w:r>
        <w:rPr>
          <w:lang w:val="en-US"/>
        </w:rPr>
        <w:t>CD</w:t>
      </w:r>
      <w:r>
        <w:rPr/>
        <w:t xml:space="preserve">-проигрывателем и управлением на руле, маршрутный компьютер. Эта комплектация имеет окрашенные в цвет кузова дверные ручки, зеркала и молдинги. В комплектации «Туринг» можно заказать 2,0-литровый двигатель с 6-ступенчатой механической коробкой. Эта мощная модификация Мазды 3  комплектуется климат-контролем вместо кондиционера, легкосплавными дисками, и системой динамической стабилизации DSC. Завершают список модификаций версия «Спорт», снабжённая аэродинамическим обвесом и оригинальным дизайном решетки радиатора и противотуманных фар, а также легкосплавными 17-дюймовыми дисками. В базовую комплектацию «Спорт»  входят только 2-литровые двигатели, а также ксеоновые фары, датчики дождя и освещённости. Возможен кожаный салон,  установка </w:t>
      </w:r>
      <w:r>
        <w:rPr>
          <w:lang w:val="en-US"/>
        </w:rPr>
        <w:t>CD</w:t>
      </w:r>
      <w:r>
        <w:rPr/>
        <w:t>-чейнджера,  круиз-контроля и люка на крыше.</w:t>
      </w:r>
    </w:p>
    <w:p>
      <w:pPr>
        <w:pStyle w:val="Normal"/>
        <w:spacing w:before="240" w:after="0"/>
        <w:rPr/>
      </w:pPr>
      <w:r>
        <w:rPr/>
        <w:t>Привод, как обычно передний. Передняя подвеска независимая двухрычажная, со стабилизатором поперечной устойчивости (MacPherson), задняя независимая многорычажная, со стабилизатором поперечной устойчивости с подруливающим эффектом (Multi-link).</w:t>
      </w:r>
    </w:p>
    <w:p>
      <w:pPr>
        <w:pStyle w:val="Normal"/>
        <w:spacing w:before="240" w:after="0"/>
        <w:rPr/>
      </w:pPr>
      <w:r>
        <w:rPr/>
        <w:t>Тормоза, естественно с гидроусилителем, дисковые, и передние и задние, передние вентилируемые. Рулевой механизм – реечный, снабжённый гидроусилителем с изменяемой чувствительностью. Диски колёс размером 16x6.5J и 15x6J, при установке 2-х литрового двигателя применяют диски 17x6.5J.</w:t>
      </w:r>
    </w:p>
    <w:p>
      <w:pPr>
        <w:pStyle w:val="Normal"/>
        <w:spacing w:before="240" w:after="0"/>
        <w:rPr/>
      </w:pPr>
      <w:r>
        <w:rPr/>
        <w:t>Максимальная скорость автомобиля, в зависимости от модификации составляет 174 - 208 км/час. Разгон с места до 100 км/час от 9.0 сек.</w:t>
      </w:r>
    </w:p>
    <w:p>
      <w:pPr>
        <w:pStyle w:val="Normal"/>
        <w:spacing w:before="240" w:after="0"/>
        <w:rPr/>
      </w:pPr>
      <w:r>
        <w:rPr/>
        <w:t>Расход топлива, в зависимости от модификации, в городе от 9,3 до 12,4 л, на трассе от  6,0 до 6,8 л на 100 км пробега.</w:t>
      </w:r>
    </w:p>
    <w:p>
      <w:pPr>
        <w:pStyle w:val="Normal"/>
        <w:spacing w:before="240" w:after="0"/>
        <w:rPr/>
      </w:pPr>
      <w:r>
        <w:rPr/>
        <w:t>Габариты Мазды 3: ширина 1755 мм, длина, в зависимости от модификации 4420 – 4590 мм, высота 1465 мм. Колёсная база 2640 мм, дорожный просвет 160 мм, радиус поворота 10,9 м. Объем багажника, в зависимости от модификации от 300 до 413 литров.</w:t>
      </w:r>
    </w:p>
    <w:p>
      <w:pPr>
        <w:pStyle w:val="Normal"/>
        <w:spacing w:before="240" w:after="0"/>
        <w:rPr/>
      </w:pPr>
      <w:r>
        <w:rPr/>
        <w:t>Снаряжённая масса автомобиля составляет от 1185 до 1235 кг. Возможна буксировка прицепа без тормозов, массой не более 550 кг. Максимальная нагрузка багажника на крыше 100 кг.</w:t>
      </w:r>
    </w:p>
    <w:p>
      <w:pPr>
        <w:pStyle w:val="Normal"/>
        <w:spacing w:before="240" w:after="0"/>
        <w:rPr/>
      </w:pPr>
      <w:r>
        <w:rPr/>
        <w:t>Заводская гарантия на новую Мазду 3 -  три года или 100 000 км. Гарантия на лакокрасочное покрытие – 3 года. Гарантия от сквозной коррозии – 12 лет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0:00Z</dcterms:created>
  <dc:creator>Admin</dc:creator>
  <dc:description/>
  <cp:keywords/>
  <dc:language>en-US</dc:language>
  <cp:lastModifiedBy>Admin</cp:lastModifiedBy>
  <dcterms:modified xsi:type="dcterms:W3CDTF">2008-07-09T03:59:00Z</dcterms:modified>
  <cp:revision>22</cp:revision>
  <dc:subject/>
  <dc:title/>
</cp:coreProperties>
</file>