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00"/>
        <w:jc w:val="both"/>
        <w:rPr>
          <w:color w:val="000000"/>
          <w:sz w:val="28"/>
          <w:szCs w:val="28"/>
        </w:rPr>
      </w:pPr>
      <w:r>
        <w:rPr>
          <w:color w:val="000000"/>
          <w:sz w:val="28"/>
          <w:szCs w:val="28"/>
        </w:rPr>
        <w:t xml:space="preserve">Александр Александрович Алёхин, четвёртый чемпион мира по шахматам, отличался богатой фантазией, неординарным мышлением. «Для меня шахматы – не игра, а искусство», - часто говорил Алёхин. За свою жизнь великий шахматист сыграл 1288 партий, в 750 из них он победил, в 406 была ничья и только в 132 Алёхин проиграл. Кроме увлечения шахматами Алёхин имел очень много интересов, его талант был воистину разносторонним. Александр владел несколькими иностранными языками, защитил докторскую диссертацию по юриспруденции, увлекался литературой, музыкой, живописью, спортом. Алёхин – автор множества книг. </w:t>
      </w:r>
    </w:p>
    <w:p>
      <w:pPr>
        <w:pStyle w:val="Style15"/>
        <w:spacing w:lineRule="auto" w:line="360" w:before="0" w:after="0"/>
        <w:ind w:firstLine="900"/>
        <w:jc w:val="both"/>
        <w:rPr>
          <w:color w:val="000000"/>
          <w:sz w:val="28"/>
          <w:szCs w:val="28"/>
        </w:rPr>
      </w:pPr>
      <w:r>
        <w:rPr>
          <w:color w:val="000000"/>
          <w:sz w:val="28"/>
          <w:szCs w:val="28"/>
        </w:rPr>
        <w:t xml:space="preserve">Александр Алёхин родился 31 октября 1892 г. в московской дворянской семье. В семь лет Саша научился от матери правилам игры в шахматы и оттачивал своё мастерство на сестре, брате и однокашниках. Он мог часами сидеть в одиночестве над шахматной доской и разрабатывать разные комбинации и позиции. Именно за это друзья называли его Тишайшим (иногда он даже подписывался Т. Алёхиным). </w:t>
      </w:r>
    </w:p>
    <w:p>
      <w:pPr>
        <w:pStyle w:val="Style15"/>
        <w:spacing w:lineRule="auto" w:line="360" w:before="0" w:after="0"/>
        <w:ind w:firstLine="900"/>
        <w:jc w:val="both"/>
        <w:rPr/>
      </w:pPr>
      <w:r>
        <w:rPr>
          <w:color w:val="000000"/>
          <w:sz w:val="28"/>
          <w:szCs w:val="28"/>
        </w:rPr>
        <w:t xml:space="preserve">В 1902 г. Алёхин начал играть со своим братом Алексеем по переписке. С 1907 г. он принимает участие уже в очных соревнованиях. Когда Александру было шестнадцать лет,  состоялся его крупный дебют на шахматном турнире в Дюссельдорфе. После этого события юношу заметили специалисты, которые отзывались о нём как о чрезвычайно одарённом игроке. </w:t>
      </w:r>
    </w:p>
    <w:p>
      <w:pPr>
        <w:pStyle w:val="Style15"/>
        <w:spacing w:lineRule="auto" w:line="360" w:before="0" w:after="0"/>
        <w:ind w:firstLine="900"/>
        <w:jc w:val="both"/>
        <w:rPr/>
      </w:pPr>
      <w:r>
        <w:rPr>
          <w:color w:val="000000"/>
          <w:sz w:val="28"/>
          <w:szCs w:val="28"/>
        </w:rPr>
        <w:t xml:space="preserve">В 1909 г. Алёхин принял участие на Всероссийском шахматном турнире в Петербурге. Там он получил звание мастера и был награждён  главным призом. </w:t>
      </w:r>
    </w:p>
    <w:p>
      <w:pPr>
        <w:pStyle w:val="Style15"/>
        <w:spacing w:lineRule="auto" w:line="360" w:before="0" w:after="0"/>
        <w:ind w:firstLine="900"/>
        <w:jc w:val="both"/>
        <w:rPr>
          <w:color w:val="000000"/>
          <w:sz w:val="28"/>
          <w:szCs w:val="28"/>
        </w:rPr>
      </w:pPr>
      <w:r>
        <w:rPr>
          <w:color w:val="000000"/>
          <w:sz w:val="28"/>
          <w:szCs w:val="28"/>
        </w:rPr>
        <w:t xml:space="preserve">В 1910 г. Алёхин окончил гимназию и поступил в Петербургское императорское училище правоведения и в 1910-1913 принимал активное участие в турнирах в России и за границей. Такие корифеи, как Шлехтер, Тарраш, Дурас уже тогда оценивали молодого шахматиста как достойного соперника. </w:t>
      </w:r>
    </w:p>
    <w:p>
      <w:pPr>
        <w:pStyle w:val="Style15"/>
        <w:spacing w:lineRule="auto" w:line="360" w:before="0" w:after="0"/>
        <w:ind w:firstLine="900"/>
        <w:jc w:val="both"/>
        <w:rPr>
          <w:color w:val="000000"/>
          <w:sz w:val="28"/>
          <w:szCs w:val="28"/>
        </w:rPr>
      </w:pPr>
      <w:r>
        <w:rPr>
          <w:color w:val="000000"/>
          <w:sz w:val="28"/>
          <w:szCs w:val="28"/>
        </w:rPr>
        <w:t xml:space="preserve">В 1914 г. в Петербурге состоялся турнир чемпионов, и 21-летний Алёхин занял на нём третье место, уступив только Ласкеру и Капабланке. Капабланка стал для Алёхина соперником номер один, и прошло 13 лет, прежде чем они сразились, и Алёхин победил. Для этого Александр долгое время изучал своего будущего соперника. «Для шахматной борьбы, - утверждал он, - прежде всего, нужно знание натуры противнока, его  психологии. Раньше боролись только с фигурами, мы же боремся и с противником – с его волей, нервами, с его индивидуальными особенностями». </w:t>
      </w:r>
    </w:p>
    <w:p>
      <w:pPr>
        <w:pStyle w:val="Style15"/>
        <w:spacing w:lineRule="auto" w:line="360" w:before="0" w:after="0"/>
        <w:ind w:firstLine="900"/>
        <w:jc w:val="both"/>
        <w:rPr>
          <w:color w:val="000000"/>
          <w:sz w:val="28"/>
          <w:szCs w:val="28"/>
        </w:rPr>
      </w:pPr>
      <w:r>
        <w:rPr>
          <w:color w:val="000000"/>
          <w:sz w:val="28"/>
          <w:szCs w:val="28"/>
        </w:rPr>
        <w:t xml:space="preserve">Тем временем, жизнь молодого человека состояла отнюдь не только из шахмат. На его долю пришлись революции, мировые войны, война Гражданская. Алёхину пришлось многое пережить. К примеру, в 1914 г. во время шахматного турнира в Мангейме (где он, кстати, победил) его захватили в германский плен. После освобождения шахматист давал благотворительные сеансы одновременной игры в пользу пленных русских игроков, а в 1916 г. пошёл на фронт. Там Алёхин возглавлял отряд красного креста, и за спасение раненых он награжден медалями и орденом. После революции Александр остался без средств, его начали преследовать из-за дворянского происхождения. В 1918 г. Алёхин решил покинуть Россию, но сделать этого не получилось. После этого шахматист был арестован и даже чуть не расстрелян. За два часа до исполнения приговора стало известно, что за шахматиста похлопотали, и расстрел был отменён. </w:t>
      </w:r>
    </w:p>
    <w:p>
      <w:pPr>
        <w:pStyle w:val="Style15"/>
        <w:spacing w:lineRule="auto" w:line="360"/>
        <w:ind w:firstLine="900"/>
        <w:jc w:val="both"/>
        <w:rPr>
          <w:rFonts w:ascii="Arial" w:hAnsi="Arial" w:cs="Arial"/>
          <w:color w:val="000000"/>
          <w:sz w:val="15"/>
          <w:szCs w:val="15"/>
        </w:rPr>
      </w:pPr>
      <w:r>
        <w:rPr>
          <w:color w:val="000000"/>
          <w:sz w:val="28"/>
          <w:szCs w:val="28"/>
        </w:rPr>
        <w:t>После революции Алёхин пробовал себя в разных профессиях: начинал сниматься в кино, работал в угрозыске, занимался переводами. Но шахматист – он и есть шахматист, и тяга к великой игре побеждала всё. В 1920 г. Александр Алёхин стал первым шахматным чемпионом Советской России. Через год он сыграл свадьбу со швейцаркой Анной-Лизой Рюэг и молодые переехали жить во Францию. Так Алёхин начал активно участвовать в международных турнирах, причём с поразительными успехами.</w:t>
      </w:r>
    </w:p>
    <w:p>
      <w:pPr>
        <w:pStyle w:val="Style15"/>
        <w:spacing w:lineRule="auto" w:line="360" w:before="0" w:after="0"/>
        <w:ind w:firstLine="900"/>
        <w:jc w:val="both"/>
        <w:rPr/>
      </w:pPr>
      <w:r>
        <w:rPr>
          <w:color w:val="000000"/>
          <w:sz w:val="28"/>
          <w:szCs w:val="28"/>
        </w:rPr>
        <w:t>И вот наступил день, а было это 16 сентября 1927 г., когда Капабланка и Алёхин сели за доску. Александр играл чёрными, его противник – белыми. Естественно, все прогнозы были в пользу действующего чемпиона мира, но в первой партии выиграл Алёхин, сразив соперника на 44-м ходу. К восьмой партии счёт был уже 2:1 в пользу Капабланки. Алёхин очень успешно завершил 11-ю и 12-ю партии. Борьба была равной, и так продолжалось до 34-й партии, которая два раза откладывалась (счёт к тому времени был 5:3 в пользу Алёхина). Это последнее сражение так и не состоялось. Прямо в зал была доставлена записка от Капабланки: «Дорогой Алёхин! Я сдаю партию. Итак, Вы – чемпион мира! Примите мои поздравления с этим успехом и наилучшие пожелания. Поздравьте также от моего имени г-жу Алёхину. Искренне Ваш, Хосе Рауль Капабланка». Итак, двухмесячная борьба закончилась тем, что  Александр Алёхин стал четвёртым чемпионом мира по шахматам.</w:t>
      </w:r>
    </w:p>
    <w:p>
      <w:pPr>
        <w:pStyle w:val="Style15"/>
        <w:spacing w:lineRule="auto" w:line="360" w:before="0" w:after="0"/>
        <w:ind w:firstLine="900"/>
        <w:jc w:val="both"/>
        <w:rPr>
          <w:color w:val="000000"/>
          <w:sz w:val="28"/>
          <w:szCs w:val="28"/>
        </w:rPr>
      </w:pPr>
      <w:r>
        <w:rPr>
          <w:color w:val="000000"/>
          <w:sz w:val="28"/>
          <w:szCs w:val="28"/>
        </w:rPr>
        <w:t xml:space="preserve">Свой титул великий шахматист подтверждал четыре раза (в 1929, 1934, 1935 и 1937). Нужно сказать, что в 1935 г. Алёхин потерпел поражениеот Макса Эйве, но впервые за всю истории шахмат взял матч-реванш и возвратил себе чемпионское звание. </w:t>
      </w:r>
    </w:p>
    <w:p>
      <w:pPr>
        <w:pStyle w:val="Style15"/>
        <w:spacing w:lineRule="auto" w:line="360" w:before="0" w:after="0"/>
        <w:ind w:firstLine="900"/>
        <w:jc w:val="both"/>
        <w:rPr/>
      </w:pPr>
      <w:r>
        <w:rPr>
          <w:color w:val="000000"/>
          <w:sz w:val="28"/>
          <w:szCs w:val="28"/>
        </w:rPr>
        <w:t>В годы Второй мировой войны Алёхин был мобилизован как военный переводчик, а его жена оказалась на территории, оккупированной фашистами. Они поставили условие: если Алёхин хочет вновь встретиться с Анной, то он должен участвовать в турнирах рейха. В 1943 г. ему разрешили уехать в Испанию, но его жену не отпустили. Именно в это время было подорвано его здоровье, да и моральное состояние.</w:t>
      </w:r>
    </w:p>
    <w:p>
      <w:pPr>
        <w:pStyle w:val="Style15"/>
        <w:spacing w:lineRule="auto" w:line="360" w:before="0" w:after="0"/>
        <w:ind w:firstLine="900"/>
        <w:jc w:val="both"/>
        <w:rPr>
          <w:color w:val="000000"/>
          <w:sz w:val="28"/>
          <w:szCs w:val="28"/>
        </w:rPr>
      </w:pPr>
      <w:r>
        <w:rPr>
          <w:color w:val="000000"/>
          <w:sz w:val="28"/>
          <w:szCs w:val="28"/>
        </w:rPr>
        <w:t>По окончании войны Александр Алёхин получил вызов на матч от Михаила Ботвинника, однако этой игре не суждено было состояться. 24 марта 1946 г. Алёхин умер в г. Эшториле, где его и похоронили. Через десять лет его перезахоронили на кладбище Монпарнас в Париже. На надгробном памятнике непобеждённого чемпиона написано: «Гению шахмат России и Фран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7:00Z</dcterms:created>
  <dc:creator>USER</dc:creator>
  <dc:description/>
  <cp:keywords/>
  <dc:language>en-US</dc:language>
  <cp:lastModifiedBy>USER</cp:lastModifiedBy>
  <dcterms:modified xsi:type="dcterms:W3CDTF">2008-02-01T05:15:00Z</dcterms:modified>
  <cp:revision>7</cp:revision>
  <dc:subject/>
  <dc:title/>
</cp:coreProperties>
</file>