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чему.</w:t>
      </w:r>
    </w:p>
    <w:p>
      <w:pPr>
        <w:pStyle w:val="TextBody"/>
        <w:rPr/>
      </w:pPr>
      <w:r>
        <w:rPr/>
        <w:t xml:space="preserve">Почему, люди доверяют рассказам других людей? Почему, в современном мире романтики уступают место хулиганам? Современным девушкам уже не хочется мечтать о «принце на белом коне», а хочется видеть рядом с собой расчетливый кошелек, но проходит время и им начинает не хватать чего-то духовного или каких-либо необдуманных поступков. У меня все больше складывается впечатление, что девушки может, и любят романтиков, но хотят быть вместе с богатыми, отвязными парнями… Но кто сказал, что романтик не может зарабатывать нормальные деньги и быть хулиганом, просто его хулиганская натура проявляется не в жестокости, а в поступках, способных удивить и доставить радость любимой девушке. Почему, девушки демонстративно готовы показать парню, что гон здесь лишний, хотя еще десять минут назад он был центром ее внимания, но… просто появился другой… чужой… враг и она ушла. А ты пытался сделать все, чтобы ей было хорошо, чтобы она не волновалась и чтобы у нее было ощущение праздника… Но, он… одним своим появлением перечеркнул все…все, что ты делал, он перечеркнул тебя, твои… твои самые светлые, сокровенные чувства. Она их не заметила, а он забил последний гвоздь… и все, все закончилось: твое настроение, твоя энергия, твое желание быть полезным, нет, не обществу, а только ей одной, кончилась твоя вера в чувства, в себя и в жизнь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34:00Z</dcterms:created>
  <dc:creator>Windows-</dc:creator>
  <dc:description/>
  <dc:language>en-US</dc:language>
  <cp:lastModifiedBy>Windows-</cp:lastModifiedBy>
  <dcterms:modified xsi:type="dcterms:W3CDTF">2007-04-09T14:29:00Z</dcterms:modified>
  <cp:revision>2</cp:revision>
  <dc:subject/>
  <dc:title>Почему</dc:title>
</cp:coreProperties>
</file>