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ы задержались у бордюра, пристально рассматривая мой отель  через дорогу.</w:t>
      </w:r>
    </w:p>
    <w:p>
      <w:pPr>
        <w:pStyle w:val="Normal"/>
        <w:rPr/>
      </w:pPr>
      <w:r>
        <w:rPr/>
        <w:t>- Так вот где ты остановилась? -  Бен прокричал сквозь гул.</w:t>
      </w:r>
    </w:p>
    <w:p>
      <w:pPr>
        <w:pStyle w:val="Normal"/>
        <w:rPr/>
      </w:pPr>
      <w:r>
        <w:rPr/>
        <w:t>Я кивнула и шагнула вперед.</w:t>
      </w:r>
    </w:p>
    <w:p>
      <w:pPr>
        <w:pStyle w:val="Normal"/>
        <w:rPr/>
      </w:pPr>
      <w:r>
        <w:rPr/>
        <w:t xml:space="preserve">Он положил мне руку на плечо: </w:t>
      </w:r>
    </w:p>
    <w:p>
      <w:pPr>
        <w:pStyle w:val="Normal"/>
        <w:rPr/>
      </w:pPr>
      <w:r>
        <w:rPr/>
        <w:t>- Под своим именем?</w:t>
      </w:r>
    </w:p>
    <w:p>
      <w:pPr>
        <w:pStyle w:val="Normal"/>
        <w:rPr/>
      </w:pPr>
      <w:r>
        <w:rPr/>
        <w:t>- Под  Мона Лизой, - огрызнулась я, облизывая пересохшие губы, - А под  чьим же еще, как ты думаешь?</w:t>
      </w:r>
    </w:p>
    <w:p>
      <w:pPr>
        <w:pStyle w:val="Normal"/>
        <w:rPr/>
      </w:pPr>
      <w:r>
        <w:rPr/>
        <w:t>- Ты не можешь вернуться туда.</w:t>
      </w:r>
    </w:p>
    <w:p>
      <w:pPr>
        <w:pStyle w:val="Normal"/>
        <w:rPr/>
      </w:pPr>
      <w:r>
        <w:rPr/>
        <w:t>- Полиция не…</w:t>
      </w:r>
    </w:p>
    <w:p>
      <w:pPr>
        <w:pStyle w:val="Normal"/>
        <w:rPr/>
      </w:pPr>
      <w:r>
        <w:rPr/>
        <w:t>- Есть кое-что поважнее, о чем стоит волноваться, помимо полиции.</w:t>
      </w:r>
    </w:p>
    <w:p>
      <w:pPr>
        <w:pStyle w:val="Normal"/>
        <w:rPr/>
      </w:pPr>
      <w:r>
        <w:rPr/>
        <w:t xml:space="preserve">Я открыла рот, чтобы возразить, но  проглотила слова.  Убийца  знает мое имя, - шептал в мое ухо Бен.  Если он начнет меня искать, гостиница в Гарварде –  ближайшая к библиотекам - станет первым местом, которое он проверит.  </w:t>
      </w:r>
    </w:p>
    <w:p>
      <w:pPr>
        <w:pStyle w:val="Normal"/>
        <w:rPr/>
      </w:pPr>
      <w:r>
        <w:rPr/>
        <w:t>Но куда еще я могу пойти?</w:t>
      </w:r>
    </w:p>
    <w:p>
      <w:pPr>
        <w:pStyle w:val="Normal"/>
        <w:rPr/>
      </w:pPr>
      <w:r>
        <w:rPr/>
        <w:t>- Ко мне. – Сказал Бен.</w:t>
      </w:r>
    </w:p>
    <w:p>
      <w:pPr>
        <w:pStyle w:val="Normal"/>
        <w:rPr/>
      </w:pPr>
      <w:r>
        <w:rPr/>
        <w:t xml:space="preserve">Иного выбора не оставалось.  Мы поспешили через  Масс  Эйви и свернули на Боу  Стрит к Маунт Обен.  Затем миновали библиотеку им. Джона Ф. Кеннеди,  спеша по  краю Гарвардской площади.  Бен остановился возле реки,  в Чарльз  Отеле.  </w:t>
      </w:r>
    </w:p>
    <w:p>
      <w:pPr>
        <w:pStyle w:val="Normal"/>
        <w:rPr/>
      </w:pPr>
      <w:r>
        <w:rPr/>
        <w:t>Чарльз  Отель, представлявший собой странный микс  просторного городского шика  и фермы в Новой  Англии, слыл самым шикарным в Кембридже. Он был местом, где останавливались члены королевской семьи и генеральные директора корпораций, приезжая навестить своих детей или профессоров в Гарварде. Местом, о котором выпускники университета могли только мечтать, втиснутые в душные апартаменты Сомервиля.  Я никогда не была внутри одной из таких комнат.</w:t>
      </w:r>
    </w:p>
    <w:p>
      <w:pPr>
        <w:pStyle w:val="Normal"/>
        <w:rPr/>
      </w:pPr>
      <w:r>
        <w:rPr/>
        <w:t>Но у Бена была даже не комната - у него их было несколько. Войдя внутрь, я оказалась под впечатлением от пурпурных диванов,  высоких черных кресел, стоящих на страже вокруг обеденного стола с раскиданными бумагами и ноутбуком. Целая стена окон выходила на блистающие огни города. Купола речных домиков  все еще горели, подобно фонарикам, хотя серебряные полоски рассвета уже прорезали небо на востоке.</w:t>
      </w:r>
    </w:p>
    <w:p>
      <w:pPr>
        <w:pStyle w:val="Normal"/>
        <w:rPr/>
      </w:pPr>
      <w:r>
        <w:rPr/>
        <w:t>Крепко сжимая книгу,  я застыла в дверном проеме.</w:t>
      </w:r>
    </w:p>
    <w:p>
      <w:pPr>
        <w:pStyle w:val="Normal"/>
        <w:rPr/>
      </w:pPr>
      <w:r>
        <w:rPr/>
        <w:t>- Почему я должна тебе верить? – Снова спросила я.</w:t>
      </w:r>
    </w:p>
    <w:p>
      <w:pPr>
        <w:pStyle w:val="Normal"/>
        <w:rPr/>
      </w:pPr>
      <w:r>
        <w:rPr/>
        <w:t>- У тебя есть все основания сомневаться, - ответил Бен, -  но если бы я хотел причинить тебе боль, я бы уже давно сделал это. Как я сказал ранее,  Роз  хочет тебя защитить, и для этого она наняла меня.</w:t>
      </w:r>
    </w:p>
    <w:p>
      <w:pPr>
        <w:pStyle w:val="Normal"/>
        <w:rPr/>
      </w:pPr>
      <w:r>
        <w:rPr/>
        <w:t xml:space="preserve">- Кто угодно может сказать то же самое. </w:t>
      </w:r>
    </w:p>
    <w:p>
      <w:pPr>
        <w:pStyle w:val="Normal"/>
        <w:rPr/>
      </w:pPr>
      <w:r>
        <w:rPr/>
        <w:t>Его пистолет исчез из вида где-то  в складках одежды.</w:t>
      </w:r>
    </w:p>
    <w:p>
      <w:pPr>
        <w:pStyle w:val="Normal"/>
        <w:rPr/>
      </w:pPr>
      <w:r>
        <w:rPr/>
        <w:t>Резко обогнув меня, он закрыл дверь. « А он высокий, - вдруг осознала я, - и зеленые глаза широко расставлены».  Он прочистил горло:</w:t>
      </w:r>
    </w:p>
    <w:p>
      <w:pPr>
        <w:pStyle w:val="Normal"/>
        <w:rPr/>
      </w:pPr>
      <w:r>
        <w:rPr/>
        <w:t>- В делах людей прилив есть и отлив, с приливом достигаем мы успеха, когда ж отлив наступит, лодка жизни по  отмели несчастий волочится. Сейчас еще с приливом мы плывем. Воспользоваться мы должны теченьем, - иль потеряем груз.</w:t>
      </w:r>
    </w:p>
    <w:p>
      <w:pPr>
        <w:pStyle w:val="Normal"/>
        <w:rPr/>
      </w:pPr>
      <w:r>
        <w:rPr/>
        <w:t xml:space="preserve">Роз, наверное, также вручила ему письмо с инструкцией. Это была ее излюбленная цитата из Шекспира, хотя она отказывалась в свое время принять то, что известные цитаты  в общем-то сентиментальны, буржуазны и предсказуемы. Тем не менее этот фрагмент из «Трагедии Юлия Цезаря» подвел итог философии счастливого случая, которой она руководствовалась и которую пыталась привить мне.  Однако, когда я на самом деле попыталась так жить, хватаясь за ускользающую возможность работы в театре,  она взвыла в протест, клеймя мой уход из университета как  бегство, трусость и предательство. Я швырнула ей в лицо слова из «Юлия Цезаря» в ту ночь, когда мы расстались. Только позже я осознала, кому они принадлежали в пьесе:  Бруту – ученику, оказавшемуся убийцей. </w:t>
      </w:r>
    </w:p>
    <w:p>
      <w:pPr>
        <w:pStyle w:val="Normal"/>
        <w:rPr/>
      </w:pPr>
      <w:r>
        <w:rPr/>
      </w:r>
    </w:p>
    <w:p>
      <w:pPr>
        <w:pStyle w:val="Normal"/>
        <w:widowControl/>
        <w:bidi w:val="0"/>
        <w:spacing w:lineRule="auto" w:line="276" w:before="0" w:after="200"/>
        <w:rPr/>
      </w:pPr>
      <w:r>
        <w:rPr>
          <w:lang w:val="en-US"/>
        </w:rPr>
        <w:t xml:space="preserve">We stopped at the curb, staring across the street at my hotel. </w:t>
        <w:br/>
        <w:br/>
        <w:t xml:space="preserve">“Is that where you’re staying?” Ben shouted over the din. </w:t>
        <w:br/>
        <w:br/>
        <w:t xml:space="preserve">I nodded and stepped into the street. </w:t>
        <w:br/>
        <w:br/>
        <w:t xml:space="preserve">He put his hand on my arm. “Under your own name?” </w:t>
        <w:br/>
        <w:br/>
        <w:t xml:space="preserve">“Mona Lisa’s,” I snapped, licking dry lips. “Whose do you think?” </w:t>
        <w:br/>
        <w:br/>
        <w:t xml:space="preserve">“You can’t go back there.” </w:t>
        <w:br/>
        <w:br/>
        <w:t xml:space="preserve">“The police don’t—” </w:t>
        <w:br/>
        <w:br/>
        <w:t xml:space="preserve">“We have more to worry about than the police.” </w:t>
        <w:br/>
        <w:br/>
        <w:t xml:space="preserve">I opened my mouth to retort – and swallowed it. Kate the cursed, the killer had whispered in my ear. He knew my name. If he went looking for me, the Inn at Harvard – the hotel closest to the libraries – would be the first place he’d check. But where else could I go? </w:t>
        <w:br/>
        <w:br/>
        <w:t xml:space="preserve">“My place,” said Ben. </w:t>
        <w:br/>
        <w:br/>
        <w:t xml:space="preserve">There was no other real choice. We sped across Mass Ave and swung up Bow Street to Mount Auburn and then across JFK, hurrying across the back end of Harvard Square. He was staying by the river, at the Charles Hotel. An odd mix of airy urban chic and New England farmhouse, the Charles was the most luxurious hotel in Cambridge, the place where royalty and CEOs stayed when they came to visit their children or their doctors at Harvard. A place graduate students could only dream about, squeezed into airless apartments in Somerville. I had never been inside one of the rooms. </w:t>
        <w:br/>
        <w:br/>
        <w:t xml:space="preserve">Ben didn’t have a room; he had a suite. Stepping inside, I had an impression of purple couches, tall black ladderback chairs standing sentinel around a dining room table covered at one end with a laptop and a scattering of papers. Beyond, a bank of windows looked out over the glitter of the city. The cupolas of the river houses still glowed like lanterns, though silver streaks of dawn were already splintering the eastern sky. </w:t>
        <w:br/>
        <w:br/>
        <w:t xml:space="preserve">Clasping the book tight, I stood just inside the door. “Why should I trust you,” I asked again. </w:t>
        <w:br/>
        <w:br/>
        <w:t xml:space="preserve">“You have every reason for doubt,” said Ben. “But if I’d wanted to hurt you, I’d have done it already. Like I said, Roz wanted you protected, and she hired me. </w:t>
        <w:br/>
        <w:br/>
        <w:t xml:space="preserve">“Anyone could say that.” Somewhere along the line, his pistol had disappeared from view. </w:t>
        <w:br/>
        <w:br/>
        <w:t xml:space="preserve">Stepping swiftly past me, he closed the door. He was tall, I suddenly realized, and his green eyes were wide-set. He cleared his throat. “There is a tide in the affairs of men, which, taken at the flood, leads on to fortune; omitted, all the voyage of their life is bound in shallows and in miseries.” </w:t>
        <w:br/>
        <w:br/>
        <w:t>Roz might as well have handed him a letter of introduction. It was her favorite Shakespearean quotation, though she shied from admitting it on the grounds that favorite quotations were, in general, sentimental, bourgeois, and predictable. Nevertheless, that snippet from Julius Caesar summed up the serendipitous philosophy which she lived by and had tried to instill in me. Though when I’d actually lived up to it – grabbing the reins of a fleeting opportunity in the theater – she’d howled in protest, branding my departure from academe as abandonment, cowardice, and betrayal. I’d flung those words from Caesar in her face the night we parted. It was only later that I’d realized who said them in the play: Brutus, the disciple turned assass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8:00Z</dcterms:created>
  <dc:creator>netner</dc:creator>
  <dc:description/>
  <cp:keywords/>
  <dc:language>en-US</dc:language>
  <cp:lastModifiedBy>netner</cp:lastModifiedBy>
  <dcterms:modified xsi:type="dcterms:W3CDTF">2008-05-15T09:48:00Z</dcterms:modified>
  <cp:revision>2</cp:revision>
  <dc:subject/>
  <dc:title/>
</cp:coreProperties>
</file>