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пасение для мозг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</w:rPr>
        <w:t>В России каждые 1,5 минуты случается инсульт — это 450 тыс. пациентов в год. Инвалидизация после инсульта достигает 70%. Страшные цифры не могут оставить равнодушными врачей, занимающихся этой проблемой. О лечении инсульта мы беседовали с профессором кафедры неврологии факультета усовершенствоваия врачей Софьей Алексеевной Румянцев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чему на ваш взгляд проблема инсульта так остро стоит в нашей стране?</w:t>
      </w:r>
    </w:p>
    <w:p>
      <w:pPr>
        <w:pStyle w:val="Normal"/>
        <w:jc w:val="both"/>
        <w:rPr/>
      </w:pPr>
      <w:r>
        <w:rPr/>
        <w:t>Сосудистая патология это главная проблема мировой неврологии. Однако инсульт до сих пор не включен в России в социально значимые программы. И эту проблему сложно решать без поддержки государства.</w:t>
      </w:r>
    </w:p>
    <w:p>
      <w:pPr>
        <w:pStyle w:val="Normal"/>
        <w:jc w:val="both"/>
        <w:rPr/>
      </w:pPr>
      <w:r>
        <w:rPr/>
        <w:t xml:space="preserve">В России заболеваемость инсультом возросла на 18% за последние 15 лет. Растет заболеваемость гипертонией, напрямую ведущей к инсульту. Остро стоит проблема омоложения инсульта. Мы видим пациентов с инсультом в 38 лет. А грамотность населения в этом вопросе очень низкая. По данным Института неврологии 54% женщин и 42% мужчин, знают о наличии у них артериальной гипертонии, но из них эффективное лечение получает только 10% пациентов. Самое ужасное в том, что пациент выписавшись из больницы после инсульта с хорошей динамикой, все равно не привержен леч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чем заключаются основные сложности при лечении инсульта?</w:t>
      </w:r>
    </w:p>
    <w:p>
      <w:pPr>
        <w:pStyle w:val="Normal"/>
        <w:jc w:val="both"/>
        <w:rPr/>
      </w:pPr>
      <w:r>
        <w:rPr/>
        <w:t>Мозговая ткань очень чувствительна к прекращению кровотока. Лишь в первые часы мы можем надеяться на положительную динамику. Нужно чтобы пациент в период от 2 до 12 часов оказался в специализированном отделении, где ему грамотно окажут помощь.</w:t>
      </w:r>
    </w:p>
    <w:p>
      <w:pPr>
        <w:pStyle w:val="Normal"/>
        <w:jc w:val="both"/>
        <w:rPr/>
      </w:pPr>
      <w:r>
        <w:rPr/>
        <w:t>По данным обращаемости в скорую помощь Москвы установлено, что первыми симптомами являются слабость в руке или ноге, головная боль, нарушение речи. Но пациент или его родственники занимают выжидательную позицию. 48% пациентов вызывают скорую помощь только через сутки. 41% пациентов остается дома после приезда скорой помощи. Это большая проблема, поскольку время для эффективного лечения упускается.</w:t>
      </w:r>
    </w:p>
    <w:p>
      <w:pPr>
        <w:pStyle w:val="Normal"/>
        <w:jc w:val="both"/>
        <w:rPr/>
      </w:pPr>
      <w:r>
        <w:rPr/>
        <w:t xml:space="preserve">Еще одна проблема состоит в том, что на западе пациентов с инсультом лечат в специальных отделениях. У нас таких отделений практически нет. На 120 коек в нашей больнице есть 6 коек на базе общей реанимации. Сейчас с помощью главного невролога города Москвы профессора Бойко Алексея Николаевича мы открыли и оснащаем второй блок интенсивной терап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кая терапия на сегодня наиболее эффективна?</w:t>
      </w:r>
    </w:p>
    <w:p>
      <w:pPr>
        <w:pStyle w:val="Normal"/>
        <w:jc w:val="both"/>
        <w:rPr/>
      </w:pPr>
      <w:r>
        <w:rPr/>
        <w:t xml:space="preserve">Ранее считалось, что нужны высокотехнологичные методики, к примеру тромболизис, позволяющий разрушить тромб в сосуде. Но показания к этой процедуре есть только в первые три часа после тромбоза. Он требует специального оборудования, раннего проведения КТ, МРТ, ангиографии, ряда комплексных процедур. Поэтому лишь 3% пациентов с инсультом могут получить тромболизис. </w:t>
      </w:r>
      <w:r>
        <w:rPr>
          <w:color w:val="FF6600"/>
        </w:rPr>
        <w:t>Широкогое внедрение этой процедуры в нашей стране — вопрос будущего.</w:t>
      </w:r>
      <w:r>
        <w:rPr/>
        <w:t xml:space="preserve">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В самые первые часы заболевания нужно начинать коррекцию кислородного обеспечения мозга. Речь идет о необходимости раннего применения антигипоксантов, таких как Актовегин. Этот препарат известен более 45 лет. Он увеличивает содержание АТФ в ишемизированной ткани почти в 18 раз, защищая ткань мозга от необратимых изменений. </w:t>
      </w:r>
      <w:r>
        <w:rPr>
          <w:color w:val="FF6600"/>
        </w:rPr>
        <w:t xml:space="preserve">В клинической практике широко применяются и другие антиоксиданты (аскорбиновая кислота, мексидол, цитофлавин, реамберин, эспалипон). </w:t>
      </w:r>
      <w:r>
        <w:rPr/>
        <w:t>В настоящее время препарат используется достаточно широко, но не всегда по показаниям и не всегда своевременно.</w:t>
      </w:r>
    </w:p>
    <w:p>
      <w:pPr>
        <w:pStyle w:val="Normal"/>
        <w:jc w:val="both"/>
        <w:rPr/>
      </w:pPr>
      <w:r>
        <w:rPr/>
        <w:t xml:space="preserve">Целесообразно применять Актовегин в первые часы, пока мозговая ткань может отреагировать на его энергосберегающее воздействие. Если применять Актовегин после 48 часов, то эффективность снижается. Необратимо поврежденную мозговую ткань не может восстановить ни один препарат. </w:t>
      </w:r>
    </w:p>
    <w:p>
      <w:pPr>
        <w:pStyle w:val="Normal"/>
        <w:jc w:val="both"/>
        <w:rPr/>
      </w:pPr>
      <w:r>
        <w:rPr/>
        <w:t>Сейчас уровень постинсультной инвалидизации, при которой человек не может вернуться к доинсультному образу жизни, составляет 80%. Любые способы, уменьшающие эту цифру — благо для паци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ечение пациентов с сосудистой патологией мозга должно начинаться до инсульта и продолжатся после него?</w:t>
      </w:r>
    </w:p>
    <w:p>
      <w:pPr>
        <w:pStyle w:val="Normal"/>
        <w:jc w:val="both"/>
        <w:rPr/>
      </w:pPr>
      <w:r>
        <w:rPr/>
        <w:t xml:space="preserve">Изменения кислородного баланса крови характерны и в острой и в хронической ситуации. Угрожаемая по инсульту группа риска с нестабильной гипертонией, с нарушениями сердечного ритма, с неконтролируемым сахарным диабетом, со стенозирующим поражением сосудов и все пациенты старше 50 лет, нуждаются в сохранении энергетического баланса мозговой ткани, чтобы не случился инсульт, чтобы не произошло ухудшение когнитивных функций, делающих нас человеком разумным. </w:t>
      </w:r>
    </w:p>
    <w:p>
      <w:pPr>
        <w:pStyle w:val="Normal"/>
        <w:jc w:val="both"/>
        <w:rPr/>
      </w:pPr>
      <w:r>
        <w:rPr/>
        <w:t xml:space="preserve">Для профилактики инсульта необходимо назначать современное сочетание лекарств: аспиринсодержащие препараты, реопротекторы, антигипоксанты (Актовегин) и антиоксиданты. Это позволяет сохранять энергетический баланс мозга и улучшать качество жизни пациента. </w:t>
      </w:r>
    </w:p>
    <w:p>
      <w:pPr>
        <w:pStyle w:val="Normal"/>
        <w:jc w:val="both"/>
        <w:rPr/>
      </w:pPr>
      <w:r>
        <w:rPr/>
        <w:t xml:space="preserve">Препараты из группы антигипоксантов (Актовегин) необходимо применять и для профилактики повторного инсульта, случающегося у 40% пациентов в течении первого года даже при хорошем исходе перв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то мешает врачам на практике применять эффективное лечение?</w:t>
      </w:r>
    </w:p>
    <w:p>
      <w:pPr>
        <w:pStyle w:val="Normal"/>
        <w:jc w:val="both"/>
        <w:rPr/>
      </w:pPr>
      <w:r>
        <w:rPr/>
        <w:t xml:space="preserve">Основная задача нашей кафедры </w:t>
      </w:r>
      <w:r>
        <w:rPr>
          <w:color w:val="FF6600"/>
        </w:rPr>
        <w:t>уже более 20 лет возглавляемой заслуженным врачом РФ, профессором А.И.Фединым</w:t>
      </w:r>
      <w:r>
        <w:rPr/>
        <w:t xml:space="preserve"> — усовершенствование врачей. Но в России желают учится не более 7% врачей! Сейчас существует сертификация, но приходя на учебу многие врачи не мотивированы на получение новых знаний, обновление которых в медицине происходит каждые 7 лет. И вернувшись на место они продолжают применять схемы, отвергнутые </w:t>
      </w:r>
      <w:r>
        <w:rPr>
          <w:color w:val="FF6600"/>
        </w:rPr>
        <w:t>30</w:t>
      </w:r>
      <w:r>
        <w:rPr/>
        <w:t xml:space="preserve"> лет назад. А</w:t>
      </w:r>
    </w:p>
    <w:p>
      <w:pPr>
        <w:pStyle w:val="Normal"/>
        <w:jc w:val="both"/>
        <w:rPr/>
      </w:pPr>
      <w:r>
        <w:rPr/>
        <w:t>Главная задача любого врача — ознакомить пациентов со всем спектром современных препаратов. Для этого врач должен знать эти препараты, понимать принципы их назначения и важность их применения для сохранения здоровья пациентов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7:55:00Z</dcterms:created>
  <dc:creator>Office 2004 Test Drive User</dc:creator>
  <dc:description/>
  <dc:language>en-US</dc:language>
  <cp:lastModifiedBy>Office 2004 Test Drive User</cp:lastModifiedBy>
  <dcterms:modified xsi:type="dcterms:W3CDTF">2006-06-07T11:45:00Z</dcterms:modified>
  <cp:revision>96</cp:revision>
  <dc:subject/>
  <dc:title>Сосудистая патология это главная проблема в мировой неврологии вообще и в нашей стране в частности</dc:title>
</cp:coreProperties>
</file>