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оза — сложное атмосферное явление, которое происходит в результате ряда процессов. Она всегда связана с кучево-дождевыми облаками. Во время их образования возникают интенсивные восходящие токи воздуха, которые, встречая на своем пути капли влаги, разбрызгивают их и частично увлекают за собой. При разбрызгивании капель проводит их электризация. Этот процесс происходит также и при дроблении ледяных кристалликов в верхних слоях облаков. В результате этих процессов облако превращается в гигантский конденсатор. И когда разность потенциалов достигает критического предела, появляется гигантская электрическая искра — молния. Сила электрического тока при разрядах молний может достигать 200000 амп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олнии могут возникнуть не только между облаками, но и между облаками и землей, облаками и поверхностью мо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стоял и смотрел за горизонт, туда, где, как ему казалось, от земли до облаков рукой подать, туда, где эти два прекрасных мира соединялись. Налетел ветер, мелко закрапал дождь, постепенно превращаясь в стену воды. Неожиданно небо как будто раскололось надвое, и в землю ударил изломанный луч. Он не был похож ни на что, виденное им ранее. Казалось, сами боги разгневались и нанесли упреждающий удар. И снова небо взорвалось и обрушилось на землю яркой вспышкой. Пахнуло озоном. </w:t>
      </w:r>
    </w:p>
    <w:p>
      <w:pPr>
        <w:pStyle w:val="Normal"/>
        <w:rPr/>
      </w:pPr>
      <w:r>
        <w:rPr/>
        <w:t>Смотреть на буйство природы было страшно, но сил отвести взгляд не нашлось. Смертельно опасное, – он в этом не сомневался – зрелище завораживало.</w:t>
      </w:r>
    </w:p>
    <w:p>
      <w:pPr>
        <w:pStyle w:val="Normal"/>
        <w:rPr/>
      </w:pPr>
      <w:r>
        <w:rPr/>
        <w:t>«Гроза» - всплыло в памя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6:50:00Z</dcterms:created>
  <dc:creator>Dangeon</dc:creator>
  <dc:description/>
  <cp:keywords/>
  <dc:language>en-US</dc:language>
  <cp:lastModifiedBy>Dangeon</cp:lastModifiedBy>
  <cp:lastPrinted>2005-05-15T16:55:00Z</cp:lastPrinted>
  <dcterms:modified xsi:type="dcterms:W3CDTF">2007-09-20T05:59:00Z</dcterms:modified>
  <cp:revision>7</cp:revision>
  <dc:subject/>
  <dc:title>Яхтенная энциклопедия - Метеорология</dc:title>
</cp:coreProperties>
</file>