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митрий Косенко</w:t>
      </w:r>
    </w:p>
    <w:p>
      <w:pPr>
        <w:pStyle w:val="Normal"/>
        <w:ind w:left="567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ВЕНИЯ ЧЕРНОЙ КОШКИ</w:t>
      </w:r>
    </w:p>
    <w:p>
      <w:pPr>
        <w:pStyle w:val="Normal"/>
        <w:ind w:left="56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но найти черную кошку в темной комнате, особенно, если ее там нет», - гласит известная восточная мудрость. Весь рекламный рынок Краснодара очень напоминает именно такую комнату - темно, хоть глаза выколи. А  кошки – белой или серой  (читай – внятных  официальных сведений  о его состоянии) в ней точно не имеется. Так что в данной ситуации «Р.Б.» пришлось пользоваться исключительно инсайдерской информацией.</w:t>
      </w:r>
    </w:p>
    <w:p>
      <w:pPr>
        <w:pStyle w:val="Normal"/>
        <w:ind w:left="56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В ТЕНИ СТАТИСТИКИ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708"/>
        <w:jc w:val="both"/>
        <w:rPr/>
      </w:pPr>
      <w:r>
        <w:rPr/>
        <w:t xml:space="preserve">Рынок рекламы в Краснодаре развивается неоднозначно. Так, по данным Территориального органа Федеральной службы государственной статистики по Краснодарскому краю, за январь-июль 2008г., по  « чистому» виду деятельности 74.40 (рекламная деятельность) отчитались 64 организации, которыми отгружено товаров собственного производства, выполнено работ и услуг собственными силами в январе-июле 2008г. на сумму 273,3 млн. рублей (в январе-июле 2007г. – 234,6 млн. рублей в действующих ценах, по сопоставимому кругу организаций). Между тем, только в справочной 2-570-570 зарегистрировано 374 фирмы, основной профиль которых – рекламная деятельность. </w:t>
      </w:r>
    </w:p>
    <w:p>
      <w:pPr>
        <w:pStyle w:val="Normal"/>
        <w:ind w:left="0" w:firstLine="567"/>
        <w:jc w:val="both"/>
        <w:rPr/>
      </w:pPr>
      <w:r>
        <w:rPr/>
        <w:t xml:space="preserve">По инсайдерским оценкам, общий объем рекламного рынка Краснодара в 2007 г. составил $12-15 млн., а в 2008 г. только объем телевизионной рекламы (и это без сетевых московских размещений) может составить более $17 млн; </w:t>
      </w:r>
    </w:p>
    <w:p>
      <w:pPr>
        <w:pStyle w:val="Normal"/>
        <w:ind w:left="0" w:firstLine="567"/>
        <w:jc w:val="both"/>
        <w:rPr/>
      </w:pPr>
      <w:r>
        <w:rPr/>
        <w:t xml:space="preserve">- объем рекламы 14 краснодарских радиостанций - $11,7 млн., </w:t>
      </w:r>
    </w:p>
    <w:p>
      <w:pPr>
        <w:pStyle w:val="Normal"/>
        <w:ind w:left="0" w:firstLine="567"/>
        <w:jc w:val="both"/>
        <w:rPr/>
      </w:pPr>
      <w:r>
        <w:rPr/>
        <w:t xml:space="preserve">- объем наружной рекламы - $13,2 млн., </w:t>
      </w:r>
    </w:p>
    <w:p>
      <w:pPr>
        <w:pStyle w:val="Normal"/>
        <w:ind w:left="0" w:firstLine="567"/>
        <w:jc w:val="both"/>
        <w:rPr/>
      </w:pPr>
      <w:r>
        <w:rPr/>
        <w:t xml:space="preserve">- рынок краснодарского глянца – $2,6 млн. </w:t>
      </w:r>
    </w:p>
    <w:p>
      <w:pPr>
        <w:pStyle w:val="Normal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Между тем, есть еще реклама в Интернете, BTL, нетрадиционные и нестандартные формы рекламы, но сведений ни по их объему, ни по долям в общем объеме «рекламного пирога» нет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>
          <w:b/>
          <w:u w:val="single"/>
        </w:rPr>
        <w:t>Врезка на другом фоне:</w:t>
      </w:r>
    </w:p>
    <w:p>
      <w:pPr>
        <w:pStyle w:val="Normal"/>
        <w:spacing w:lineRule="atLeast" w:line="218" w:before="60" w:after="60"/>
        <w:ind w:left="0" w:firstLine="708"/>
        <w:jc w:val="both"/>
        <w:rPr/>
      </w:pPr>
      <w:r>
        <w:rPr>
          <w:rFonts w:eastAsia="Times New Roman"/>
          <w:lang w:eastAsia="ru-RU"/>
        </w:rPr>
        <w:t>По оценке АКАР, общий объем рекламного рынка России в 2007 году составил  230 млрд. руб.</w:t>
      </w:r>
    </w:p>
    <w:p>
      <w:pPr>
        <w:pStyle w:val="Normal"/>
        <w:spacing w:lineRule="atLeast" w:line="218" w:before="60" w:after="60"/>
        <w:ind w:lef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вязи с действующими в настоящее время законодательными ограничениями на рекламном рынке и стремлением рекламодателей более эффективно воздействовать на покупателя, рекламодатели и рекламные компании ищут новые, более эффективные средства размещения рекламы (BTL , реклама на автомобилях, в туалетах, на мусорных корзинах, реклама на DVD и т.д.). </w:t>
      </w:r>
    </w:p>
    <w:p>
      <w:pPr>
        <w:pStyle w:val="Normal"/>
        <w:spacing w:lineRule="atLeast" w:line="218" w:before="60" w:after="6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ключевым тенденциям рекламного рынка в современной России можно отнести усиление конкуренции. Причем это относится не только к рынку рекламодателей, но и к рынку производителей рекламы. Еще одна тенденция – усиление позиций небольших агентств, специализирующихся на работе в определенных рекламных нишах. Эксперты спорят по поводу эффективности работы таких компаний. Однако в будущем привлекательность небольших креативных агентств для рекламодателей будет увеличиваться.</w:t>
      </w:r>
    </w:p>
    <w:p>
      <w:pPr>
        <w:pStyle w:val="Normal"/>
        <w:spacing w:lineRule="atLeast" w:line="218" w:before="60" w:after="60"/>
        <w:ind w:left="0" w:hanging="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Конец вреза</w:t>
      </w:r>
    </w:p>
    <w:p>
      <w:pPr>
        <w:pStyle w:val="Normal"/>
        <w:ind w:left="0" w:firstLine="567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НЕИЗВЕСТНАЯ ЗЕМЛЯ</w:t>
      </w:r>
    </w:p>
    <w:p>
      <w:pPr>
        <w:pStyle w:val="Normal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Основная проблема, характерная для рекламного рынка Краснодара, заключается в том, что ни рекламисты, ни рекламодатели не имеют достоверных сведений из независимых источников, которые бы помогли создать объективную картину происходящего. Сведения приходится собирать самостоятельно, буквально по крупицам. </w:t>
      </w:r>
    </w:p>
    <w:p>
      <w:pPr>
        <w:pStyle w:val="Normal"/>
        <w:ind w:left="0" w:firstLine="567"/>
        <w:jc w:val="both"/>
        <w:rPr/>
      </w:pPr>
      <w:r>
        <w:rPr/>
        <w:t xml:space="preserve">Например, согласно информации, предоставленная компанией «TNS Россия» по запросу «Р.Б.», размещение в Краснодаре на телевидении и в наружной рекламе торговых марок и товарных категорий в январе-июнь 2008 года выглядело следующим образом (см. таблицы). 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60"/>
        <w:gridCol w:w="1360"/>
        <w:gridCol w:w="1360"/>
      </w:tblGrid>
      <w:tr>
        <w:trPr>
          <w:trHeight w:val="435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январь - июнь 2008</w:t>
            </w:r>
          </w:p>
        </w:tc>
      </w:tr>
      <w:tr>
        <w:trPr>
          <w:trHeight w:val="630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ружная реклам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NO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 6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 6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ГАФ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 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 7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И ЛАЙ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 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 45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БИЛЬНЫЕ ТЕЛЕСИСТЕ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 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 3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RNI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 1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NK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4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4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ILLET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1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CHWARZKOP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8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B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32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AMSUNG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 5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 891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60"/>
        <w:gridCol w:w="1360"/>
        <w:gridCol w:w="1360"/>
      </w:tblGrid>
      <w:tr>
        <w:trPr>
          <w:trHeight w:val="435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январь - июнь 2008</w:t>
            </w:r>
          </w:p>
        </w:tc>
      </w:tr>
      <w:tr>
        <w:trPr>
          <w:trHeight w:val="630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ружная реклам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0 1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СОТОВОЙ СВЯЗ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3 7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5 1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ХЛАДИТЕЛЬНЫЕ НАПИТ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3 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3 5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ЛОЧНЫЕ ПРОДУК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 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 2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ЮЩИЕ И ЧИСТЯЩИ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6 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6 40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ВТОТРАН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 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 7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СОВЫЕ ЗРЕЛИЩ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6 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7 1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ЕДСТВА ПО УХОДУ ЗА ВОЛОС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 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 30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ОКОЛАДНЫЕ ИЗДЕЛ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8 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8 052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В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 56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 409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Но здесь стоит оговориться, что при мониторинге ТВ-рекламы не регистрировались коммерческие сюжеты, репортажи, редакционные материалы, реклама в бегущих строках. Между тем, на краснодарском телевидении редакционные материалы и новостийные репортажи - коммерческие через один. А большинство местных «познавательных» телепередач являются развернутыми рекламными роликами, которые, с высокой степенью вероятности, представляют интерес исключительно для их создателей и рекламодателей, которых убедили заплатить за этот «креатив»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САМЫЕ АКТИВНЫЕ РЕКЛАМОДАТЕЛИ</w:t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По данным исследовательской компании ЭСПАР-Аналитик, ТОП-20 рекламодателей в OUTDOOR Краснодара в 2007 г. выглядел следующим образом: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5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3"/>
        <w:gridCol w:w="1087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П-20 РЕКЛАМОДАТЕЛЕЙ В OUTDOOR КРАСНОДА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 г., оцен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РЕКЛАМОДАТЕЛ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ТЫС. USD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МОБИЛЬНЫЕ ТЕЛЕСИСТЕ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500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ЫМПЕЛК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493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БАЛТИКА ПИВОВАРЕННАЯ КОМП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398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МЕГАФО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384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ТЕХНОСИ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256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ЕДИНАЯ РОСС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249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SAMSUNG ELECTRONIC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225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ДЕВЕЛОПМЕНТ-Ю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205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М.ВИДЕ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197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SONY LT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189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BM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5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КСПЕ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7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КВАД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6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ТЕМП-АВТ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8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GENERAL MOTOR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7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БАУЦЕНТ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7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SONYERICSS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3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УРАЛСИ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5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VOLKSWAGE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1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ПОРТ СТИ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6   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Число рекламных поверхностей тоже выросло по сравнению с 2007г.</w:t>
      </w:r>
    </w:p>
    <w:tbl>
      <w:tblPr>
        <w:tblW w:w="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60"/>
        <w:gridCol w:w="1260"/>
      </w:tblGrid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РЕКЛАМОНОС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И-ФОР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3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ПНЫЕ ФОРМ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6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7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ЛЛАР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1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4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ФОРМ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2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1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ИТЫ 3х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071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310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ит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96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265   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Объем рынка наружной рекламы выглядел так:</w:t>
      </w:r>
    </w:p>
    <w:tbl>
      <w:tblPr>
        <w:tblW w:w="3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06"/>
        <w:gridCol w:w="222"/>
        <w:gridCol w:w="17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-2007 гг., оценка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лн. US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,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Топ-10 владельцев конструкций наружной рекламы Краснодара по состоянию на июнь 2008г. выглядит следующим образом: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93"/>
        <w:gridCol w:w="2067"/>
        <w:gridCol w:w="1440"/>
        <w:gridCol w:w="640"/>
        <w:gridCol w:w="784"/>
      </w:tblGrid>
      <w:tr>
        <w:trPr>
          <w:trHeight w:val="255" w:hRule="atLeast"/>
        </w:trPr>
        <w:tc>
          <w:tcPr>
            <w:tcW w:w="631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П-10 КОНТРАКТОРОВ ПО СОСТОЯНИЮ НА ИЮНЬ 2008 ГОД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данным мониторинга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АКТО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ВЕРХНОСТЕ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 КОНТРАКТ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В ИЮНЕ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В ИЮНЕ 2008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Т-САЙ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EWS OUTDOO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GBOARD GROUP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Г-МЕДИ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ALLER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АНГАРД-ТРЕЙД-ПЛЮ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ЕЙ ПРЕС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МИК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НЕР-Ю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ЙМ-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ДК (РЕКЛАМНЫЙ ДОМ КУБАНЬ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ЛАМА-СЕРВИ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-КЛАНН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LEAR CHANNE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КОРНИХ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%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Между тем, сведения о том, что происходит на рынке радиорекламы, в глянцевых изданиях и городских газетах, каков объем рекламы на краснодарских Интернет-порталах, какую долю занимает BTL – просто отсутствуют. Как уже отмечалось, никто не занимается  мониторингом рынка рекламы системно, хотя такая информация очень актуальна и востребована. </w:t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>
          <w:b/>
          <w:b/>
        </w:rPr>
      </w:pPr>
      <w:r>
        <w:rPr>
          <w:b/>
        </w:rPr>
        <w:t>ЧТО БЫЛО</w:t>
      </w:r>
    </w:p>
    <w:p>
      <w:pPr>
        <w:pStyle w:val="Normal"/>
        <w:ind w:left="0" w:hanging="0"/>
        <w:jc w:val="both"/>
        <w:rPr/>
      </w:pPr>
      <w:r>
        <w:rPr/>
        <w:t xml:space="preserve">2008 год не принес представителям краснодарского рекламного бизнеса ни особых потрясений, ни каких-то откровений. По-прежнему среди рекламных агентств города ведущие позиции занимают «Окей-пресс» - рекламное агентство полного цикла, динамично развивающаяся рекламно-коммуникационная группа «Зеркало» и агентство «Рупорт», сильной стороной которого традиционно является креатив. Размещением рекламы на телевидении занимаются агентства «Видео Интернэшнл» и «Алькасар», а крупные рекламодатели предпочитают размещаться на краснодарских телеканалах через Москву. </w:t>
      </w:r>
    </w:p>
    <w:p>
      <w:pPr>
        <w:pStyle w:val="Normal"/>
        <w:ind w:left="0" w:hanging="0"/>
        <w:jc w:val="both"/>
        <w:rPr/>
      </w:pPr>
      <w:r>
        <w:rPr/>
        <w:t>Летом на рынке краснодарского глянца появился журнал Pleasure (ООО «Издатель», г. Ростов-на-Дону), который, по всей видимости, составит конкуренцию изданиям «Я покупаю» и «Искусство потребления». Новые рекламные носители на краснодарском рынке рекламы представило РБ «Артель».</w:t>
      </w:r>
    </w:p>
    <w:p>
      <w:pPr>
        <w:pStyle w:val="Normal"/>
        <w:ind w:left="0" w:hanging="0"/>
        <w:jc w:val="both"/>
        <w:rPr/>
      </w:pPr>
      <w:r>
        <w:rPr/>
        <w:t>Стоит еще отметить попытку консолидации местного рекламного сообщества, которая была предпринята Агентством маркетинговых коммуникаций «ДАГМАР» в апреле текущего года, когда состоялась конференция «Рекламная индустрия 2008». Идея была хорошей, только вот воплощение подкачало. И многие актуальные для рекламистов темы, к сожалению, так и остались «за кадром». Между тем, стоило бы поговорить и о производстве рекламного продукта (достаточно включить любой местный телеканал, чтобы в удивительно низком качестве той же телевизионной рекламы, сделанной в Краснодаре), и о продвижении, и о продаже рекламы. До сих пор для многих участников рекламного рынка одним из основных методов получения доходов является демпинг и откат.</w:t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>
          <w:b/>
          <w:b/>
        </w:rPr>
      </w:pPr>
      <w:r>
        <w:rPr>
          <w:b/>
        </w:rPr>
        <w:t>ЧЕМ СЕРДЦЕ УСПОКОИТСЯ</w:t>
      </w:r>
    </w:p>
    <w:p>
      <w:pPr>
        <w:pStyle w:val="Normal"/>
        <w:ind w:left="0" w:firstLine="567"/>
        <w:jc w:val="both"/>
        <w:rPr/>
      </w:pPr>
      <w:r>
        <w:rPr/>
        <w:t>Этой осенью рекламодателей ожидает традиционное повышение цен на многие медианосители, а рекламистов – ужесточение конкуренции. Возможно, на рынке появится федеральная информационная радиостанция,  несколько новых газет и глянцевых изданий, дальнейшее развитие получит Интернет-реклама, появятся новые игроки в сегменте нетрадиционных рекламных форм. А еще очень хочется надеяться на то, что заказчики рекламы наконец-то обратят внимание на креатив, и в эфире радио и ТВ, на страницах газет и журналов, появятся ролики и макеты, которые заставят обратить на себя внимание, выделяясь из безликого серого потока сегодняшнего рекламного мусора.</w:t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5:00Z</dcterms:created>
  <dc:creator>Дмитрий Косенко</dc:creator>
  <dc:description/>
  <dc:language>en-US</dc:language>
  <cp:lastModifiedBy>Дмитрий Косенко</cp:lastModifiedBy>
  <dcterms:modified xsi:type="dcterms:W3CDTF">2008-10-07T10:06:00Z</dcterms:modified>
  <cp:revision>3</cp:revision>
  <dc:subject/>
  <dc:title>Дмитрий Косенко</dc:title>
</cp:coreProperties>
</file>