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выбрать домашнее животное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чти все дети просят у родителей какое-нибудь </w:t>
      </w:r>
      <w:r>
        <w:rPr>
          <w:b/>
        </w:rPr>
        <w:t>домашнее животное</w:t>
      </w:r>
      <w:r>
        <w:rPr/>
        <w:t>, а родители, как правило, не знают какое животное выбрать, чтобы и ребенку было интересно, и им, родителям, хлопот поменьше, ведь почти всегда уход за домашним питомцем ложится на их плечи. Если ребенок у Вас еще маленький 4-5 лет можно спокойно покупать крыс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ыса — это небольшой грызун, который относится к самым главным вредителям в мире. Но в последние годы во многих развитых странах крыс стали разводить как </w:t>
      </w:r>
      <w:r>
        <w:rPr>
          <w:b/>
        </w:rPr>
        <w:t>домашних животных</w:t>
      </w:r>
      <w:r>
        <w:rPr/>
        <w:t>. В домах содержат только две выведенные формы широко распространенной серой  крысы, или пасюка, которые в противоположность своим сородичам не является переносчиком болезней.</w:t>
      </w:r>
    </w:p>
    <w:p>
      <w:pPr>
        <w:pStyle w:val="Normal"/>
        <w:rPr/>
      </w:pPr>
      <w:r>
        <w:rPr/>
        <w:t xml:space="preserve">          </w:t>
      </w:r>
      <w:r>
        <w:rPr/>
        <w:t>Знатоки и любители ценят следующие положительные свойства крыс:</w:t>
      </w:r>
    </w:p>
    <w:p>
      <w:pPr>
        <w:pStyle w:val="Normal"/>
        <w:rPr/>
      </w:pPr>
      <w:r>
        <w:rPr/>
        <w:t xml:space="preserve">- они интеллигентнее, любопытнее, привязчивее, чем другие  небольшие </w:t>
      </w:r>
      <w:r>
        <w:rPr>
          <w:b/>
        </w:rPr>
        <w:t>домашние животные;</w:t>
      </w:r>
    </w:p>
    <w:p>
      <w:pPr>
        <w:pStyle w:val="Normal"/>
        <w:rPr/>
      </w:pPr>
      <w:r>
        <w:rPr/>
        <w:t>- им требуется немного места и недорогой корм;</w:t>
      </w:r>
    </w:p>
    <w:p>
      <w:pPr>
        <w:pStyle w:val="Normal"/>
        <w:rPr/>
      </w:pPr>
      <w:r>
        <w:rPr/>
        <w:t>- уход за ними чрезвычайно прост.</w:t>
      </w:r>
    </w:p>
    <w:p>
      <w:pPr>
        <w:pStyle w:val="Normal"/>
        <w:rPr/>
      </w:pPr>
      <w:r>
        <w:rPr/>
        <w:t xml:space="preserve">           </w:t>
      </w:r>
      <w:r>
        <w:rPr/>
        <w:t>Благодаря таким преимуществам они также идеально подходят для новичков, которые начинают содержать животных.</w:t>
      </w:r>
    </w:p>
    <w:p>
      <w:pPr>
        <w:pStyle w:val="Normal"/>
        <w:rPr/>
      </w:pPr>
      <w:r>
        <w:rPr/>
        <w:t>Прежде, чем заводить крысу, ответьте на вопросы:</w:t>
      </w:r>
    </w:p>
    <w:p>
      <w:pPr>
        <w:pStyle w:val="Normal"/>
        <w:rPr/>
      </w:pPr>
      <w:r>
        <w:rPr/>
        <w:t>- Не страдают ли члены вашей семьи от аллергии на шерсть и пыль в доме?</w:t>
      </w:r>
    </w:p>
    <w:p>
      <w:pPr>
        <w:pStyle w:val="Normal"/>
        <w:rPr/>
      </w:pPr>
      <w:r>
        <w:rPr/>
        <w:t xml:space="preserve">- Все ли члены семьи согласны держать новое </w:t>
      </w:r>
      <w:r>
        <w:rPr>
          <w:b/>
        </w:rPr>
        <w:t>домашнее животное</w:t>
      </w:r>
      <w:r>
        <w:rPr/>
        <w:t>?</w:t>
      </w:r>
    </w:p>
    <w:p>
      <w:pPr>
        <w:pStyle w:val="Normal"/>
        <w:rPr/>
      </w:pPr>
      <w:r>
        <w:rPr/>
        <w:t>- Думаете ли вы об отпуске? Кто будет за ней ухаживать?</w:t>
      </w:r>
    </w:p>
    <w:p>
      <w:pPr>
        <w:pStyle w:val="Normal"/>
        <w:rPr/>
      </w:pPr>
      <w:r>
        <w:rPr/>
        <w:t>- Можете ли вы уделить крысе достаточное время? Вы должны проводить каждый день дома, по меньшей мере, 6-8 часов. У кого нет на это времени, должен содержать, по крайней мере, двух (однополых) животных.</w:t>
      </w:r>
    </w:p>
    <w:p>
      <w:pPr>
        <w:pStyle w:val="Normal"/>
        <w:rPr/>
      </w:pPr>
      <w:r>
        <w:rPr/>
        <w:t xml:space="preserve">           </w:t>
      </w:r>
      <w:r>
        <w:rPr/>
        <w:t>Так как крысы становятся все популярнее, они продаются в большинстве зоомагазинов. При покупке обратите внимание на мех, он должен быть чистым, и ровно лежать, на нем не должно быть голых мест. Глаза должны быть блестящими и ясными, без сухих корочек. Нос должен быть чистым, из него не должно быть выделений. Уши чистые, без ран. Точно также как и здоровье будущих питомцев, большое значение имеет их характер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гливых, трусливых или нервных животных в большинстве случаях очень трудно приручать. Если крыса любопытно и осторожно обнюхивает руку человека, она, как правило, является хорошим </w:t>
      </w:r>
      <w:r>
        <w:rPr>
          <w:b/>
        </w:rPr>
        <w:t>домашним животным</w:t>
      </w:r>
      <w:r>
        <w:rPr/>
        <w:t>. Животных, которые немедленно стараются выбраться из руки или улизнуть в самый отдаленный угол клетки, лучше не покупать. Такие животные  только после больших усилий смогут подружиться с человеком или вовсе не подружатся с ним.</w:t>
      </w:r>
    </w:p>
    <w:p>
      <w:pPr>
        <w:pStyle w:val="Normal"/>
        <w:rPr/>
      </w:pPr>
      <w:r>
        <w:rPr/>
        <w:t xml:space="preserve">            </w:t>
      </w:r>
      <w:r>
        <w:rPr/>
        <w:t>В природе крысы живут большими группами и поэтому лучше содержать двух крыс. Если вы хотите содержать только одну крысу, то подумайте о том, что с ней надо находиться, по меньшей мере, 6-8 часов в день. Потребность крыс в тепле и близости к тому, кто за ними ухаживает, нужно учитывать, беря их к себе на одежду или под нее. Крысы очень похожи на собак, они, как и собаки, стайные животные, для которых человек — «вожак», и им необходимо по возможности находится целый день в обществе своего челове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ысы хорошо поддаются дрессировке, понимают  свою кличку, команды «ко мне», «домой».  Если крыса убежала из клетки, не переживайте, она проголодается и вернется. Крысы очень умные, они знают, где их дом. Дети очень любят носить крысу на плече, гладить ее. За крысой очень интересно наблюдать, у нее передние лапки, как руки у человека. Как она умывается и ест, просто загляденье.  Еще крысы умеют пищать, иногда сидит-сидит, а потом начинает «разговаривать». </w:t>
      </w:r>
    </w:p>
    <w:p>
      <w:pPr>
        <w:pStyle w:val="Normal"/>
        <w:rPr/>
      </w:pPr>
      <w:r>
        <w:rPr/>
        <w:t xml:space="preserve">                </w:t>
      </w:r>
      <w:r>
        <w:rPr/>
        <w:t>Конечно, всего не расскажешь про крыс, но кто завел одну крысу, те потом заводят еще.</w:t>
      </w:r>
    </w:p>
    <w:p>
      <w:pPr>
        <w:pStyle w:val="Normal"/>
        <w:rPr/>
      </w:pPr>
      <w:r>
        <w:rPr/>
        <w:t xml:space="preserve">             </w:t>
      </w:r>
      <w:r>
        <w:rPr/>
        <w:t>Общение с этим маленьким зверьком доставит большое удовольствие и вам, и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1:00Z</dcterms:created>
  <dc:creator>FuckYouBill</dc:creator>
  <dc:description/>
  <cp:keywords/>
  <dc:language>en-US</dc:language>
  <cp:lastModifiedBy>FuckYouBill</cp:lastModifiedBy>
  <dcterms:modified xsi:type="dcterms:W3CDTF">2007-12-11T22:33:00Z</dcterms:modified>
  <cp:revision>9</cp:revision>
  <dc:subject/>
  <dc:title>Как выбрать домашнее животное</dc:title>
</cp:coreProperties>
</file>