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МИРЕНИЕ</w:t>
      </w:r>
      <w:r>
        <w:rPr>
          <w:rFonts w:cs="Courier New" w:ascii="Courier New" w:hAnsi="Courier New"/>
          <w:sz w:val="20"/>
          <w:szCs w:val="20"/>
        </w:rPr>
        <w:br/>
        <w:br/>
        <w:t>Поговорим немного о судьбе</w:t>
        <w:br/>
        <w:t>Судьба - злодейка?</w:t>
        <w:br/>
        <w:t>Или добрый малый?</w:t>
        <w:br/>
        <w:t>Иных она и холит и лелеет</w:t>
        <w:br/>
        <w:t>Других она и грамма не жалеет</w:t>
        <w:br/>
        <w:t>Скажи, Судьба,</w:t>
        <w:br/>
        <w:t>Кого ты любишь более</w:t>
        <w:br/>
        <w:t>Избранников своих?</w:t>
        <w:br/>
        <w:t>Или коней, которых ты</w:t>
        <w:br/>
        <w:t>Не жалуешь свободой?</w:t>
        <w:br/>
        <w:t>Ведешь их под уздцы</w:t>
        <w:br/>
        <w:t>По узкой колее</w:t>
        <w:br/>
        <w:t>Хлыстом ласкаешь</w:t>
        <w:br/>
        <w:t>Не даешь напиться</w:t>
        <w:br/>
        <w:t>Коней, которые в мольбе,</w:t>
        <w:br/>
        <w:t>К тебе не смеют обратиться</w:t>
        <w:br/>
        <w:t xml:space="preserve">Ведь верят кони, </w:t>
        <w:br/>
        <w:t>Что Судьба - дана им свыше</w:t>
        <w:br/>
        <w:t>Не ропщут кони на тебя</w:t>
        <w:br/>
        <w:t>Лишь изредка</w:t>
        <w:br/>
        <w:t>Усталые глаза</w:t>
        <w:br/>
        <w:t>Под конскими огромными ресницами</w:t>
        <w:br/>
        <w:t>Тебе несмело задают вопрос</w:t>
        <w:br/>
        <w:t>Когда позволишь им расправить крылья?</w:t>
        <w:br/>
        <w:t>Взметнуться в небо, скинув удила?</w:t>
        <w:br/>
        <w:t>Когда копыта быстрые не будет боле</w:t>
        <w:br/>
        <w:t>Неволить злая колея</w:t>
        <w:br/>
        <w:t>И даже если промолчишь</w:t>
        <w:br/>
        <w:t>Все стерпят кони</w:t>
        <w:br/>
        <w:t>Лишь конская огромная слеза</w:t>
        <w:br/>
        <w:t>Под конскими огромными ресницами</w:t>
        <w:br/>
        <w:t>Прозрачной капелькой повиснет</w:t>
        <w:br/>
        <w:t xml:space="preserve">Скажи, Судьба, </w:t>
        <w:br/>
        <w:t>Кого ты любишь более?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ЛЮДИ ХОДЯТ ПО МОРОЗНОЙ УЛИЦ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  <w:t>Люди ходят по морозной улице</w:t>
      </w:r>
    </w:p>
    <w:p>
      <w:pPr>
        <w:pStyle w:val="Normal"/>
        <w:rPr/>
      </w:pPr>
      <w:r>
        <w:rPr/>
        <w:t>Старые и молодые</w:t>
      </w:r>
    </w:p>
    <w:p>
      <w:pPr>
        <w:pStyle w:val="Normal"/>
        <w:rPr/>
      </w:pPr>
      <w:r>
        <w:rPr/>
        <w:t>Разные люди</w:t>
      </w:r>
    </w:p>
    <w:p>
      <w:pPr>
        <w:pStyle w:val="Normal"/>
        <w:rPr/>
      </w:pPr>
      <w:r>
        <w:rPr/>
        <w:t>Толстые и худые</w:t>
      </w:r>
    </w:p>
    <w:p>
      <w:pPr>
        <w:pStyle w:val="Normal"/>
        <w:rPr/>
      </w:pPr>
      <w:r>
        <w:rPr/>
        <w:t>Ходят по морозной улице</w:t>
      </w:r>
    </w:p>
    <w:p>
      <w:pPr>
        <w:pStyle w:val="Normal"/>
        <w:rPr/>
      </w:pPr>
      <w:r>
        <w:rPr/>
        <w:t xml:space="preserve">Пускают люди пар изо рта, </w:t>
      </w:r>
    </w:p>
    <w:p>
      <w:pPr>
        <w:pStyle w:val="Normal"/>
        <w:rPr/>
      </w:pPr>
      <w:r>
        <w:rPr/>
        <w:t>Как паровозы большие…</w:t>
      </w:r>
    </w:p>
    <w:p>
      <w:pPr>
        <w:pStyle w:val="Normal"/>
        <w:rPr/>
      </w:pPr>
      <w:r>
        <w:rPr/>
        <w:t>Думают люди о еде, да о тепле</w:t>
      </w:r>
    </w:p>
    <w:p>
      <w:pPr>
        <w:pStyle w:val="Normal"/>
        <w:rPr/>
      </w:pPr>
      <w:r>
        <w:rPr/>
        <w:t>Счастливы люди</w:t>
      </w:r>
    </w:p>
    <w:p>
      <w:pPr>
        <w:pStyle w:val="Normal"/>
        <w:rPr/>
      </w:pPr>
      <w:r>
        <w:rPr/>
        <w:t>Их грустные мысли замерзли совсем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7:00Z</dcterms:created>
  <dc:creator>vAgulova</dc:creator>
  <dc:description/>
  <cp:keywords/>
  <dc:language>en-US</dc:language>
  <cp:lastModifiedBy>vAgulova</cp:lastModifiedBy>
  <dcterms:modified xsi:type="dcterms:W3CDTF">2008-06-30T09:19:00Z</dcterms:modified>
  <cp:revision>2</cp:revision>
  <dc:subject/>
  <dc:title/>
</cp:coreProperties>
</file>