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Лучший сервис, на котором вы можете получить свою виртуальную визитку  с неограниченным для вас тиражом – это Визитка 2.0 . Сайт включает в себя не более десяти страниц. Предоставляет своим посетителям информацию о сервисе, контакты с администрацией и требования. Сюда вас повлечёт красивое оформление сайта.  Если вы гость на этом сайте, то вы с лёгкостью сможете здесь зарегистрироваться и в течении нескольких  секунд получить свою виртуальную визитку. Для того, чтобы зарегистрироваться, вам нужно написать свои данные в форме регистрации, и сразу же после регистрации вы получите свою виртуальную визитку, которой вы сможете управлять из своего личного кабинета. Также после регистрации, если у вас возникнут какие-то трудности в работе с системой, или вы просто забыли пароль для доступа в свой личный кабинет, вы можете изменить свои личные данные и при необходимости получить новый цвет для своей визитки. </w:t>
      </w:r>
    </w:p>
    <w:p>
      <w:pPr>
        <w:pStyle w:val="Normal"/>
        <w:rPr/>
      </w:pPr>
      <w:r>
        <w:rPr/>
        <w:t xml:space="preserve">Виртуальная двусторонняя визитка очень удобна в наше время, вы сможете показывать её как своим работодателям, так и друзьям и близким Для деловых людей – это самый наиболее  результативный способ, для того, чтобы заявить о своём бизнесе в Интернете.  Вот пример визит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зитка двусторонняя и у вас есть возможность её переворачивать на другую сторону и просматривать. У пользователя виртуальной визитки предоставляется возможность указать свой виртуальный псевдоним (ник), вид деятельности и адрес. Также на визитке можно указывать </w:t>
      </w:r>
      <w:r>
        <w:rPr>
          <w:lang w:val="en-US"/>
        </w:rPr>
        <w:t>web</w:t>
      </w:r>
      <w:r>
        <w:rPr/>
        <w:t xml:space="preserve">-ссылки, и короткий рассказ о себе или хобби. Все персональные данные находятся под контролем пользователя своей визитки.  При входе в свой личный кабинет вы увидите, что здесь предоставлена ваша личная информация, которая была написана вами при регистрации и входе в систему. </w:t>
      </w:r>
    </w:p>
    <w:p>
      <w:pPr>
        <w:pStyle w:val="Normal"/>
        <w:rPr/>
      </w:pPr>
      <w:r>
        <w:rPr/>
        <w:t xml:space="preserve">Получить или сменить свой </w:t>
      </w:r>
      <w:r>
        <w:rPr>
          <w:lang w:val="en-US"/>
        </w:rPr>
        <w:t>userpic</w:t>
      </w:r>
      <w:r>
        <w:rPr/>
        <w:t xml:space="preserve">,который будет фоном вашей визитной карточки, (то есть это может быть либо ваше собственное фото, либо просто картинка) . Получить код к кнопке для своего собственного сайта, и обратиться к администраторам сервиса, которые тут же ответят на все ваши вопросы и пожелания к сайту.  При заполнении формы регистрации, вы должны обязательно предоставлять достоверную о себе информацию. Если вы по той или иной причине предоставили не верную информацию, то администраторы сайта имеют право удалить либо заблокировать ваш аккаунт. </w:t>
      </w:r>
    </w:p>
    <w:p>
      <w:pPr>
        <w:pStyle w:val="Normal"/>
        <w:rPr/>
      </w:pPr>
      <w:r>
        <w:rPr/>
        <w:t>Всё что вы написали в своей визитке, должно быть обоснованно и правильно сформулировано, запрещается писать нецензурные выражения. Комментарии к визитке также требуется оформлять с цензурой и правильной грамматикой написания.</w:t>
      </w:r>
    </w:p>
    <w:p>
      <w:pPr>
        <w:pStyle w:val="Normal"/>
        <w:rPr/>
      </w:pPr>
      <w:r>
        <w:rPr/>
        <w:t xml:space="preserve">Возникшие  у вас вопросы или предложения, связанные по работе с сервисом, вы можете оставлять администратору сайта, войдя в «КОНТАКТЫ», в вашем личном кабинете. </w:t>
      </w:r>
    </w:p>
    <w:p>
      <w:pPr>
        <w:pStyle w:val="Normal"/>
        <w:rPr/>
      </w:pPr>
      <w:r>
        <w:rPr/>
        <w:t xml:space="preserve">Информация, которую вам предоставляет сервис, ни где до этого не была опубликована и является собственностью этого сайта. Сайт полностью отвечает за все непредвиденные обстоятельства, которые могут возникнуть при работе с сервисом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22:00Z</dcterms:created>
  <dc:creator>User</dc:creator>
  <dc:description/>
  <cp:keywords/>
  <dc:language>en-US</dc:language>
  <cp:lastModifiedBy>User</cp:lastModifiedBy>
  <dcterms:modified xsi:type="dcterms:W3CDTF">2008-03-19T18:40:00Z</dcterms:modified>
  <cp:revision>5</cp:revision>
  <dc:subject/>
  <dc:title>Лучший сервис, на котором вы можете получить свою виртуальную визитку – это Визитка 2</dc:title>
</cp:coreProperties>
</file>