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Мы учились в одном  университете. До встречи с ним у меня было поверхностное  представление об арабах. Я могла судить о них только по группам, которыми они ходили по университету. Всегда модно одетые, веселые и шумные. Дерзкий взгляд, наглое присвистывание в сторону хорошеньких девушек и  яркий мучительный аромат парфюма, от которого можно было бы задохнуться, если встать рядом.</w:t>
      </w:r>
    </w:p>
    <w:p>
      <w:pPr>
        <w:pStyle w:val="Normal"/>
        <w:ind w:left="-1080" w:hanging="0"/>
        <w:rPr/>
      </w:pPr>
      <w:r>
        <w:rPr/>
        <w:t>Когда я стала встречаться с Шахиром, мы часто виделись с его друзьями – арабами, и через полгода я могла с уверенностью сказать, что знаю почти всю мусульманскую братию Молдовы. Я поняла, что арабы приезжают в Молдову за дешевым образованием, разбавляя свою студенческую жизнь романами с нашими девушками: кому нужна утеха на ночь, кому «домработница» на более продолжительное время. В нашей стране они чувствуют большое освобождение от своей веры…</w:t>
      </w:r>
    </w:p>
    <w:p>
      <w:pPr>
        <w:pStyle w:val="Normal"/>
        <w:ind w:left="-1080" w:hanging="0"/>
        <w:rPr/>
      </w:pPr>
      <w:r>
        <w:rPr/>
        <w:t>Но я достаточно разумный человек. Поэтому приобрела Коран и стала его вечерами почитывать, от этого сон мой не улучшился. Для тех кто не знает, Коран-это священная книга мусульман, типа Библии, но на законах Корана держится все - государственная власть, экономика и то, что заинтересовало меня, - отношение мусульман к женщине.</w:t>
      </w:r>
    </w:p>
    <w:p>
      <w:pPr>
        <w:pStyle w:val="Normal"/>
        <w:ind w:left="-1080" w:hanging="0"/>
        <w:rPr/>
      </w:pPr>
      <w:r>
        <w:rPr/>
        <w:t xml:space="preserve">«Обращайтесь с женами вашими хорошо, так как они у вас как бы пленницы: сами они не имеют воли ни в чем» - это первая фраза из Корана, которая попалась мне на глаза. Чем дальше, тем страшнее. «Ваши жены – нивы для вас, ходите на вашу ниву, когда пожелаете…» (2:223). « А тех, непокорности которых вы боитесь, увещайте и покидайте их  на ложе и ударяйте их» (4:48). К сожалению, я нашла подтверждение этим словам. Моя знакомая была замужем за арабом. Действительно, когда она отказывала ему в интимной близости, он выгонял ее из постели или бил. </w:t>
      </w:r>
    </w:p>
    <w:p>
      <w:pPr>
        <w:pStyle w:val="Normal"/>
        <w:ind w:left="-1080" w:hanging="0"/>
        <w:rPr/>
      </w:pPr>
      <w:r>
        <w:rPr/>
        <w:t>Еще одна интересная интерпретация слова Божьего Мухаммедом: « О, пророк, Мы (бог-Аллах) разрешил тебе твоими женами тех, которым ты дал их  награду, и тех, которыми овладела десница из того, что даровал тебе Аллах в добычу, и дочерей  твоего дяди со стороны отца, и дочерей их теток со стороны отца, и дочерей твоего дяди со стороны матери, и дочерей твоих теток со стороны матери, которые  выселились вместе с тобой, и верующую женщину, если она отдала себя пророку» (33:49, 52).</w:t>
      </w:r>
    </w:p>
    <w:p>
      <w:pPr>
        <w:pStyle w:val="Normal"/>
        <w:ind w:left="-1080" w:hanging="0"/>
        <w:rPr/>
      </w:pPr>
      <w:r>
        <w:rPr/>
        <w:t>Составляя Коран, пророк пожадничал - он разрешил иметь не более четырех жен и неограниченное количество наложниц. Но меня это не устраивало. Поэтому, когда Шахир попросил стать его женой, я задала вполне уместный вопрос: «А какой по счету?» Он честно признался: «Первой!». Милый клялся в своей любви, обещал, что кроме меня никого в нашей семье больше не будет, в качестве жены, конечно. Он рисовал сказочные пейзажи Ливана - своей родины, и как мы там счастливо заживем. Я сдалась. Все-таки мой будущий супруг не «динозавр», он современный человек. Не считает женщину второсортным существом, несмотря на то, что когда-то его предки заживо хоронили новорожденных девочек, если они были неугодны семье. Шахир не заставлял меня носить покрывало, отказываться от косметики. Любимый оплачивал мое образование, разрешал посещать дискотеки. Я согласилась на брак.</w:t>
      </w:r>
    </w:p>
    <w:p>
      <w:pPr>
        <w:pStyle w:val="Normal"/>
        <w:ind w:left="-1080" w:hanging="0"/>
        <w:rPr/>
      </w:pPr>
      <w:r>
        <w:rPr/>
        <w:t>Опять защемило сердце. Перед глазами всплыла история подруги. Она так же собиралась выйти замуж за араба. Свадьба проходила в Кишиневе в мечети. Мула (священник) выдал им свидетельство о браке на арабском языке. Играла музыка. Фотограф запечатлел счастливые лица молодоженов, и они отправились на пышный банкет в свою честь. Через четыре года после бракосочетания супруг уехал в свою страну и не вернулся. Тогда слушая её рассказ, я подумала: «Надо быть осторожнее.»  Дело в том, что в арабских государствах мула обладает и юридической и духовной властью, в отличие от нашего бракосочетания, когда пара сначала регистрируется в загсе, а потом венчается в церкви. В Молдове, в мечети, мула не имеет полномочии регистрировать брак. Именно так мусульмане иногда обманывают наших девушек.</w:t>
      </w:r>
    </w:p>
    <w:p>
      <w:pPr>
        <w:pStyle w:val="Normal"/>
        <w:ind w:left="-1080" w:hanging="0"/>
        <w:rPr/>
      </w:pPr>
      <w:r>
        <w:rPr/>
        <w:t>Но и печать в паспорте мало, что решает. Одна девушка рассказывала, как после счастливых пяти лет брака, зарегистрированного Во дворце бракосочетаний, супруг решил поехать с семьей к родителям в Сирию.  Он как раз получил диплом об окончании университета. Женщина с трехлетней дочкой ждали его в аэропорту, но он так и не появился. Супруг улетел без неё и ребенка. После длительных поисков оказалось, что он и не из Сирии вовсе, а из Иордании, в общем найти мужа так и не удалось. Ни печать, ни ребенок его не остановили. Это не проблема. Мусульманин имеет право еще на три жены. Странно, что он не поступил иначе. Ведь в Коране есть очень удобный для мужчин закон о разводе. Мусульманину достаточно в присутствии свидетелей сказать жене три раза: «Анти-талик»- «развод», после чего она должна собрать вещи и покинуть дом.</w:t>
      </w:r>
    </w:p>
    <w:p>
      <w:pPr>
        <w:pStyle w:val="Normal"/>
        <w:ind w:left="-1080" w:hanging="0"/>
        <w:rPr/>
      </w:pPr>
      <w:r>
        <w:rPr/>
        <w:t>Одна молдаванка уехала с годовалым ребенком на родину супруга. Мало того, что там у него оказалось еще две жены, так он еще закрывал ее на ключ и радовал лишь редкими визитами. Ее не выпускали из дома пять лет, за жизнью она наблюдала, сквозь решетчатое окно. Единственным утешением женщины был ее сын. Если бы она захотела уйти. То по закону ислама ребенок остался бы с отцом.</w:t>
      </w:r>
    </w:p>
    <w:p>
      <w:pPr>
        <w:pStyle w:val="Normal"/>
        <w:ind w:left="-1080" w:hanging="0"/>
        <w:rPr/>
      </w:pPr>
      <w:r>
        <w:rPr/>
        <w:t>Вопреки всем страхам я убедила своего суженного поити в загс, где мы и стали законными супругами.</w:t>
      </w:r>
    </w:p>
    <w:p>
      <w:pPr>
        <w:pStyle w:val="Normal"/>
        <w:ind w:left="-1080" w:hanging="0"/>
        <w:rPr/>
      </w:pPr>
      <w:r>
        <w:rPr/>
        <w:t>Прошло два года со дня нашего бракосочетания. Близился сентябрь, начало последнего учебного года моего мужа. После этого мы должны были уехать в Ливан. Вот тут и начались проблемы. Летом Шахир ездил домой и вернулся явно не в настроении. Он начал придираться ко мне. Сказал, что я изменилась, но не смог уточнить в чем. Потом его стали раздражать мои юбки по колен и блузки, у которых, по его мнению, не хватает пуговиц в области декольте. Купил мне мобильный телефон, чтобы контролировать, где я и с кем. Со временем мне удалось узнать причину его недовольства.</w:t>
      </w:r>
    </w:p>
    <w:p>
      <w:pPr>
        <w:pStyle w:val="Normal"/>
        <w:ind w:left="-1080" w:hanging="0"/>
        <w:rPr/>
      </w:pPr>
      <w:r>
        <w:rPr/>
        <w:t>У мусульман, прежде чем взять в жены девушку, не важно мусульманку, иудейку или христианку, надо спросить разрешение у самого  старшего в семье мужчины. Это может быть отец, а если есть дедушка то у дедушки, а если жив прадедушка, то у него. Если он откажет, то пусть старичок страдает  хоть старческим маразмом, свадьбы не будет! Если у мусульманина супруга не подчиняется законам Корана, то его перестают уважать. Тогда он даже работать не сможет у себя на родине. Его услугами не захотят пользоваться.</w:t>
      </w:r>
    </w:p>
    <w:p>
      <w:pPr>
        <w:pStyle w:val="Normal"/>
        <w:ind w:left="-1080" w:hanging="0"/>
        <w:rPr/>
      </w:pPr>
      <w:r>
        <w:rPr/>
        <w:t>Хорошо, что нашей свадьбе никто не смог сопротивляться, так как о ней никто не знал. Родителей мы поставили перед фактом. Но отец Шахира поставил другое условие - либо жена принимает мусульманство, либо он возвращается один. Хорошо, что со временем Шахир оклемался от посещения родины и превратился в прежнего цивилизованного европейца и любящего супруга.</w:t>
      </w:r>
    </w:p>
    <w:p>
      <w:pPr>
        <w:pStyle w:val="Normal"/>
        <w:ind w:left="-1080" w:hanging="0"/>
        <w:rPr/>
      </w:pPr>
      <w:r>
        <w:rPr/>
        <w:t>Лучший выход для благополучного брака между мусульманином и нашей соотечественницей - жить в стране, где не властвуют обычаи ислама. Но лето приближается… Я точно знаю, что не приму ислам. Да и некому не пожелаю этого, потому что потом возврата не будет. Если женщина, почувствовав бремя мусульманки, захочет отказаться от этой веры и не передумает в течении трех дней, по закону ее могут убить. Я поняла, что законы Корана существуют не только на бумаге или в глубине истории. На самом деле они передаются  мусульманину «с молоком матери», из поколения в поколение. Это не означает, что ислам плох или арабы - неправильные люди. Просто это другой народ, другой менталитет, и если девушка хочет связать свою судьбу с мусульманином, надо внимательно изучить его культуру, не закрывать глаза на опыт соотечественниц. Потому что все мы думаем: «Со мной этого не случиться!» Но как часто мы ошибаемся…</w:t>
      </w:r>
    </w:p>
    <w:p>
      <w:pPr>
        <w:pStyle w:val="Normal"/>
        <w:ind w:left="-1080" w:hanging="0"/>
        <w:rPr/>
      </w:pPr>
      <w:r>
        <w:rPr/>
      </w:r>
    </w:p>
    <w:p>
      <w:pPr>
        <w:pStyle w:val="Normal"/>
        <w:ind w:left="-1080" w:hanging="0"/>
        <w:rPr/>
      </w:pPr>
      <w:r>
        <w:rPr/>
        <w:t xml:space="preserve">                                                                                                                     </w:t>
      </w:r>
      <w:r>
        <w:rPr/>
        <w:t>МАРТА ЯКИ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6:43:00Z</dcterms:created>
  <dc:creator>Nautilus</dc:creator>
  <dc:description/>
  <cp:keywords/>
  <dc:language>en-US</dc:language>
  <cp:lastModifiedBy>MIB</cp:lastModifiedBy>
  <dcterms:modified xsi:type="dcterms:W3CDTF">2007-08-02T13:51:00Z</dcterms:modified>
  <cp:revision>8</cp:revision>
  <dc:subject/>
  <dc:title/>
</cp:coreProperties>
</file>