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ΟΥΚΡΑΝΙΑ ΕΜΒΛΗΜΑ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ΠΤΥΧΙΟ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ΚΒ №23521775</w:t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lang w:val="el-GR"/>
        </w:rPr>
        <w:t>Η Νικολάεβα Τετιάνα του Βλαντισλάβ το 2003 ολοκλήρωσε τις σπουδές της στο Κρατικό Οικονομικό Πανεπιστήμιο του Κιέβου στην ειδικότητα «Νομικές Επιστήμες» και απέκτησε την ειδικότητα Μagister’</w:t>
      </w:r>
      <w:r>
        <w:rPr>
          <w:lang w:val="en-US"/>
        </w:rPr>
        <w:t>s</w:t>
      </w:r>
      <w:r>
        <w:rPr>
          <w:lang w:val="el-GR"/>
        </w:rPr>
        <w:t xml:space="preserve"> </w:t>
      </w:r>
      <w:r>
        <w:rPr>
          <w:lang w:val="en-US"/>
        </w:rPr>
        <w:t>degree</w:t>
      </w:r>
      <w:r>
        <w:rPr>
          <w:lang w:val="el-GR"/>
        </w:rPr>
        <w:t xml:space="preserve"> των Νομικών Επιστημών. </w:t>
      </w:r>
    </w:p>
    <w:p>
      <w:pPr>
        <w:pStyle w:val="Normal"/>
        <w:spacing w:lineRule="auto" w:line="360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 Πρύτανης                      ΥΠΟΓΡΑΦΗ                     Α.Φ.Παβλένκο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caps/>
          <w:szCs w:val="28"/>
          <w:lang w:val="el-GR"/>
        </w:rPr>
      </w:pPr>
      <w:r>
        <w:rPr>
          <w:lang w:val="el-GR"/>
        </w:rPr>
        <w:t>27 Σεπτεμβρίου 2003         Σφραγίδα του Κρατικού Οικονομικού Πανεπιστημίου του Κιέβου.</w:t>
      </w:r>
    </w:p>
    <w:p>
      <w:pPr>
        <w:pStyle w:val="Normal"/>
        <w:spacing w:lineRule="auto" w:line="360"/>
        <w:ind w:left="2700" w:hanging="2700"/>
        <w:rPr>
          <w:caps/>
          <w:szCs w:val="28"/>
          <w:lang w:val="el-GR"/>
        </w:rPr>
      </w:pPr>
      <w:r>
        <w:rPr>
          <w:caps/>
          <w:szCs w:val="28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4"/>
      <w:szCs w:val="24"/>
      <w:lang w:val="el-G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0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48:00Z</dcterms:created>
  <dc:creator>Анна Скрипка</dc:creator>
  <dc:description/>
  <cp:keywords/>
  <dc:language>en-US</dc:language>
  <cp:lastModifiedBy>Irene</cp:lastModifiedBy>
  <cp:lastPrinted>2007-06-19T15:15:00Z</cp:lastPrinted>
  <dcterms:modified xsi:type="dcterms:W3CDTF">2008-08-15T18:48:00Z</dcterms:modified>
  <cp:revision>2</cp:revision>
  <dc:subject/>
  <dc:title>ΕΠΙΣΗΜΗ ΜΕΤΑΦΡΑΣΗ    ΤRADUCTION OFFICIELLE   OFFICIAL TRANSLATION</dc:title>
</cp:coreProperties>
</file>