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Чего следует избегать при разработке стиля и дизайна квартиры?</w:t>
      </w:r>
    </w:p>
    <w:p>
      <w:pPr>
        <w:pStyle w:val="Normal"/>
        <w:rPr/>
      </w:pPr>
      <w:r>
        <w:rPr/>
        <w:t>Каким волнующим событием является первое знакомство со своей новой квартирой. А теперь представьте себе, что вместо восторга и восхищения убранством жилья, Вы испытываете недоумение и дискомфорт.  Что является причиной подобной ситуации? Как избежать подобных ошибок при планировании интерьера?</w:t>
      </w:r>
    </w:p>
    <w:p>
      <w:pPr>
        <w:pStyle w:val="Normal"/>
        <w:rPr/>
      </w:pPr>
      <w:r>
        <w:rPr/>
        <w:t>Существует целый ряд ошибок, которые допускают владельцы при разработке дизайна своей квартиры. Хотелось бы остановиться на некоторых из них:</w:t>
      </w:r>
    </w:p>
    <w:p>
      <w:pPr>
        <w:pStyle w:val="Style15"/>
        <w:numPr>
          <w:ilvl w:val="0"/>
          <w:numId w:val="1"/>
        </w:numPr>
        <w:rPr/>
      </w:pPr>
      <w:r>
        <w:rPr/>
        <w:t>Стремление казаться состоятельней, чем есть на самом деле.</w:t>
      </w:r>
    </w:p>
    <w:p>
      <w:pPr>
        <w:pStyle w:val="Normal"/>
        <w:rPr/>
      </w:pPr>
      <w:r>
        <w:rPr/>
        <w:t>Это печальное наследие менталитета советского человека! Дешевые репродукции во всю стену, узорчатые ковры везде, где это возможно, огромная масса деревянных, фарфоровых, пластиковых безделушек на всевозможных полочках, все это «великолепие» способно убить самую изящную обстановку любой квартиры. А самое печальное, такое украшательство собственного жилища не придает ему даже видимости богатства. Элегантный минимализм способен творить чудеса! И, наверняка, украсит квартиру даже не очень состоятельных владельцев.</w:t>
      </w:r>
    </w:p>
    <w:p>
      <w:pPr>
        <w:pStyle w:val="Style15"/>
        <w:numPr>
          <w:ilvl w:val="0"/>
          <w:numId w:val="1"/>
        </w:numPr>
        <w:rPr/>
      </w:pPr>
      <w:r>
        <w:rPr/>
        <w:t>Смешение стилей.</w:t>
      </w:r>
    </w:p>
    <w:p>
      <w:pPr>
        <w:pStyle w:val="Normal"/>
        <w:rPr/>
      </w:pPr>
      <w:r>
        <w:rPr/>
        <w:t>Еще одна распространенная ошибка, выставляющая напоказ полное отсутствие хорошего вкуса у хозяев жилья. Сколько бы денег Вы не вложили в интерьер своей квартиры, если предметы обстановки не гармонируют друг с другом, радовать глаз подобный шедевр не будет. Попытка совместить в одном помещении модернизм, барокко, готику и романский стиль на любого человека произведет впечатление, только оно не будет положительным.</w:t>
      </w:r>
    </w:p>
    <w:p>
      <w:pPr>
        <w:pStyle w:val="Style15"/>
        <w:numPr>
          <w:ilvl w:val="0"/>
          <w:numId w:val="1"/>
        </w:numPr>
        <w:rPr/>
      </w:pPr>
      <w:r>
        <w:rPr/>
        <w:t>Использование неблагоприятных цветов и их сочетаний.</w:t>
      </w:r>
    </w:p>
    <w:p>
      <w:pPr>
        <w:pStyle w:val="Normal"/>
        <w:rPr/>
      </w:pPr>
      <w:r>
        <w:rPr/>
        <w:t>Очень важно подобрать «правильные» цвета для своей квартиры, которые будут полностью соответствовать назначению помещения. Например, в детской комнате нежелательно использовать яркие тона или очень темные цвета, в обстановку этой комнаты более гармонично впишутся мягкие светлые оттенки, успокаивающие и умиротворяющие ребенка. Не стоит злоупотреблять использованием контрастных цветов и оттенков в одном помещении, избегайте также слишком мрачных или, наоборот, слишком ярких цветов в оформлении своей квартиры.</w:t>
      </w:r>
    </w:p>
    <w:p>
      <w:pPr>
        <w:pStyle w:val="Normal"/>
        <w:widowControl/>
        <w:bidi w:val="0"/>
        <w:spacing w:lineRule="auto" w:line="276" w:before="0" w:after="200"/>
        <w:rPr/>
      </w:pPr>
      <w:r>
        <w:rPr/>
        <w:t>Самое важное в разработке дизайна интерьера будущего жилища, это ощущение комфорта и уюта у его владельцев!  Поэтому очень важно учитывать, что те элементы декора, которые нравятся Вам сейчас, по прошествии определенного времени, могут оказывать уже совсем иное воздействие на Ваше состояние, вызывая негативные эмоции и даже некоторое раздражение. Избегайте описанных выше ошибок, и Ваше жилье будет доставлять Вам радость не один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2:28:00Z</dcterms:created>
  <dc:creator>Admin</dc:creator>
  <dc:description/>
  <cp:keywords/>
  <dc:language>en-US</dc:language>
  <cp:lastModifiedBy>Admin</cp:lastModifiedBy>
  <dcterms:modified xsi:type="dcterms:W3CDTF">2008-06-21T19:27:00Z</dcterms:modified>
  <cp:revision>2</cp:revision>
  <dc:subject/>
  <dc:title/>
</cp:coreProperties>
</file>