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ом к л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ство краевой ГИБДД встретилось с водителями и пеше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лой неделе в барнаульском Дворце зре</w:t>
        <w:softHyphen/>
        <w:t>лищ и спорта в рамках Межрегиональной специали</w:t>
        <w:softHyphen/>
        <w:t>зированной выставки «Автоэкспо-2007», основными посетителями которой традиционно являются авто</w:t>
        <w:softHyphen/>
        <w:t>любители, приняли участие и сотрудники Госавтоинс</w:t>
        <w:softHyphen/>
        <w:t>пекции.</w:t>
      </w:r>
    </w:p>
    <w:p>
      <w:pPr>
        <w:pStyle w:val="Normal"/>
        <w:rPr/>
      </w:pPr>
      <w:r>
        <w:rPr/>
        <w:t>В первый выставочный день в одном из павильонов была организована встреча посетителей выставки с заместителем начальника Управления ГИБДД ГУВД по Алтайскому краю Петром Богомоловым. Все желающие имели возможность задать полковнику милиции Петру Богомолову и присутствовавшим здесь же его коллегам любые интересующие вопросы и получить компетентные разъяснения. В течение двух часов представители руко</w:t>
        <w:softHyphen/>
        <w:t>водства краевой Госавтоинспекции ответили более чем на 40 самых разнообразных вопросов. Больше всего пришедших на выставку интересовали нюансы правил оформления автотранспортных средств, прохождения государственного технического осмотра, а также получе</w:t>
        <w:softHyphen/>
        <w:t>ния и замены водительских удостов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беседы с представителями руководства ГИБДД стали ясны, например, следующие животрепещущие нор</w:t>
        <w:softHyphen/>
        <w:t>мативные асп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ли быть в такси специальные «детские кресла» и удерживающие устрой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си - это такой же легковой автомобиль, как и все остальные. Поэтому требования к ним предъявляются те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штрафные санкции за перевозку детей без удерживающего устрой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это нарушение пункта 22.9 Пра</w:t>
        <w:softHyphen/>
        <w:t>вил дорожного движения предусмотрена частью первой статьи 12.23 Кодекса РФ об административных наруше</w:t>
        <w:softHyphen/>
        <w:t>ниях с 1 января 2007 года в виде штрафа на сумму 100 рублей или предуп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ы ли городу «лежачие полицейски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«лежачих полицейских» целесообразна. При размещении их вблизи детских садов, школ обстановка по безопасности дорожного движения стабили</w:t>
        <w:softHyphen/>
        <w:t>зируется. Тем не менее, вопрос с «лежачими полицей</w:t>
        <w:softHyphen/>
        <w:t>скими», не регламентированный правовыми нормами (они устанавливаются на основании временной инс</w:t>
        <w:softHyphen/>
        <w:t>трукции), нуждается в доработке. Нужно еще определиться с размерами этих сооружений, материалом, из которого их изготавливают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26:00Z</dcterms:created>
  <dc:creator>Ego</dc:creator>
  <dc:description/>
  <dc:language>en-US</dc:language>
  <cp:lastModifiedBy>Ego</cp:lastModifiedBy>
  <dcterms:modified xsi:type="dcterms:W3CDTF">2007-12-18T15:36:00Z</dcterms:modified>
  <cp:revision>11</cp:revision>
  <dc:subject/>
  <dc:title>Лицом к лицу</dc:title>
</cp:coreProperties>
</file>