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мороженная пицца. Как она появилась?</w:t>
      </w:r>
    </w:p>
    <w:p>
      <w:pPr>
        <w:pStyle w:val="Normal"/>
        <w:rPr/>
      </w:pPr>
      <w:r>
        <w:rPr/>
        <w:t xml:space="preserve">История появление замороженной пиццы напоминает плохой анекдот. Как говорится, и смех и грех. Ведь первая замороженная пицца была доставлена клиенту по адресу во время второй мировой войны. </w:t>
      </w:r>
    </w:p>
    <w:p>
      <w:pPr>
        <w:pStyle w:val="Normal"/>
        <w:rPr/>
      </w:pPr>
      <w:r>
        <w:rPr/>
        <w:t>Итак, как это происходило?</w:t>
      </w:r>
    </w:p>
    <w:p>
      <w:pPr>
        <w:pStyle w:val="Normal"/>
        <w:rPr/>
      </w:pPr>
      <w:r>
        <w:rPr/>
        <w:t>Однажды солдат итало-американской армии Фред написал в письме своему брату Френсису Феррари, что он отдал бы половину жизни и солдатскую каску в придачу за один кусок домашней пиццы. «Ах, если бы только у меня была возможность, еще хотя бы раз в жизни попробовать пиццу, которую печет наша мать»,- писал Фред,- «Если бы это было реально, мне было бы легче мириться с тяготами и лишениями военной жизни. Как же мне не хватает вас, дорогие мои! Тебя, Френсис, нашей маленькой сестренки, мамы…и ее фирменной пиццы».</w:t>
      </w:r>
    </w:p>
    <w:p>
      <w:pPr>
        <w:pStyle w:val="Normal"/>
        <w:rPr/>
      </w:pPr>
      <w:r>
        <w:rPr/>
        <w:t>Естественно, Френсис не смог не отнестись с максимальным вниманием к просьбе брата. Он потратил массу времени, но все- таки сумел вывести формулу теста и состав начинки, которые выдерживали глубокую заморозку, не теряя при этом своих вкусовых качеств. Оставался вопрос - как переправить пиццу на базу морских пехотинцев, где служил брат? Ответ нашелся быстро. В итоге первая замороженная пицца была доставлена своему первому заказчику при помощи военного самолета и парашюта. В последствии способ доставки сменился с экзотического на тривиальный, а вот способ приготовления замороженной пиццы остается прежним, и по сей день.</w:t>
      </w:r>
    </w:p>
    <w:p>
      <w:pPr>
        <w:pStyle w:val="Normal"/>
        <w:rPr/>
      </w:pPr>
      <w:r>
        <w:rPr/>
        <w:t>Стоит заметить, что правительство США пыталось запретить этот вид пиццы, упирая на то, что содержание в ней вредных веществ превышает допустимую норму. Однако повторное разбирательство расставило все точки над «и». Замороженная пицца была официально признана пригодной для употребления в пищу. Но крючкотворы Парламента все- таки смогли внести свою лепту в процесс приготовления пиццы. Инструкция по приготовлению замороженной пиццы содержит ни много, ни мало, 310 положений, которые едва уместились в «руководстве для поваров и производственного процесса» о сорока страницах! Также в 1982 году Правительство обязало всех производителей замороженной пиццы указывать на упаковке полный состав продукта, инструкцию по применению и список противопоказаний к употреблению пиццы.</w:t>
      </w:r>
    </w:p>
    <w:p>
      <w:pPr>
        <w:pStyle w:val="Normal"/>
        <w:rPr/>
      </w:pPr>
      <w:r>
        <w:rPr/>
        <w:t>Но, несмотря на все препятствия, замороженная пицца плотно вошла в обиход современного человека. Сейчас мы можем приобрести замороженную пиццу самостоятельно в любом магазине или заказать ее в ресторане с доставкой на д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37:00Z</dcterms:created>
  <dc:creator>JackSun</dc:creator>
  <dc:description/>
  <cp:keywords/>
  <dc:language>en-US</dc:language>
  <cp:lastModifiedBy>JackSun</cp:lastModifiedBy>
  <dcterms:modified xsi:type="dcterms:W3CDTF">2008-02-11T22:37:00Z</dcterms:modified>
  <cp:revision>1</cp:revision>
  <dc:subject/>
  <dc:title>Замороженная пицца</dc:title>
</cp:coreProperties>
</file>