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4465"/>
      </w:tblGrid>
      <w:tr>
        <w:trPr/>
        <w:tc>
          <w:tcPr>
            <w:tcW w:w="425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 от 09.03.08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10 марта 2008 года в 17.00 в КРК «Пирамида» состоится гала-концерт Казанского молодежного фестиваля эстрадного искусства «Созвездие-2008», на котором будут объявлены имена победителей конкур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роприятие примут участие заместитель руководителя исполкома Казани Зухра Нигматуллина и председатель Комитета по делам детей и молодежи Казани Дамир Фаттах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«Созвездие» призван содействовать развитию гуманитарно-культурного образования школьников, студентов и молодежи. Организаторами казанского фестиваля выступают мэрия Казани и комитет по делам детей и молодежи гор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4465"/>
      </w:tblGrid>
      <w:tr>
        <w:trPr/>
        <w:tc>
          <w:tcPr>
            <w:tcW w:w="425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 от 18.03.08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 марта 2008 года в КДК им. Ленина в 12.00 состоится встреча главы Авиастроительного района Казани Сергея Батина с ветеранами труда и Великой отечественной вой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тречу приглашены более 800 ветеранов района, которых волнуют вопросы, связанные с ЖКХ, социальными выплатами, а также содержание дорог и многое друг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главы администрации с жителями и ветеранами района стали традиционными. Как правило, большая часть вопросов, с которыми обращаются в этот день жители района, решаются во время встреч. Остальные проблемы разрешаются в самое ближайшее врем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4465"/>
      </w:tblGrid>
      <w:tr>
        <w:trPr/>
        <w:tc>
          <w:tcPr>
            <w:tcW w:w="425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 от 14.03.08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марта в 10.30 в БСС «Баскет-холл» состоится открытие Первой Спартакиады мусульманской молодежи, которая пройдет в Казани с марта по ноябрь 2008 года. Спартакиада откроется турниром по национальной татаро-башкирской спортивной борьб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– соревнования по настольному теннису, мини-футболу, плаванию, легкой атлетике, волейболу, баскетбо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артакиаде допускаются мужчины и женщины исламского вероисповедания не моложе 16 лет и не старше 25 лет, заявленные в качестве участников одной из организаций, имеющих право заявить свои команды в данной Спрартакиаде. Такими организациями являются Духовное управление мусульман Республики Татарстан, мухтасибат г.Казани, местные мусульманские религиозные организации Казани (городские мечети) и мусульманские образовательные заведения г.Каза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4465"/>
      </w:tblGrid>
      <w:tr>
        <w:trPr/>
        <w:tc>
          <w:tcPr>
            <w:tcW w:w="425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 от 16.03.08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марта в 18.30 в театре им. Г.Камала состоится юбилейный концерт «Парад современной хореографии» городского камерного балета «Пантера», посвященный 15-летию коллекти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ечера танцевальный парад, ироническое действие для танцовщиков «Хрупкий Рай», танцевальное шоу «Остров», хиты камерного балета за 15 лет его творческой деятельности, а также выступления гостей программы театра–группы «УНИСОН» (г.Москв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3:37:00Z</dcterms:created>
  <dc:creator>Freza</dc:creator>
  <dc:description/>
  <cp:keywords/>
  <dc:language>en-US</dc:language>
  <cp:lastModifiedBy>Светлана</cp:lastModifiedBy>
  <cp:lastPrinted>2008-05-23T02:27:00Z</cp:lastPrinted>
  <dcterms:modified xsi:type="dcterms:W3CDTF">2008-09-12T06:53:00Z</dcterms:modified>
  <cp:revision>3</cp:revision>
  <dc:subject/>
  <dc:title> </dc:title>
</cp:coreProperties>
</file>