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выбрать именно Ваш аромат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ая женщина желает подобрать аромат, который бы подходил именно ей и отражал сущность ее характера. Но на поверку сделать это оказывается не та и просто. Аромат, который чудесно благоухает на ком-то другом, может совершенно не так звучать на вашей коже. Как же все-таки не ошибиться при выборе?</w:t>
      </w:r>
    </w:p>
    <w:p>
      <w:pPr>
        <w:pStyle w:val="Normal"/>
        <w:jc w:val="both"/>
        <w:rPr/>
      </w:pPr>
      <w:r>
        <w:rPr>
          <w:sz w:val="28"/>
          <w:szCs w:val="28"/>
        </w:rPr>
        <w:t>Для этого будет совсем не лишним, знать на какие категории делятся аром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рус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трусовые ароматы состоят из масел лимона, мандарина, бергамота апельсина и т.д. Эти ароматы очень свежие и воздуш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категория пользуется наибольшим спросом. Главенствующей нотой этого семейства являются цветы: роза, ландыш, гвоздика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оротники (фуж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категория основывается на искусственном веществе кумарине, которое напоминает запах свежескошенного сена. В этих ароматах также есть нотки древесины, лаванды, герани. Они имеют терпкий аро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ры</w:t>
      </w:r>
    </w:p>
    <w:p>
      <w:pPr>
        <w:pStyle w:val="Normal"/>
        <w:jc w:val="both"/>
        <w:rPr/>
      </w:pPr>
      <w:r>
        <w:rPr>
          <w:sz w:val="28"/>
          <w:szCs w:val="28"/>
        </w:rPr>
        <w:t>Этот категория состоит из  ароматов с нотами дубового мха, пачули, смолы, шалфея, бергам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группа отличается звонкими нотами сандала и пачу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ров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мбровые ароматы ещё называют “восточными ”.  Они отличаются яркими животными нотами, а так же пряными: корицы и спе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а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категория выражается в запахе можжевельника и смолы берёзовой коры. Для таких ароматов характерны ноты дыма, сожжённого дерева и таб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основные знания о категории ароматов, несомненно, помогут определиться при выборе именно Вашего аро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29:00Z</dcterms:created>
  <dc:creator>Таня</dc:creator>
  <dc:description/>
  <dc:language>en-US</dc:language>
  <cp:lastModifiedBy>Таня</cp:lastModifiedBy>
  <dcterms:modified xsi:type="dcterms:W3CDTF">2008-06-26T14:38:00Z</dcterms:modified>
  <cp:revision>8</cp:revision>
  <dc:subject/>
  <dc:title>Именно Ваш аромат</dc:title>
</cp:coreProperties>
</file>