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>Наверняка каждый из нас не раз сталкивался с проблемой выбора подарка, а ведь этот процесс должен доставлять удовольствие, а не быть головной болью. Как хочется порой своим подарком сказать человеку, что ты думал о нем и что этот подарок именно для него, как хочется удивить близкого человека необычной вещью, которая нашла бы свое достойное место в интерьере и внесла бы в обстановку какой-то тонкий и очень созвучный атмосфере дома акцент. Ведь что ни говори все мы любим эти милые вещицы, которые делают наш дом самым желанным местом в мир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Расскажу, как я нашла свой подарок и свой магазин. Было уже за полночь, когда только что вернувшись из загранкомандировки, я мчалась к своему любимому человеку, с грустью осознавая, что так и не успела ничего приобрести в подарок. И вдруг увидела магазин «Красный куб», который к счастью работал круглосуточно, он показался мне оазисом среди пустыни. Я зашла и сразу поняла, что найду здесь то, что мне надо. Мой взгляд сразу упал на светильник «Японский мотив», я вспомнила, что мой любимый без ума от всего что связано со страной восходящего солнца, и мне тут же предложили изящный набор для чаепития, и уж конечно я не ушла из магазина без пары ароматических свечей. Тот вечер я запомню надолго: мы пили ароматный зеленый чай с жасмином из наших новых, но уже любимых чашек, наш японский светильник нашел свое место на прикроватном столике и благодарно освещал наше скромное жилище, а аромат свечей так манил и дурманил, что в тот вечер не существовало никого и ничего в этом мире, кроме нашего рая в шалаше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58:00Z</dcterms:created>
  <dc:creator>admin</dc:creator>
  <dc:description/>
  <cp:keywords/>
  <dc:language>en-US</dc:language>
  <cp:lastModifiedBy>admin</cp:lastModifiedBy>
  <dcterms:modified xsi:type="dcterms:W3CDTF">2008-06-10T20:55:00Z</dcterms:modified>
  <cp:revision>3</cp:revision>
  <dc:subject/>
  <dc:title/>
</cp:coreProperties>
</file>