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>Школа молодого политик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В Новосибирске открыт набор в «Школу молодого политика». Ее участниками станут 100 человек в возрасте от 18 до 25 лет, которые уже сейчас добились успехов в общественной и политической деятельности. </w:t>
      </w:r>
    </w:p>
    <w:p>
      <w:pPr>
        <w:pStyle w:val="Normal"/>
        <w:ind w:firstLine="284"/>
        <w:rPr/>
      </w:pPr>
      <w:r>
        <w:rPr/>
        <w:t xml:space="preserve">«Школа молодого политика» начнет свою работу в начале следующего года, а завершит ее ориентировочно к концу весны 2007г. Заполнить анкету можно до 10 января 2007г. на сайте школы </w:t>
      </w:r>
      <w:hyperlink r:id="rId2">
        <w:r>
          <w:rPr>
            <w:rStyle w:val="InternetLink"/>
          </w:rPr>
          <w:t>http://www.politics.frmp.ru</w:t>
        </w:r>
      </w:hyperlink>
      <w:r>
        <w:rPr/>
        <w:t>, однако необходимо поторопиться, так как в конкурсе будут участвовать лишь первые 300 заявок. Далее кандидатов ждет жесткий отбор в форме тестирования и собеседования с экспертами.</w:t>
      </w:r>
    </w:p>
    <w:p>
      <w:pPr>
        <w:pStyle w:val="Normal"/>
        <w:ind w:firstLine="284"/>
        <w:rPr/>
      </w:pPr>
      <w:r>
        <w:rPr>
          <w:color w:val="000000"/>
        </w:rPr>
        <w:t xml:space="preserve">Преподавателями </w:t>
      </w:r>
      <w:r>
        <w:rPr>
          <w:bCs/>
          <w:color w:val="000000"/>
        </w:rPr>
        <w:t>Школы молодого полити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танут депутаты областного и городского Советов депутатов, представители администрации Новосибирской области и мэрии Новосибирска, выпускники Западно-Сибирской школы молодого лидера, ведущие политологи и политтехнологи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По словам руководителя проекта Екатерины Акинчиц, выпускники станут активными участниками общественно-политической жизни города и области. Кроме того, каждый выпускник </w:t>
      </w:r>
      <w:r>
        <w:rPr>
          <w:bCs/>
          <w:color w:val="000000"/>
        </w:rPr>
        <w:t>Школы молодого политика</w:t>
      </w:r>
      <w:r>
        <w:rPr>
          <w:color w:val="000000"/>
        </w:rPr>
        <w:t xml:space="preserve"> сможет инициировать новые проекты по развитию молодежной политики и других смежных областей, либо участвовать в уже разработанных и реализуемых проектах управления по делам молодежи Новосибирской области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Все мероприятия «Школы молодого политика» (круглые столы, семинары, форумы) будут проходить в один из выходных дней, что позволит участникам обучаться без отрыва от основной деятельности (работы или учебы).</w:t>
      </w:r>
    </w:p>
    <w:p>
      <w:pPr>
        <w:pStyle w:val="Normal"/>
        <w:ind w:firstLine="284"/>
        <w:rPr/>
      </w:pPr>
      <w:r>
        <w:rPr/>
        <w:t xml:space="preserve">Дополнительную информацию можно получить в Фонде развития молодежной политики Новосибирской области по телефонам 325-30-19, 325-30-21. 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  <w:t>Ольга Салий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s.fr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29:00Z</dcterms:created>
  <dc:creator>Dark Silence</dc:creator>
  <dc:description/>
  <cp:keywords/>
  <dc:language>en-US</dc:language>
  <cp:lastModifiedBy>Nothing</cp:lastModifiedBy>
  <dcterms:modified xsi:type="dcterms:W3CDTF">2007-06-08T16:29:00Z</dcterms:modified>
  <cp:revision>2</cp:revision>
  <dc:subject/>
  <dc:title/>
</cp:coreProperties>
</file>