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5" w:hanging="0"/>
        <w:rPr/>
      </w:pPr>
      <w:r>
        <w:rPr/>
        <w:t>Вечный бой</w:t>
      </w:r>
    </w:p>
    <w:p>
      <w:pPr>
        <w:pStyle w:val="Normal"/>
        <w:ind w:right="3955" w:hanging="0"/>
        <w:rPr/>
      </w:pPr>
      <w:r>
        <w:rPr/>
      </w:r>
    </w:p>
    <w:p>
      <w:pPr>
        <w:pStyle w:val="Normal"/>
        <w:ind w:right="3955" w:hanging="0"/>
        <w:rPr/>
      </w:pPr>
      <w:r>
        <w:rPr/>
        <w:t>Мировой рынок водки ежегодно растет, однако, во всем мире наблюдается тенденция к вымиранию водочных брендов. Например, в Украине зарегистрировано более 200 производителей водки, но большая часть рынка принадлежит крупным компаниям, которые вытесняют малых и региональных производителей. Украинскими лидерами в производстве водки являются компании Nemiroff, Имидж Холдинг, Олимп, Оверлайн, Баядера, Петрус и Княжий Град, многие из которых пользуются популярностью и в России.</w:t>
      </w:r>
    </w:p>
    <w:p>
      <w:pPr>
        <w:pStyle w:val="Normal"/>
        <w:ind w:right="3955" w:hanging="0"/>
        <w:rPr/>
      </w:pPr>
      <w:r>
        <w:rPr/>
      </w:r>
    </w:p>
    <w:p>
      <w:pPr>
        <w:pStyle w:val="Normal"/>
        <w:ind w:right="3955" w:hanging="0"/>
        <w:rPr/>
      </w:pPr>
      <w:r>
        <w:rPr/>
        <w:t>Среди лидеров постоянно идет «гонка вооружений». Мощности каждого крупного производителя водки позволяют выпускать гораздо больше продукции, если возникнет такая необходимость. Дело за малым – увеличить спрос именно на свой бренд. Ради этого предприятия тратят большие средства на рекламу и продвижение продукции. Сейчас намного сложнее выйти и удержаться на рынке алкоголя, чем 2-3 года назад. Бюджет организации должен составлять более 4 млн. долларов, из которых на наружную рекламу должно выделяться более 200 000 долларов.</w:t>
      </w:r>
    </w:p>
    <w:p>
      <w:pPr>
        <w:pStyle w:val="Normal"/>
        <w:ind w:right="3955" w:hanging="0"/>
        <w:rPr/>
      </w:pPr>
      <w:r>
        <w:rPr/>
      </w:r>
    </w:p>
    <w:p>
      <w:pPr>
        <w:pStyle w:val="Normal"/>
        <w:ind w:right="3955" w:hanging="0"/>
        <w:rPr/>
      </w:pPr>
      <w:r>
        <w:rPr/>
        <w:t xml:space="preserve">Современный потребитель стал намного разборчивее, чем в начале 2000-х. Без тщательного контроля за качеством производителям водки не удержаться на рынке. Одной из причин гибели молодых брендов стало именно снижение качества продукции. Многие производители вместо того, чтобы расширять производство и держать весь процесс под контролем, размещали заказы у конкурентов и не могли обеспечить стабильно высокое качество. </w:t>
      </w:r>
    </w:p>
    <w:p>
      <w:pPr>
        <w:pStyle w:val="Normal"/>
        <w:ind w:right="3955" w:hanging="0"/>
        <w:rPr/>
      </w:pPr>
      <w:r>
        <w:rPr/>
      </w:r>
    </w:p>
    <w:p>
      <w:pPr>
        <w:pStyle w:val="Normal"/>
        <w:ind w:right="3955" w:hanging="0"/>
        <w:rPr/>
      </w:pPr>
      <w:r>
        <w:rPr/>
        <w:t xml:space="preserve">Причиной снижения продаж может стать, как ни странно, чрезмерное расширение ассортимента, особенно на стадии становления бренда. В этом случае у потребителя размывается образ бренда. Частая смена коммуникативной стратегии не лучшим образом сказывается на успешности водочного бренда. Лидерство на мировом рынке крепких напитков принадлежит старым брендам, которые на протяжении многих лет придерживаются единой стратегии. Яркие примеры таких брендов - Finlandia и Absolut. Не все производители осознают, что прибыль, приносимая брендом, напрямую зависит от времени его существования. </w:t>
      </w:r>
    </w:p>
    <w:p>
      <w:pPr>
        <w:pStyle w:val="Normal"/>
        <w:ind w:right="3955" w:hanging="0"/>
        <w:rPr/>
      </w:pPr>
      <w:r>
        <w:rPr/>
      </w:r>
    </w:p>
    <w:p>
      <w:pPr>
        <w:pStyle w:val="Normal"/>
        <w:ind w:right="3955" w:hanging="0"/>
        <w:rPr/>
      </w:pPr>
      <w:r>
        <w:rPr/>
        <w:t>Каждое репозиционирование означает потерю прошлых вложений. Вывод на рынок каждой новой марки – это не только затраты, но и новые риски. Классическим примером того, как не надо продавать водку, стала история торговой марки Club, популярной в ночных клубах. Владельцы марки упростили дизайн и снизили цену для выхода на широкий рынок, но в результате потеряли старых покупателей, не приобретя новых.</w:t>
      </w:r>
    </w:p>
    <w:p>
      <w:pPr>
        <w:pStyle w:val="Normal"/>
        <w:ind w:right="3955" w:hanging="0"/>
        <w:rPr/>
      </w:pPr>
      <w:r>
        <w:rPr/>
      </w:r>
    </w:p>
    <w:p>
      <w:pPr>
        <w:pStyle w:val="Normal"/>
        <w:ind w:right="3955" w:hanging="0"/>
        <w:rPr/>
      </w:pPr>
      <w:r>
        <w:rPr/>
        <w:t>Сейчас, когда водочный рынок в целом сформирован и потребители знакомы с продукцией, лучшие результаты показывают бренды с высокой рекламной активностью и понятной коммуникацией, основанной на понятных целевой группе ценностях. Творческий подход и креатив сейчас важнее других составляющих популярности бренда.</w:t>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t>Как вы водку назовете…</w:t>
      </w:r>
    </w:p>
    <w:p>
      <w:pPr>
        <w:pStyle w:val="Normal"/>
        <w:ind w:right="3955" w:hanging="0"/>
        <w:rPr/>
      </w:pPr>
      <w:r>
        <w:rPr/>
      </w:r>
    </w:p>
    <w:p>
      <w:pPr>
        <w:pStyle w:val="Normal"/>
        <w:ind w:right="3955" w:hanging="0"/>
        <w:rPr/>
      </w:pPr>
      <w:r>
        <w:rPr/>
        <w:t xml:space="preserve">Сегодня, когда потребители забыли страшное слово «дефицит» и имеют возможность выбора,  производителям приходится нелегко в деле продвижения брендов. На современном рынке существуют две противоположные тенденции: растущий спрос на новые бренды и устойчивые стереотипы восприятия привычных брендов. Производители алкоголя вынуждены найти компромисс, чтобы завоевать доверие покупателей с разными подходами к выбору напитков. </w:t>
      </w:r>
    </w:p>
    <w:p>
      <w:pPr>
        <w:pStyle w:val="Normal"/>
        <w:ind w:right="3955" w:hanging="0"/>
        <w:rPr/>
      </w:pPr>
      <w:r>
        <w:rPr/>
      </w:r>
    </w:p>
    <w:p>
      <w:pPr>
        <w:pStyle w:val="Normal"/>
        <w:ind w:right="3955" w:hanging="0"/>
        <w:rPr/>
      </w:pPr>
      <w:r>
        <w:rPr/>
        <w:t>Рынок вин в России находится на стадии становления. В массовых нижнем и среднем ценовом сегментах отсутствуют узнаваемые бренды. Лишь у немногих потребителей есть любимые бренды в низком и среднем ценовых сегментах. Большая часть покупателей выбирает каждый раз новое вино, ориентируясь по производителям и по типу вина. Выбор дешевых напитков обычно совершается импульсивно. Дизайн упаковки и название зачастую играют решающую роль.</w:t>
      </w:r>
    </w:p>
    <w:p>
      <w:pPr>
        <w:pStyle w:val="Normal"/>
        <w:ind w:right="3955" w:hanging="0"/>
        <w:rPr/>
      </w:pPr>
      <w:r>
        <w:rPr/>
      </w:r>
    </w:p>
    <w:p>
      <w:pPr>
        <w:pStyle w:val="Normal"/>
        <w:ind w:right="3955" w:hanging="0"/>
        <w:rPr/>
      </w:pPr>
      <w:r>
        <w:rPr/>
        <w:t xml:space="preserve">Удачное название – это половина популярности алкогольного бренда. Названия современных популярных вин обыгрывают пять основных тем: </w:t>
      </w:r>
    </w:p>
    <w:p>
      <w:pPr>
        <w:pStyle w:val="Normal"/>
        <w:numPr>
          <w:ilvl w:val="0"/>
          <w:numId w:val="1"/>
        </w:numPr>
        <w:ind w:left="720" w:right="3955" w:hanging="360"/>
        <w:rPr/>
      </w:pPr>
      <w:r>
        <w:rPr/>
        <w:t xml:space="preserve">География. В сознании потребителя качество алкогольного напитка, особенно вина, связано со страной производства. С помощью этого приема можно вполне законно подчеркнуть или замаскировать место рождения напитка. </w:t>
      </w:r>
    </w:p>
    <w:p>
      <w:pPr>
        <w:pStyle w:val="Normal"/>
        <w:numPr>
          <w:ilvl w:val="0"/>
          <w:numId w:val="1"/>
        </w:numPr>
        <w:ind w:left="720" w:right="3955" w:hanging="360"/>
        <w:rPr/>
      </w:pPr>
      <w:r>
        <w:rPr/>
        <w:t xml:space="preserve">Любовь и романтика. Вино в России – в большой степени женский напиток. Мужчина, покупающий вино, вероятнее всего, выпьет его в компании дамы. Женщины, выбирающие напиток для посиделок в узком кругу, выбирают бренды с приятными их сердцу названиями.  </w:t>
      </w:r>
    </w:p>
    <w:p>
      <w:pPr>
        <w:pStyle w:val="Normal"/>
        <w:numPr>
          <w:ilvl w:val="0"/>
          <w:numId w:val="1"/>
        </w:numPr>
        <w:ind w:left="720" w:right="3955" w:hanging="360"/>
        <w:rPr/>
      </w:pPr>
      <w:r>
        <w:rPr/>
        <w:t>Искусство. Вино низкой ценовой категории, имеющее в названии намек на искусство, нацелено на любителей философствовать за рюмкой. Упоминания Диониса, Аполлона и прочих мифологических персонажей при условии удачной визуализации делают вино красивым подарком.</w:t>
      </w:r>
    </w:p>
    <w:p>
      <w:pPr>
        <w:pStyle w:val="Normal"/>
        <w:numPr>
          <w:ilvl w:val="0"/>
          <w:numId w:val="1"/>
        </w:numPr>
        <w:ind w:left="720" w:right="3955" w:hanging="360"/>
        <w:rPr/>
      </w:pPr>
      <w:r>
        <w:rPr/>
        <w:t>Благородство и аристократичность. Стереотип о том, что вино – благородный напиток, силен в народном сознании до сих пор. Историко-романтическая тематика и использование знатных фамилий в сочетании с удачным дизайном создают ощущение престижной покупки.</w:t>
      </w:r>
    </w:p>
    <w:p>
      <w:pPr>
        <w:pStyle w:val="Normal"/>
        <w:numPr>
          <w:ilvl w:val="0"/>
          <w:numId w:val="1"/>
        </w:numPr>
        <w:ind w:left="720" w:right="3955" w:hanging="360"/>
        <w:rPr/>
      </w:pPr>
      <w:r>
        <w:rPr/>
        <w:t>Церковь. Среди названий вин церковной тематики самым популярным является Кагор, используемый при причастии. Тысячелетняя история монастырского виноделия создает выгодный для производителей стереотип, что церковное вино не может быть некачественным. Использование монастырской тематики и имен святых в названиях брендов вызывает у потребителя ощущение надежности и даже снижает чувство вины за злоупотребление вином.</w:t>
      </w:r>
    </w:p>
    <w:p>
      <w:pPr>
        <w:pStyle w:val="Normal"/>
        <w:ind w:right="3955" w:hanging="0"/>
        <w:rPr/>
      </w:pPr>
      <w:r>
        <w:rPr/>
      </w:r>
    </w:p>
    <w:p>
      <w:pPr>
        <w:pStyle w:val="Normal"/>
        <w:ind w:right="3955" w:hanging="0"/>
        <w:rPr/>
      </w:pPr>
      <w:r>
        <w:rPr/>
        <w:t>На российском винном рынке существует проблема позиционирования импортной продукции с учетом специфики восприятия российского потребителя. Очень часто оригинальное название ничего не говорит потребителю. В этом случае на помощь приходят стереотипы среднестатистического потребителя, связанные со страной производства. Иностранные названия воспринимаются прежде всего на фонетическом уровне, поэтому наиболее удачными названиями иностранных вин считаются те, что приятно звучат и соответствуют представлению целевой аудитории о стране-производителе. Название, понятное, даже тем, кто не знает языка, льстит покупателю и вызывает положительные эмоции.</w:t>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t>Бальзам на душу</w:t>
      </w:r>
    </w:p>
    <w:p>
      <w:pPr>
        <w:pStyle w:val="Normal"/>
        <w:ind w:right="3955" w:hanging="0"/>
        <w:rPr/>
      </w:pPr>
      <w:r>
        <w:rPr/>
      </w:r>
    </w:p>
    <w:p>
      <w:pPr>
        <w:pStyle w:val="Normal"/>
        <w:ind w:right="3955" w:hanging="0"/>
        <w:rPr/>
      </w:pPr>
      <w:r>
        <w:rPr/>
        <w:t>Бальзамы – удивительный сегмент алкогольного рынка, сочетающий в себе приятное с полезным в большей степени, чем другие напитки. Изначально (еще в библейские времена) бальзамы были лекарственными препаратами для богатых и капризных больных, которые предпочитали лечиться вкусными и ароматными напитками. Превратившись в алкогольные напитки в эпоху Средневековья, они продолжают сохранять лечебные свойства до сих пор. Бальзамы в чистом виде или смешанные с чаем и кофе повышают тонус организма, укрепляют иммунитет и лечат разнообразные расстройства в зависимости от состава. Вкус и аромат правильно приготовленного бальзама богатый и сбалансированный. Бальзам пьется легко и мягко, несмотря на крепость 45 градусов и выше.</w:t>
      </w:r>
    </w:p>
    <w:p>
      <w:pPr>
        <w:pStyle w:val="Normal"/>
        <w:ind w:right="3955" w:hanging="0"/>
        <w:rPr/>
      </w:pPr>
      <w:r>
        <w:rPr/>
      </w:r>
    </w:p>
    <w:p>
      <w:pPr>
        <w:pStyle w:val="Normal"/>
        <w:ind w:right="3955" w:hanging="0"/>
        <w:rPr/>
      </w:pPr>
      <w:r>
        <w:rPr/>
        <w:t>Производство бальзамов требует не только большого количества компонентов, но и особых знаний, опыта и навыков. Обязательная составляющая качественного бальзама – ручной труд. Отличие бальзама от настойки в том, что каждый компонент бальзама усиливает действие других составляющих, что возможно только при строгом соблюдении пропорций и рецептуры. Поэтому качественный бальзам не может быть дешевым. В мире существует лишь несколько брендов бальзамов, проверенных временем.</w:t>
      </w:r>
    </w:p>
    <w:p>
      <w:pPr>
        <w:pStyle w:val="Normal"/>
        <w:ind w:right="3955" w:hanging="0"/>
        <w:rPr/>
      </w:pPr>
      <w:r>
        <w:rPr/>
      </w:r>
    </w:p>
    <w:p>
      <w:pPr>
        <w:pStyle w:val="Normal"/>
        <w:ind w:right="3955" w:hanging="0"/>
        <w:rPr/>
      </w:pPr>
      <w:r>
        <w:rPr/>
        <w:t>У многих народов существуют традиции приготовления бальзамов из местного сырья. Как известно, именно местные растения наиболее полезны для здоровья человека. Растения других географических зон могут приносить вред, особенно если организм уже ослаблен болезнью. Для жителей России наиболее полезны бальзамы из экстрактов рябины, клубники, айвы, бузины, зверобоя, валерианы, кардамона, коры дуба, корицы, кориандра, мяты, полыни и многих других лекарственных растений.</w:t>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t>Еловая табуретка</w:t>
      </w:r>
    </w:p>
    <w:p>
      <w:pPr>
        <w:pStyle w:val="Normal"/>
        <w:ind w:right="3955" w:hanging="0"/>
        <w:rPr/>
      </w:pPr>
      <w:r>
        <w:rPr/>
      </w:r>
    </w:p>
    <w:p>
      <w:pPr>
        <w:pStyle w:val="Normal"/>
        <w:ind w:right="3955" w:hanging="0"/>
        <w:rPr/>
      </w:pPr>
      <w:r>
        <w:rPr/>
        <w:t xml:space="preserve">Именно так отзываются о джине ценители вкусового алкоголя. Джин в настоящее время уступает в популярности коньяку, виски и водке из-за своего простого и незатейливого можжевелового аромата и вкуса. Однако, у джина находится достаточно любителей, чтобы его производство приносило прибыль. </w:t>
      </w:r>
    </w:p>
    <w:p>
      <w:pPr>
        <w:pStyle w:val="Normal"/>
        <w:ind w:right="3955" w:hanging="0"/>
        <w:rPr/>
      </w:pPr>
      <w:r>
        <w:rPr/>
      </w:r>
    </w:p>
    <w:p>
      <w:pPr>
        <w:pStyle w:val="Normal"/>
        <w:ind w:right="3955" w:hanging="0"/>
        <w:rPr/>
      </w:pPr>
      <w:r>
        <w:rPr/>
        <w:t xml:space="preserve">История возникновения можжевеловой водки, названной впоследствии джином, повторяет историю абсента. Оба напитка появились как лекарственные средства, изобретенные аптекарями. На этом сходство заканчивается, потому что джин, производимый в промышленных масштабах, потерял половину своей крепости и стал дешевым напитком для небогатых горожан. Джин появился в Голландии, но стал популярным лишь когда о нем узнали в Англии. Название напитка происходит от английского слова </w:t>
      </w:r>
      <w:r>
        <w:rPr>
          <w:lang w:val="en-US"/>
        </w:rPr>
        <w:t>geneva</w:t>
      </w:r>
      <w:r>
        <w:rPr/>
        <w:t xml:space="preserve"> (можжевеловая водка). </w:t>
      </w:r>
    </w:p>
    <w:p>
      <w:pPr>
        <w:pStyle w:val="Normal"/>
        <w:ind w:right="3955" w:hanging="0"/>
        <w:rPr/>
      </w:pPr>
      <w:r>
        <w:rPr/>
      </w:r>
    </w:p>
    <w:p>
      <w:pPr>
        <w:pStyle w:val="Normal"/>
        <w:ind w:right="3955" w:hanging="0"/>
        <w:rPr/>
      </w:pPr>
      <w:r>
        <w:rPr/>
        <w:t xml:space="preserve">Вильгельм III Оранский завоевал народную любовь именно за развитие производства джина в Англии. Последствия такого шага не оправдывали цели: дешевый алкоголь, как это всегда бывает, повлек за собой разгул пьянства, общественные беспорядки и отравления. Отношения англичан с джином стали цивилизованными только в середине 18 века, когда появляются первые фирмы с мировым именем: Booth, Gordon’s и Tangueray. </w:t>
      </w:r>
    </w:p>
    <w:p>
      <w:pPr>
        <w:pStyle w:val="Normal"/>
        <w:ind w:right="3955" w:hanging="0"/>
        <w:rPr/>
      </w:pPr>
      <w:r>
        <w:rPr/>
      </w:r>
    </w:p>
    <w:p>
      <w:pPr>
        <w:pStyle w:val="Normal"/>
        <w:ind w:right="3955" w:hanging="0"/>
        <w:rPr/>
      </w:pPr>
      <w:r>
        <w:rPr/>
        <w:t>В 19 веке джин превратился в элегантный, аристократический напиток. Тогда же появились джин-тоники с хинином, изначально предназначенные для борьбы с малярией в английских колониальных войсках. Солдаты соглашались принимать хинин только вместе с джином. Вернувшись в Англию, они продолжали пить джин с хинином, но уже подслащенный. Сейчас джин-тоники – популярное средство для поднятия тонуса. Джин стал удобной основой для коктейлей, так как не имеет ярко выраженного вкуса и запаха.</w:t>
      </w:r>
    </w:p>
    <w:p>
      <w:pPr>
        <w:pStyle w:val="Normal"/>
        <w:ind w:right="3955" w:hanging="0"/>
        <w:rPr/>
      </w:pPr>
      <w:r>
        <w:rPr/>
      </w:r>
    </w:p>
    <w:p>
      <w:pPr>
        <w:pStyle w:val="Normal"/>
        <w:ind w:right="3955" w:hanging="0"/>
        <w:rPr/>
      </w:pPr>
      <w:r>
        <w:rPr/>
        <w:t xml:space="preserve">Для производства джина используется любое сырье, способное бродить: свекла, сахарный тростник, зерно, картофель и низкокачественное вино. Типичный вкус и аромат джину придают добавки: обязательные плоды можжевельника и в зависимости от рецептуры -  кориандр, анис, тмин, укроп, имбирь, солодка, апельсиновая и лимонная корка, корица и миндаль. Большинство джинов сухие с содержанием сахара до 2 г\100 мл. Самый известный из подслащенных сортов - Old Tom. Спирт соединяется с добавками несколькими способами. Производители дорогого джина хранят свои рецептуры в секрете. </w:t>
      </w:r>
    </w:p>
    <w:p>
      <w:pPr>
        <w:pStyle w:val="Normal"/>
        <w:ind w:right="3955" w:hanging="0"/>
        <w:rPr/>
      </w:pPr>
      <w:r>
        <w:rPr/>
      </w:r>
    </w:p>
    <w:p>
      <w:pPr>
        <w:pStyle w:val="Normal"/>
        <w:ind w:right="3955" w:hanging="0"/>
        <w:rPr/>
      </w:pPr>
      <w:r>
        <w:rPr/>
        <w:t>Английский и голландский джин отличаются способом смешивания и временем выдержки. Только в Голландии выпускается джин трех типов выдержки: Jonge (молодой), Oude (средней выдержки) и Zeer Oude (старый). Из английских брендов только некоторые выдерживаются 3 месяца. Самый редкий и дорогой английский бренд - Yellow gin, выдерживаемый в бочках из-под хереса.</w:t>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t>В ресторан за пивом</w:t>
      </w:r>
    </w:p>
    <w:p>
      <w:pPr>
        <w:pStyle w:val="Normal"/>
        <w:ind w:right="3955" w:hanging="0"/>
        <w:rPr/>
      </w:pPr>
      <w:r>
        <w:rPr/>
      </w:r>
    </w:p>
    <w:p>
      <w:pPr>
        <w:pStyle w:val="Normal"/>
        <w:ind w:right="3955" w:hanging="0"/>
        <w:rPr/>
      </w:pPr>
      <w:r>
        <w:rPr/>
        <w:t xml:space="preserve">Способ употребления пива в Европе и России принципиально отличается. Европейцы выпивают до 90% пива в пабах, тогда как россияне и украинцы выпивают в пивных и ресторанах не более 20% пива. За последние несколько лет пивовары нарастили объемы производства пива в кегах, делая ставку на изменение пристрастий потребителя по европейскому образцу. Действительно, с увеличением доходов населения рост потребления пива в специальных заведениях намного опережает общий рост. </w:t>
      </w:r>
    </w:p>
    <w:p>
      <w:pPr>
        <w:pStyle w:val="Normal"/>
        <w:ind w:right="3955" w:hanging="0"/>
        <w:rPr/>
      </w:pPr>
      <w:r>
        <w:rPr/>
      </w:r>
    </w:p>
    <w:p>
      <w:pPr>
        <w:pStyle w:val="Normal"/>
        <w:ind w:right="3955" w:hanging="0"/>
        <w:rPr/>
      </w:pPr>
      <w:r>
        <w:rPr/>
        <w:t xml:space="preserve">Наценка на популярные бренды разливного пива часто превышает 100%, что позволяет открывать новые пивные заведения в расчете на быструю окупаемость. Даже дорогие пивные рестораны окупаются в такой ситуации через три года. Особым спросом пользуется среднеценовой сегмент пивных заведений со стоимостью пива и закуски в районе 20 долларов на клиента. В некоторых больших городах России и Украины количество пивных заведений за последние несколько лет удвоилось. Ожидается, что в следующие два года сегмент разливного пива будет расти за счет регионов и окраин больших городов. </w:t>
      </w:r>
    </w:p>
    <w:p>
      <w:pPr>
        <w:pStyle w:val="Normal"/>
        <w:ind w:right="3955" w:hanging="0"/>
        <w:rPr/>
      </w:pPr>
      <w:r>
        <w:rPr/>
      </w:r>
    </w:p>
    <w:p>
      <w:pPr>
        <w:pStyle w:val="Normal"/>
        <w:ind w:right="3955" w:hanging="0"/>
        <w:rPr/>
      </w:pPr>
      <w:r>
        <w:rPr/>
        <w:t>Растущий спрос на живое пиво удовлетворяется заведениями, варящими собственное пиво или имеющими договоренность с местными пивными заводами. Мини-пивоварни производят минимум 300 литров пива в день. Хранится живое пиво не дольше суток, поэтому не каждому ресторану выгодно собственное производство. Себестоимость фирменного пива намного выше, чем покупного, но для ресторанов оно выполняет имиджевую и рекламную функ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21:00Z</dcterms:created>
  <dc:creator>Ку</dc:creator>
  <dc:description/>
  <dc:language>en-US</dc:language>
  <cp:lastModifiedBy>Ку</cp:lastModifiedBy>
  <dcterms:modified xsi:type="dcterms:W3CDTF">2008-02-26T22:49:00Z</dcterms:modified>
  <cp:revision>53</cp:revision>
  <dc:subject/>
  <dc:title>Мировой рынок водки ежегодно растет, однако, во всем мире наблюдается тенденция к вымиранию брендов</dc:title>
</cp:coreProperties>
</file>