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Интернет. С чего все начиналось. С того, что в одном американском университете студенты соединили два компьютера между собой, и получили некое подобие локальной сети. </w:t>
      </w:r>
    </w:p>
    <w:p>
      <w:pPr>
        <w:pStyle w:val="Normal"/>
        <w:rPr/>
      </w:pPr>
      <w:r>
        <w:rPr/>
        <w:t xml:space="preserve">   </w:t>
      </w:r>
      <w:r>
        <w:rPr/>
        <w:t xml:space="preserve">Шли годы. Компьютеры становились все меньше и доступнее. Росли частоты процессоров, объемы оперативной памяти и жесткого диска. Уменьшались дискеты, утоньшались мониторы. Корпорация </w:t>
      </w:r>
      <w:r>
        <w:rPr>
          <w:lang w:val="en-US"/>
        </w:rPr>
        <w:t xml:space="preserve">Microsoft развивала </w:t>
      </w:r>
      <w:r>
        <w:rPr/>
        <w:t>с</w:t>
      </w:r>
      <w:r>
        <w:rPr>
          <w:lang w:val="en-US"/>
        </w:rPr>
        <w:t xml:space="preserve">вою </w:t>
      </w:r>
      <w:r>
        <w:rPr/>
        <w:t xml:space="preserve">«оконную» деятельность. </w:t>
      </w:r>
    </w:p>
    <w:p>
      <w:pPr>
        <w:pStyle w:val="Normal"/>
        <w:rPr/>
      </w:pPr>
      <w:r>
        <w:rPr/>
        <w:t xml:space="preserve">   </w:t>
      </w:r>
      <w:r>
        <w:rPr/>
        <w:t xml:space="preserve">Хотя какой смысл пересказывать факты из новейшей истории, известные каждому второму первокласснику. </w:t>
      </w:r>
    </w:p>
    <w:p>
      <w:pPr>
        <w:pStyle w:val="Normal"/>
        <w:rPr/>
      </w:pPr>
      <w:r>
        <w:rPr/>
        <w:t xml:space="preserve">   </w:t>
      </w:r>
      <w:r>
        <w:rPr/>
        <w:t xml:space="preserve">Сегодня – в две тысячи восьмом году – мы имеем сеть, опутавшую весь мир миллионами километров проводов, расходящихся из десятков тысяч серверов. Мы имеем такие проекты – как </w:t>
      </w:r>
      <w:r>
        <w:rPr>
          <w:lang w:val="en-US"/>
        </w:rPr>
        <w:t>Google</w:t>
      </w:r>
      <w:r>
        <w:rPr/>
        <w:t xml:space="preserve"> и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Bay</w:t>
      </w:r>
      <w:r>
        <w:rPr/>
        <w:t xml:space="preserve"> 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Money</w:t>
      </w:r>
      <w:r>
        <w:rPr/>
        <w:t xml:space="preserve">… И не одну сотню страниц нужно исписать мелким почерком, чтобы перечислить хотя бы посещаемые ресурсы, не говоря о домашних страничках и заброшенных сайтах. </w:t>
      </w:r>
    </w:p>
    <w:p>
      <w:pPr>
        <w:pStyle w:val="Normal"/>
        <w:rPr/>
      </w:pPr>
      <w:r>
        <w:rPr/>
        <w:t xml:space="preserve">   </w:t>
      </w:r>
      <w:r>
        <w:rPr/>
        <w:t xml:space="preserve">Но чем Интернет стал для каждого из нас? Задавали ли вы себе вопрос – а смогу ли я прожить без Интернета? </w:t>
      </w:r>
    </w:p>
    <w:p>
      <w:pPr>
        <w:pStyle w:val="Normal"/>
        <w:rPr/>
      </w:pPr>
      <w:r>
        <w:rPr/>
        <w:t xml:space="preserve">   </w:t>
      </w:r>
      <w:r>
        <w:rPr/>
        <w:t xml:space="preserve">Например, я знаю, что отними у меня это величайшее достижение человеческой мысли, и творение человеческих рук – я не буду знать, чем занять свое свободное время. Я имею ввиду абсолютно свободное – когда работа закончена, квартира убрана, собака довольно сопит на коврике, жена смотрит очередной сериал… </w:t>
      </w:r>
    </w:p>
    <w:p>
      <w:pPr>
        <w:pStyle w:val="Normal"/>
        <w:rPr/>
      </w:pPr>
      <w:r>
        <w:rPr/>
        <w:t xml:space="preserve">   </w:t>
      </w:r>
      <w:r>
        <w:rPr/>
        <w:t xml:space="preserve">Я так отдыхаю. Интернет для меня – это огромный мир, где я могу путешествовать, не зная никаких преград. Ни паспортно-визовой службы, ни таможни с длинными очередями. Я могу бродить по сайтам другой страны, и никто не спросит меня – что я здесь делаю. И единственным барьером будет барьер языковой. Я могу черпать информацию, учиться тому, что мне интересно, общаться с людьми посредство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</w:t>
      </w:r>
      <w:r>
        <w:rPr>
          <w:lang w:val="en-US"/>
        </w:rPr>
        <w:t>ICQ</w:t>
      </w:r>
      <w:r>
        <w:rPr/>
        <w:t xml:space="preserve">, могу завести дневник в одном из блогов и о моих мыслях, чувствах желаниях узнает весь мир. </w:t>
      </w:r>
    </w:p>
    <w:p>
      <w:pPr>
        <w:pStyle w:val="Normal"/>
        <w:rPr/>
      </w:pPr>
      <w:r>
        <w:rPr/>
        <w:t xml:space="preserve">   </w:t>
      </w:r>
      <w:r>
        <w:rPr/>
        <w:t xml:space="preserve">Да, Интернет, как огромная свалка завален тоннами мусора вроде порнухи, деструктивного софта, безграмотных текстов. Но он всего лишь зеркало нашей реальной жизни, и отражает того, кто в него смотрит. И только от нас зависит, что мы оставим нашим детям и внукам. Интернет как кладезь знаний или окончательно превратим его в мусорное ведр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5:00Z</dcterms:created>
  <dc:creator>Alex</dc:creator>
  <dc:description/>
  <cp:keywords/>
  <dc:language>en-US</dc:language>
  <cp:lastModifiedBy>Alex</cp:lastModifiedBy>
  <dcterms:modified xsi:type="dcterms:W3CDTF">2008-01-14T20:34:00Z</dcterms:modified>
  <cp:revision>3</cp:revision>
  <dc:subject/>
  <dc:title>   №1832</dc:title>
</cp:coreProperties>
</file>