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им кабину правильно</w:t>
      </w:r>
    </w:p>
    <w:p>
      <w:pPr>
        <w:pStyle w:val="Normal"/>
        <w:jc w:val="both"/>
        <w:rPr/>
      </w:pPr>
      <w:r>
        <w:rPr/>
        <w:t>Вот вы определились с конструкцией своей душевой кабины, с материалом, из которого будет состоять поддон и стенки, приобрели ее. Это лишь полдела в таком сложном и ответственном процессе, как благоустройство ванной комнаты. Теперь нужно грамотно установить вашу душевую кабину.</w:t>
      </w:r>
    </w:p>
    <w:p>
      <w:pPr>
        <w:pStyle w:val="Normal"/>
        <w:jc w:val="both"/>
        <w:rPr/>
      </w:pPr>
      <w:r>
        <w:rPr/>
        <w:t>Сами ограждения, а это как бы внешние части душевой кабины, бывают каркасными и бескаркасными. Первые включают в себя лишь стекло и алюминиевую рамку, вторые – лишь закаленное стекло. Бескаркасная модель красива внешне, каркасная более устойчива.</w:t>
      </w:r>
    </w:p>
    <w:p>
      <w:pPr>
        <w:pStyle w:val="Normal"/>
        <w:jc w:val="both"/>
        <w:rPr/>
      </w:pPr>
      <w:r>
        <w:rPr/>
        <w:t xml:space="preserve">При этом придется учесть еще один немаловажный момент, а именно: каким образом открывается дверка вашей душевой кабины. Она может открываться тремя способами: распахиваясь, раздвигаясь и сдвигаясь с помощью особого поворота. Раздвижные дверцы могут «ездить туда – сюда», при этом содержа в своей конструкции специальные ролики или раздвигаться - сдвигаться по типу гармошки. </w:t>
      </w:r>
    </w:p>
    <w:p>
      <w:pPr>
        <w:pStyle w:val="Normal"/>
        <w:jc w:val="both"/>
        <w:rPr/>
      </w:pPr>
      <w:r>
        <w:rPr/>
        <w:t>А теперь перейдем собственно к установке. Не советуем самому осуществлять монтаж. Душевая кабина, как и сантехника шуток не любит. Чуть что сделаете не так и придется переделывать новый евроремонт соседям снизу. Итак, стоит пригласить специалистов. При этом вам самим не помещает знать некоторые тонкости, чтобы осуществлять полноценный контроль и быть хозяином ситуации. Все предметы, включающие мебель ванной комнаты, унитаз и многое другое обязательно ни в коем случае не должны касаться кабины. В любом случае расстояние должно быть, по крайней мере, 60 см, лучше больше. Примерно такую же пропорцию следует соблюдать и относительно потолка и верхней части кабины.</w:t>
      </w:r>
    </w:p>
    <w:p>
      <w:pPr>
        <w:pStyle w:val="Normal"/>
        <w:jc w:val="both"/>
        <w:rPr/>
      </w:pPr>
      <w:r>
        <w:rPr/>
        <w:t>Если у вас кабинка достаточно дорогая и оснащена стереосистемой или ароматерапией, но все провода обязательно должны быть заизолированы, проверены все контакты. Помните, что вода – отличный проводник электричества, и трагедия в случае вашего беспечного отношения может произойти в любой момент. Особенно стоит внимательно объяснить все детям. А лучше всего кабину попросту заземлить, поверьте, так будет намного спокойней.</w:t>
      </w:r>
    </w:p>
    <w:p>
      <w:pPr>
        <w:pStyle w:val="Normal"/>
        <w:jc w:val="both"/>
        <w:rPr/>
      </w:pPr>
      <w:r>
        <w:rPr/>
        <w:t>Не забывайте, что одного заземления будет недостаточно, вам необходимо еще цепь электропитания ос</w:t>
        <w:softHyphen/>
        <w:t>настить устройством защитного отключения, рассчитанным на ток срабаты</w:t>
        <w:softHyphen/>
        <w:t>вания не более 30 мА. И то, естественно, следует быть осторожным. Стоит еще запомнить, что душевая кабина – это по сути аналог той же ванной, поэтому пользование Фетом и другими бытовыми приборами там крайне не допустимо.</w:t>
      </w:r>
    </w:p>
    <w:p>
      <w:pPr>
        <w:pStyle w:val="Normal"/>
        <w:jc w:val="both"/>
        <w:rPr/>
      </w:pPr>
      <w:r>
        <w:rPr/>
        <w:t>А теперь отвлечемся немного от ужасных, но таких необходимых вещей и поговорим лучше о том, какими еще бывают душевые кабины, вернее, чем еще они могут быть оснащены.</w:t>
      </w:r>
    </w:p>
    <w:p>
      <w:pPr>
        <w:pStyle w:val="Normal"/>
        <w:jc w:val="both"/>
        <w:rPr/>
      </w:pPr>
      <w:r>
        <w:rPr/>
        <w:t>Так, душевая кабина может быть оснащена специальным устройством для ароматерапии. Оно крепится обычно на задней стенке кабины и представляет собой небольшой сосуд с дозатором, куда наливается ароматическое вещество. Потом, под воздействием пара, вы слышите тонкий приятный аромат, который вечером поможет снять усталость, накопившийся стресс, утром, наоборот, зарядит бодростью, поднимет настроение.</w:t>
      </w:r>
    </w:p>
    <w:p>
      <w:pPr>
        <w:pStyle w:val="Normal"/>
        <w:jc w:val="both"/>
        <w:rPr/>
      </w:pPr>
      <w:r>
        <w:rPr/>
        <w:t>Для людей, которые помимо ароматерапии, рискнут попробовать еще нечто, существуют кабины, снабженные «цветом». Яркие, возбуждающие или наоборот тихие, пастельные тона оказывают не только терапевтическое, а скорее даже лечебное действие, помогут решить многие психологические проблемы. Есть еще кабинки и со звукотерапией. Это не синтетическая, компьютерная музыка, а реальные звуки, подаренные нам самой природой.</w:t>
      </w:r>
    </w:p>
    <w:p>
      <w:pPr>
        <w:pStyle w:val="Normal"/>
        <w:jc w:val="both"/>
        <w:rPr/>
      </w:pPr>
      <w:r>
        <w:rPr/>
        <w:t>А если вы рискнете попробовать все в комплексе – никакая депрессия вам уже не грозит.</w:t>
      </w:r>
    </w:p>
    <w:p>
      <w:pPr>
        <w:pStyle w:val="Normal"/>
        <w:jc w:val="both"/>
        <w:rPr/>
      </w:pPr>
      <w:r>
        <w:rPr/>
        <w:t>Итак, пробуйте, дерзайте, наслаждайтесь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13:00Z</dcterms:created>
  <dc:creator>Галюсик-Лапусик</dc:creator>
  <dc:description/>
  <cp:keywords/>
  <dc:language>en-US</dc:language>
  <cp:lastModifiedBy>Галюсик-Лапусик</cp:lastModifiedBy>
  <dcterms:modified xsi:type="dcterms:W3CDTF">2007-02-23T23:26:00Z</dcterms:modified>
  <cp:revision>2</cp:revision>
  <dc:subject/>
  <dc:title>Установим кабину правильно</dc:title>
</cp:coreProperties>
</file>