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оровые, ухоженные, и красивые ногти - это не мимолетная прихоть, а естественная забота о своем теле. Не зря емкое определение «нэйл арт» вытеснило привычное уху «маникюр». Наращивание, дизайн и роспись ногтей - это настоящее искусство, которое теперь доступно каждому.</w:t>
      </w:r>
    </w:p>
    <w:p>
      <w:pPr>
        <w:pStyle w:val="Normal"/>
        <w:rPr/>
      </w:pPr>
      <w:r>
        <w:rPr/>
        <w:t>Именно поэтому мы собрали в нашем салоне не просто специалистов, но фанатов своего дела. Нейл- дизайнер Дмитрий Касаткин давно зарекомендовал себя, как мастер, способный воплотить в реальность любую, даже самую требовательную и экстравагантную фантазию по дизайну ногтей. Для тех же, кто следует принципу «все гениальное - просто», рекомендуем обратиться к Ольге Шацкой - специалисту по наращиванию ногтей.</w:t>
      </w:r>
    </w:p>
    <w:p>
      <w:pPr>
        <w:pStyle w:val="Normal"/>
        <w:rPr/>
      </w:pPr>
      <w:r>
        <w:rPr/>
        <w:t>Также в салоне существует услуга аппаратного медицинского педикюра. Такой педикюр помимо эстетического аспекта несет в себе практическую пользу оздоровления «проблемных» ног.</w:t>
      </w:r>
    </w:p>
    <w:p>
      <w:pPr>
        <w:pStyle w:val="Normal"/>
        <w:rPr/>
      </w:pPr>
      <w:r>
        <w:rPr/>
        <w:t>Для нас не существует стандартных решений. Каждый человек - уникален. Именно поэтому мы предлагаем уникальные решения для каждого посетителя - будь то наращивание ногтей, нейл дизайн, или просто консультация. Мы не стремимся создать «атмосферу домашнего уюта», мы гарантируем профессиональный результат согласно пожеланиям клиента, деликатное обхождение и индивидуальность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40:00Z</dcterms:created>
  <dc:creator>JackSun</dc:creator>
  <dc:description/>
  <dc:language>en-US</dc:language>
  <cp:lastModifiedBy>JackSun</cp:lastModifiedBy>
  <dcterms:modified xsi:type="dcterms:W3CDTF">2007-07-22T07:59:00Z</dcterms:modified>
  <cp:revision>7</cp:revision>
  <dc:subject/>
  <dc:title/>
</cp:coreProperties>
</file>