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ЛЕГЕНДА О КОРОЛЕ ШТУКАТУ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Является ли легенда о храбрейшем короле Штукатуре и рыцарях Круглого стола выдумкой, или имеет под собой реальную основу? Как бы там ни было, люди веками передавали из уст в уста этот красивый миф…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Однажды во время путешествия приснился королю Штукатуру удивительный сон: будто летит по небу, с востока, где встает солнце, медведь, и его рык сотрясает землю. А с запада летит грозный дракон, и блеск его глаз освещает все вокруг. И будто бы они бросаются друг на друга и начинают кровопролитный поединок. Дракон налетает на медведя, обжигает его своим огненным дыханием, и повергает наземь. </w:t>
      </w:r>
    </w:p>
    <w:p>
      <w:pPr>
        <w:pStyle w:val="Normal"/>
        <w:ind w:firstLine="540"/>
        <w:jc w:val="both"/>
        <w:rPr/>
      </w:pPr>
      <w:r>
        <w:rPr/>
        <w:t>Проснулся Штукатур и рассказал об этом друзьям. Так растолковали ему сон: дракон – это сам Штукатур, а медведь – это какой-то великан, с которым королю предстоит сразиться.</w:t>
      </w:r>
    </w:p>
    <w:p>
      <w:pPr>
        <w:pStyle w:val="Normal"/>
        <w:ind w:firstLine="540"/>
        <w:jc w:val="both"/>
        <w:rPr/>
      </w:pPr>
      <w:r>
        <w:rPr/>
        <w:t>Еще не минуло и нескольких дней с той ночи, как пришло Штукатуру скорбное известие от его лучшего друга, рыцаря Круглого стола, сэра Ланселота: злобный великан стучится в двери его замка, требуя себе в жены невесту Ланселота, прекрасную Гвиневеру, а в случае неповиновения – грозится сровнять с землей замок и убить всех его обитателей…</w:t>
      </w:r>
    </w:p>
    <w:p>
      <w:pPr>
        <w:pStyle w:val="Normal"/>
        <w:ind w:firstLine="540"/>
        <w:jc w:val="both"/>
        <w:rPr/>
      </w:pPr>
      <w:r>
        <w:rPr/>
        <w:t>Быстрее молнии помчался на помощь другу отважный сэр Штукатур. А по дороге вместе с мудрым волшебником Мерлином создал рецепт ВОЛШЕБНОГО СОСТАВА, который должен был сделать его победителем в схватке с великаном и уберечь друга и его прекрасную возлюбленную. Особые вещества – ПОЛИМЕРЫ ввели они в этот состав, соединили множество компонентов, добавили мелко истолченный мрамор, изысканные краски и еще многие другие, до сих пор остающиеся в секрете элементы.</w:t>
      </w:r>
    </w:p>
    <w:p>
      <w:pPr>
        <w:pStyle w:val="Normal"/>
        <w:ind w:firstLine="540"/>
        <w:jc w:val="both"/>
        <w:rPr/>
      </w:pPr>
      <w:r>
        <w:rPr/>
        <w:t>Добравшись до замка, хитроумные Мерлин и Штукатур вооружили всех слуг кистями и приказали им покрасить весь замок снаружи волшебным составом. На удивление легко и быстро нанесли слуги состав и умчались обратно в замок, страшась великана. Не прошло и суток, как жилище сэра Ланселота преобразилось: стены его стали ровными, красивыми, обрели дивный цвет и текстуру. И радовался сэр Ланселот, глядя вниз с башни, и думал про себя (потому что не подобает благородному рыцарю высказывать вслух такие мысли), что замок у него теперь гораздо симпатичнее, чем у соседей…</w:t>
      </w:r>
    </w:p>
    <w:p>
      <w:pPr>
        <w:pStyle w:val="Normal"/>
        <w:ind w:firstLine="540"/>
        <w:jc w:val="both"/>
        <w:rPr/>
      </w:pPr>
      <w:r>
        <w:rPr/>
        <w:t>Но вот на горизонте, потрясая огромными кулаками и заслоняя небо, появился великан. И был он так ужасен, что все жители замка попрятались в глубокие подвалы, не в силах вымолвить ни слова от сковавшего их страха. Лишь храбрые Штукатур и Ланселот остались на стене, дабы вести переговоры с чудовищем.</w:t>
      </w:r>
    </w:p>
    <w:p>
      <w:pPr>
        <w:pStyle w:val="Normal"/>
        <w:ind w:firstLine="540"/>
        <w:jc w:val="both"/>
        <w:rPr/>
      </w:pPr>
      <w:r>
        <w:rPr/>
        <w:t>И рявкнул великан злобно: «Сейчас я разрушу ваш хиленький замок и заберу прекрасную Гвиневеру, а всех остальных втопчу в развалины, так что ни единого целого человечишка не останется!» И двинул он что было мочи кулаком в стену…</w:t>
      </w:r>
    </w:p>
    <w:p>
      <w:pPr>
        <w:pStyle w:val="Normal"/>
        <w:ind w:firstLine="540"/>
        <w:jc w:val="both"/>
        <w:rPr/>
      </w:pPr>
      <w:r>
        <w:rPr/>
        <w:t>…</w:t>
      </w:r>
      <w:r>
        <w:rPr/>
        <w:t>Зашатался замок, но ни один камень не упал со стен, потому что волшебный состав крепко держал строение. Сколько бы ни толкал и ни бил великан стены и башни, они стояли надежно. И возгласил тогда гордо доблестный король Штукатур:</w:t>
      </w:r>
    </w:p>
    <w:p>
      <w:pPr>
        <w:pStyle w:val="Normal"/>
        <w:ind w:firstLine="540"/>
        <w:jc w:val="both"/>
        <w:rPr/>
      </w:pPr>
      <w:r>
        <w:rPr/>
        <w:t>«СКОРЕЕ СНЕСУТ ДОМ. ЧЕМ ОТВАЛИТСЯ НАША ШТУКАТУРКА!»</w:t>
      </w:r>
    </w:p>
    <w:p>
      <w:pPr>
        <w:pStyle w:val="Normal"/>
        <w:ind w:firstLine="540"/>
        <w:jc w:val="both"/>
        <w:rPr/>
      </w:pPr>
      <w:r>
        <w:rPr/>
        <w:t>И ушел великан, изрыгая проклятья, и с горя завалился спать в ближайшем овраге. А мудрый Мерлин приказал всем слугам в замке смешивать и собирать в большие бочки волшебный состав. Как только семьдесят бочек ШТУКАТУРКИ было готово, сэр Штукатур вместе с сэром Ланселотом приказали нагрузить ими самую вместительную телегу с упряжкой в десять лучших лошадей и подъехали прямо к оврагу. Там они откупорили бочки и… щедро облили ШТУКАТУРКОЙ чудовище с головы до пят. Злобный великан спал так крепко, что даже этого не почувствовал!</w:t>
      </w:r>
    </w:p>
    <w:p>
      <w:pPr>
        <w:pStyle w:val="Normal"/>
        <w:ind w:firstLine="540"/>
        <w:jc w:val="both"/>
        <w:rPr/>
      </w:pPr>
      <w:r>
        <w:rPr/>
        <w:t xml:space="preserve">А на следующий день ШТУКАТУРКА высохла, да так крепко схватилась, что великан даже шевельнуться не смог – так и лежал на одном месте, пока один достопочтенный сэр не поставил его в своем саду в качестве статуи. </w:t>
      </w:r>
    </w:p>
    <w:p>
      <w:pPr>
        <w:pStyle w:val="Normal"/>
        <w:ind w:firstLine="540"/>
        <w:jc w:val="both"/>
        <w:rPr/>
      </w:pPr>
      <w:r>
        <w:rPr/>
        <w:t xml:space="preserve">Сэр Ланселот и леди Гвиневера жили долго и счастливо в своем замке на зависть соседям… А король Штукатур погостил у них немного и умчался вместе с волшебником Мерлином творить новые чудеса и совершать новые подви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олшебную ШТУКАТУРКУ различных видов, а также адгезивы, грунты, декорированные плиты и защиты ячеистого бетона – все собственного производства – предлагает уфимское предприятие «СМИТ».</w:t>
      </w:r>
    </w:p>
    <w:p>
      <w:pPr>
        <w:pStyle w:val="Normal"/>
        <w:ind w:firstLine="540"/>
        <w:jc w:val="both"/>
        <w:rPr/>
      </w:pPr>
      <w:r>
        <w:rPr>
          <w:i/>
        </w:rPr>
        <w:t>Вся продукция изготавливается по уникальным формулам и отличается высочайшим качеством. Девиз компании – «СКОРЕЕ СНЕСУТ ДОМ. ЧЕМ ОТВАЛИТСЯ НАША ШТУКАТУРКА!»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ind w:firstLine="567"/>
      <w:jc w:val="both"/>
      <w:outlineLvl w:val="1"/>
    </w:pPr>
    <w:rPr>
      <w:b/>
      <w:bCs/>
      <w:i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24:00Z</dcterms:created>
  <dc:creator>Лисёнок</dc:creator>
  <dc:description/>
  <cp:keywords/>
  <dc:language>en-US</dc:language>
  <cp:lastModifiedBy>Лисёнок</cp:lastModifiedBy>
  <dcterms:modified xsi:type="dcterms:W3CDTF">2007-05-24T11:48:00Z</dcterms:modified>
  <cp:revision>2</cp:revision>
  <dc:subject/>
  <dc:title/>
</cp:coreProperties>
</file>