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епунова Анастасия.</w:t>
      </w:r>
    </w:p>
    <w:p>
      <w:pPr>
        <w:pStyle w:val="Normal"/>
        <w:jc w:val="center"/>
        <w:rPr/>
      </w:pPr>
      <w:r>
        <w:rPr/>
        <w:t>Краткое пособие по завязыванию шнурков.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75</wp:posOffset>
            </wp:positionV>
            <wp:extent cx="8655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ля самых маленьк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pt;margin-top:54.55pt;width:35.95pt;height:8.95pt;mso-wrap-style:none;v-text-anchor:middle" type="_x0000_t136">
            <v:path textpathok="t"/>
            <v:textpath on="t" fitshape="t" string="Рис. №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Внимательно посмотри на свои ботинки. Видишь сверху два ровных ряда дырочек? Взрослые придумали их для того, чтобы вставлять туда веревочки и туго их завязывать. Эти веревочки называются </w:t>
      </w:r>
      <w:r>
        <w:rPr>
          <w:i/>
          <w:sz w:val="20"/>
          <w:szCs w:val="20"/>
        </w:rPr>
        <w:t xml:space="preserve">шнурками. Шнурки </w:t>
      </w:r>
      <w:r>
        <w:rPr>
          <w:sz w:val="20"/>
          <w:szCs w:val="20"/>
        </w:rPr>
        <w:t xml:space="preserve">придуманы для того, чтобы ты не потерял свои ботинки во время подвижных игр или бега. Представляешь, как бы расстроились твои родители, если бы ты пришел домой без ботинок? Научись завязывать </w:t>
      </w:r>
      <w:r>
        <w:rPr>
          <w:i/>
          <w:sz w:val="20"/>
          <w:szCs w:val="20"/>
        </w:rPr>
        <w:t>шнурки</w:t>
      </w:r>
      <w:r>
        <w:rPr>
          <w:sz w:val="20"/>
          <w:szCs w:val="20"/>
        </w:rPr>
        <w:t xml:space="preserve">, чтобы не расстраивать маму и папу. Краткое пособие по завязыванию шнурков поможет тебе в э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03505</wp:posOffset>
            </wp:positionV>
            <wp:extent cx="836295" cy="100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сли в твои ботинки уже вставлены шнурки – тебе очень повезло. Ты можешь сразу перейти к пункту №4. Если нет, то прочитай все от начала до конца. Удач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pict>
          <v:shape id="shape_0" fillcolor="black" stroked="t" o:allowincell="f" style="position:absolute;margin-left:-72pt;margin-top:28.4pt;width:35.95pt;height:8.95pt;mso-wrap-style:none;v-text-anchor:middle" type="_x0000_t136">
            <v:path textpathok="t"/>
            <v:textpath on="t" fitshape="t" string="Рис. №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Вставь твердые концы шнурка в две нижние дырочки твоих ботинок так, как это показано на рисунке №1. Теперь посмотри, чтобы оставшиеся концы были одинаковы по длине. Если концы неодинаковы, подтяни более короткий конец. Тяни его до тех пор, пока он не сравняется по длине с другим концом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14325</wp:posOffset>
            </wp:positionV>
            <wp:extent cx="868680" cy="982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еперь начинай вставлять концы шнурка в следующие дырочки крест-накрест, как это показано на рисунке №2. Двигайся последовательно снизу вверх и внимательно следи за тем, чтобы не пропустить ни одной дырочки. У тебя должно получиться так же, как нарисовано на картинке №3. Если у тебя получилось что-то другое, </w:t>
      </w:r>
      <w:r>
        <w:rPr>
          <w:i/>
          <w:sz w:val="20"/>
          <w:szCs w:val="20"/>
        </w:rPr>
        <w:t>перешнуруй</w:t>
      </w:r>
      <w:r>
        <w:rPr>
          <w:sz w:val="20"/>
          <w:szCs w:val="20"/>
        </w:rPr>
        <w:t xml:space="preserve"> свои ботинки. Перешнуровать – значит сделать все, что написано в пункте 3 еще раз, но более старательно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pict>
          <v:shape id="shape_0" fillcolor="black" stroked="t" o:allowincell="f" style="position:absolute;margin-left:-72pt;margin-top:20.7pt;width:35.95pt;height:8.95pt;mso-wrap-style:none;v-text-anchor:middle" type="_x0000_t136">
            <v:path textpathok="t"/>
            <v:textpath on="t" fitshape="t" string="Рис. №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605790</wp:posOffset>
            </wp:positionV>
            <wp:extent cx="912495" cy="934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атяни веревочки потуже, так, чтобы верхняя часть ботинка плотно прилегала к ноге, и завяжи концы шнурков в узел. Для этого возьми правый конец в правую руку, а левый – в левую. Затем положи правый конец сверху на левый так, чтобы получился крест, и просунь правый конец в нижнее отверстие между обоими концами (рисунок №4). Возьмись за твердые части шнурков и потяни их в разные стороны. У тебя получился узел. Сверь свой результат с рисунком №5. Так у тебя должно было получи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pict>
          <v:shape id="shape_0" fillcolor="black" stroked="t" o:allowincell="f" style="position:absolute;margin-left:-72pt;margin-top:19.3pt;width:35.95pt;height:8.95pt;mso-wrap-style:none;v-text-anchor:middle" type="_x0000_t136">
            <v:path textpathok="t"/>
            <v:textpath on="t" fitshape="t" string="Рис. №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Теперь сложи каждый из двух концов шнурка пополам, и постарайся не обращать внимания на то, что они теперь стали двойными. Плотно сожми их, и у тебя получатся бантики (рисунок №6).  </w:t>
      </w:r>
    </w:p>
    <w:p>
      <w:pPr>
        <w:pStyle w:val="Normal"/>
        <w:ind w:left="720"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25095</wp:posOffset>
            </wp:positionV>
            <wp:extent cx="1099820" cy="1135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з этих бантиков тоже сделай узел так, как ты это делал из простых одинарных веревочек в пункте 4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Чем больше таких узелков ты сделаешь, тем крепче будут ботинки держаться на твоей но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Если во время игры или бега ты почувствуешь, что ботинки </w:t>
      </w:r>
      <w:r>
        <w:rPr>
          <w:i/>
          <w:sz w:val="20"/>
          <w:szCs w:val="20"/>
        </w:rPr>
        <w:t xml:space="preserve">ослабли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pict>
          <v:shape id="shape_0" fillcolor="black" stroked="t" o:allowincell="f" style="position:absolute;margin-left:-54pt;margin-top:14.8pt;width:26.95pt;height:8.9pt;mso-wrap-style:none;v-text-anchor:middle" type="_x0000_t136">
            <v:path textpathok="t"/>
            <v:textpath on="t" fitshape="t" string="Рис.№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Verdan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то есть уже не так плотно прилегают к ноге), скажи ребятам, что ты временно выходишь из игры, присядь на скамейку или на корточки и завяжи их еще раз. Постарайся сделать побольше узелков, чтобы не подтягивать их слишком часто. 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10210</wp:posOffset>
            </wp:positionV>
            <wp:extent cx="1134745" cy="1146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Если ты заметил, что твои узелки совсем развязались и концы волочатся за тобой по дороге, </w:t>
      </w:r>
      <w:r>
        <w:rPr>
          <w:b/>
          <w:sz w:val="20"/>
          <w:szCs w:val="20"/>
        </w:rPr>
        <w:t>срочно</w:t>
      </w:r>
      <w:r>
        <w:rPr>
          <w:sz w:val="20"/>
          <w:szCs w:val="20"/>
        </w:rPr>
        <w:t xml:space="preserve"> скажи ребятам, что ты временно выходишь из игры или попроси их подождать тебя и </w:t>
      </w:r>
      <w:r>
        <w:rPr>
          <w:b/>
          <w:sz w:val="20"/>
          <w:szCs w:val="20"/>
        </w:rPr>
        <w:t>завяжи шнурки еще раз!</w:t>
      </w:r>
      <w:r>
        <w:rPr>
          <w:sz w:val="20"/>
          <w:szCs w:val="20"/>
        </w:rPr>
        <w:t xml:space="preserve"> Не оставляй болтающиеся концы шнурков — это может быть опасно. Многие достойные и уважаемые люди наступали на свои шнурки, запутывались, падали и выглядели нелепо. Постарайся, чтобы с тобой этого не случилось.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-36pt;margin-top:58.4pt;width:35.95pt;height:8.95pt;mso-wrap-style:none;v-text-anchor:middle" type="_x0000_t136">
            <v:path textpathok="t"/>
            <v:textpath on="t" fitshape="t" string="Рис.№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Удачи и успехов тебе, наш юный дру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54:00Z</dcterms:created>
  <dc:creator>Слеванаправо и Справаналево</dc:creator>
  <dc:description/>
  <cp:keywords/>
  <dc:language>en-US</dc:language>
  <cp:lastModifiedBy>Слеванаправо и Справаналево</cp:lastModifiedBy>
  <dcterms:modified xsi:type="dcterms:W3CDTF">2007-09-26T19:36:00Z</dcterms:modified>
  <cp:revision>7</cp:revision>
  <dc:subject/>
  <dc:title>Шепунова Анастасия</dc:title>
</cp:coreProperties>
</file>