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илактика варикоз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арикозе вены теряют свою эластичность, растягиваются и расширяются. Появляется ощущение тяжести в ногах, потом ноги начинают опухать, а иногда дело доходит даже до судорог икроножных мышц. Это, в свою очередь, приводит к образованию подкожных «узлов», которые по истечении некоторого времени могут разорваться. В результате возникает кровотечение. А это уже опасно для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кие существуют факторы риска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мериканские специалисты считают, что варикозное расширение вен передаётся по наследству. Заболевание также может быть вызвано плоскостопием, ожирением, неправильным питанием. Во время беременности существует вероятность «попасть в сети» варикоза, но, как правило, у большинства женщин с рождением ребёнка болезнь проходит сама соб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арикозное расширение вен можно предотвратить, следуя советам специалистов. К сожалению, опасность повторного возникновения заболевания всегда остаё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емаловажную роль в борьбе с варикозом играет </w:t>
      </w:r>
      <w:r>
        <w:rPr>
          <w:rFonts w:cs="Arial" w:ascii="Arial" w:hAnsi="Arial"/>
          <w:b/>
          <w:sz w:val="28"/>
          <w:szCs w:val="28"/>
        </w:rPr>
        <w:t>обувь</w:t>
      </w:r>
      <w:r>
        <w:rPr>
          <w:rFonts w:cs="Arial" w:ascii="Arial" w:hAnsi="Arial"/>
          <w:sz w:val="28"/>
          <w:szCs w:val="28"/>
        </w:rPr>
        <w:t>. Предпочтение отдаётся комфортной и удобной обуви. Тесная или слишком свободная обувь на каблуке, наоборот, оказывает негативное воздействие на но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красным средством для улучшения кровоснабжения является </w:t>
      </w:r>
      <w:r>
        <w:rPr>
          <w:rFonts w:cs="Arial" w:ascii="Arial" w:hAnsi="Arial"/>
          <w:b/>
          <w:sz w:val="28"/>
          <w:szCs w:val="28"/>
        </w:rPr>
        <w:t>контрастный душ</w:t>
      </w:r>
      <w:r>
        <w:rPr>
          <w:rFonts w:cs="Arial" w:ascii="Arial" w:hAnsi="Arial"/>
          <w:sz w:val="28"/>
          <w:szCs w:val="28"/>
        </w:rPr>
        <w:t>. Попробуйте помассировать ноги круговыми движениями от стоп до бёдер и ягодиц. С каждым днём необходимо понижать температуру воды, так как самый лучший эффект приносит именно холодная вода. Как в дополнение к борьбе с варикозом, контрастный душ восстанавливает работу сердечно-сосудистой системы,  стабилизирует работу нервной системы, укрепляет иммунную сист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профилактики можно воспользоваться </w:t>
      </w:r>
      <w:r>
        <w:rPr>
          <w:rFonts w:cs="Arial" w:ascii="Arial" w:hAnsi="Arial"/>
          <w:b/>
          <w:sz w:val="28"/>
          <w:szCs w:val="28"/>
        </w:rPr>
        <w:t>масками для ног</w:t>
      </w:r>
      <w:r>
        <w:rPr>
          <w:rFonts w:cs="Arial" w:ascii="Arial" w:hAnsi="Arial"/>
          <w:sz w:val="28"/>
          <w:szCs w:val="28"/>
        </w:rPr>
        <w:t xml:space="preserve">. Клубнично-малиновая маска (2 ст. ягод измельчить) при нанесении на ноги на 20-30 минут повышает эластичность. Маска из яблочного сока, растительного масла и жидкого мёда выполнит роль тонизирующего средства. Разведённые в 100 гр. тёплого кислого молока 50 гр. дрожжей стимулируют обменные процесс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ложные ежедневные </w:t>
      </w:r>
      <w:r>
        <w:rPr>
          <w:rFonts w:cs="Arial" w:ascii="Arial" w:hAnsi="Arial"/>
          <w:b/>
          <w:sz w:val="28"/>
          <w:szCs w:val="28"/>
        </w:rPr>
        <w:t>физические упражнения</w:t>
      </w:r>
      <w:r>
        <w:rPr>
          <w:rFonts w:cs="Arial" w:ascii="Arial" w:hAnsi="Arial"/>
          <w:sz w:val="28"/>
          <w:szCs w:val="28"/>
        </w:rPr>
        <w:t xml:space="preserve"> станут хорошей профилактикой варикоза, а заодно позволят решить и другие проблемы со здоровьем. «Берёзка», приседания, «велосипед», сгибание и разгибание ног – 10 минут в день вполне достаточно для того, чтобы замедлить развитие варикоза, а может и навсегда избавиться от н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вяные ванночки</w:t>
      </w:r>
      <w:r>
        <w:rPr>
          <w:rFonts w:cs="Arial" w:ascii="Arial" w:hAnsi="Arial"/>
          <w:sz w:val="28"/>
          <w:szCs w:val="28"/>
        </w:rPr>
        <w:t xml:space="preserve"> станут большим плюсом в улучшении тонуса вен. Но избегайте горячей воды: высокая температура может стать дополнительной нагрузкой для вен. Настойка из белой акации рассасывает уплотнённые узлы: 4 ст. ложки измельчённых цветков залить 100 мл. спирта, дать настояться в течение недели, профильтровать и втирать в воспалённые места. Яблочный уксус также окажет положительное воздейств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тите внимание на своё </w:t>
      </w:r>
      <w:r>
        <w:rPr>
          <w:rFonts w:cs="Arial" w:ascii="Arial" w:hAnsi="Arial"/>
          <w:b/>
          <w:sz w:val="28"/>
          <w:szCs w:val="28"/>
        </w:rPr>
        <w:t>меню</w:t>
      </w:r>
      <w:r>
        <w:rPr>
          <w:rFonts w:cs="Arial" w:ascii="Arial" w:hAnsi="Arial"/>
          <w:sz w:val="28"/>
          <w:szCs w:val="28"/>
        </w:rPr>
        <w:t>. Плоды шиповника, чёрной смородины, рябины, цитрусовых, чеснок, смеси соков, пиво и вино содержат в себе витамин Р (рутин), который является необходимым для укрепления стенок сосу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гарантировать результат Вам смогут лишь врачи, работая с надёжными и зарекомендовавшими себя аппаратами.  Одним из таких аппаратов является </w:t>
      </w:r>
      <w:r>
        <w:rPr>
          <w:rFonts w:cs="Arial" w:ascii="Arial" w:hAnsi="Arial"/>
          <w:b/>
          <w:sz w:val="28"/>
          <w:szCs w:val="28"/>
        </w:rPr>
        <w:t>«Лимфа-мат»</w:t>
      </w:r>
      <w:r>
        <w:rPr>
          <w:rFonts w:cs="Arial" w:ascii="Arial" w:hAnsi="Arial"/>
          <w:sz w:val="28"/>
          <w:szCs w:val="28"/>
        </w:rPr>
        <w:t>, задачи которого направлены на борьбу с варикозным расширением вен и всеми видами отёков. Достаточно 5-14 процедур, чтобы добиться желаемого результата. За всё время работы с аппаратом «Лимфа-мат» не было замечено ни осложнений, ни побочных эффек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varicos.ru/profilaktika-varikoza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profilaktika-variko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5:00Z</dcterms:created>
  <dc:creator>Customer</dc:creator>
  <dc:description/>
  <cp:keywords/>
  <dc:language>en-US</dc:language>
  <cp:lastModifiedBy>Customer</cp:lastModifiedBy>
  <dcterms:modified xsi:type="dcterms:W3CDTF">2008-03-23T11:46:00Z</dcterms:modified>
  <cp:revision>4</cp:revision>
  <dc:subject/>
  <dc:title>Профилактика варикоза</dc:title>
</cp:coreProperties>
</file>