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ИНСЫ - СИМВОЛ ВЕРНОСТ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джинсы будут на пике моды этой весной и летом? Вот несколько моментов, которые предлагают ведущие дизайнеры джинсовой одежды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"ОБРАБОТКА" МОРСКОЙ СОЛЬЮ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й для джинсов темно-синий цвет индиго потускнел и поблек, будто он пропитался соленой морской водой и выцвел на солнц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ми остаются джинсы классического покроя и неизменно глубокого темно-синего цвета. Кстати, с точки зрения психологии, синий цвет и все его оттенки ассоциируются с постоянством, верностью, искренностью, надежностью. Если вы ищете спутника судьбы, остановитесь на приверженце джинсовой классики.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и о море отразились и в отделке, сочетающей синий цвет с желтовато-зелеными оттенками. Очень моден эффект сильной изношенности и необычные изумрудные вкраплени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ОЙ СИЛУЭТ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 мужских джинсов варьируются от зауженного прямого силуэта до более свободного и даже чуть мешковатого. Девушкам рекомендуется надеть джинсы с очень заниженной талией. Неплохие ставки у укороченных джинсов. А вот расклешенные модели не приветствуются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ЙБЛ И РВАНЫЕ ПОТЕРТОСТИ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оворить о деталях, то декоративные излишества уходят в прошлое. Лучше ограничиться джинсами с вышитым логотипом фирмы или одной заглавной буквой на задних карманах. Например, символ джинсовой одежды "Wrangler" - буква "W" теперь крупно вышита на обоих задних кармана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ные тенденции отражаются на вариациях с отделкой заднего лейбла - от полного его отсутствия (на его месте остается пространство), до вытертой нашивки с рваными нитками и контрастной основ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"Lee" предлагает эксклюзивные детали - увеличенные задние карманы, например, в модели "Cade"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аворе остаются экстремальные потертости, доказательства похождений и битв "морского волка" - декоративные дыры, висящие нити и т.п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джинсы рекомендуется с рубашками с элементами азбуки Морзе и азбуки Брайля, либо с использованием вышивок, древних символов и орнаментов, нанесенных на ткань различными техниками печати (Wrangler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НА СОВЕТОВ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БИРАЙ ПО ФИГУРЕ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е важное в выборе джинсов - подобрать правильный фасон, то есть по фигуре. Наиболее популярными считаются три фасона: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OOT CUT FIT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линённые джинсы, плотно облегающие бёдра, штанина расширяется к щиколотке, линия талии занижен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ходит</w:t>
      </w:r>
      <w:r>
        <w:rPr>
          <w:rFonts w:cs="Times New Roman" w:ascii="Times New Roman" w:hAnsi="Times New Roman"/>
          <w:sz w:val="24"/>
          <w:szCs w:val="24"/>
        </w:rPr>
        <w:t>: практически для всех типов фигур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ASY FIT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егающие бёдра джинсы, немного зауженные к щиколотке, линия талии занижен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ходит</w:t>
      </w:r>
      <w:r>
        <w:rPr>
          <w:rFonts w:cs="Times New Roman" w:ascii="Times New Roman" w:hAnsi="Times New Roman"/>
          <w:sz w:val="24"/>
          <w:szCs w:val="24"/>
        </w:rPr>
        <w:t>: тем, кто хочет сделать акцент на бедра. Если бедра у вас полные, лучше выберите что-нибудь другое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LIM FIT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стью облегающие джинсы, линия талии немного завышена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ходит</w:t>
      </w:r>
      <w:r>
        <w:rPr>
          <w:rFonts w:cs="Times New Roman" w:ascii="Times New Roman" w:hAnsi="Times New Roman"/>
          <w:sz w:val="24"/>
          <w:szCs w:val="24"/>
        </w:rPr>
        <w:t>: миниатюрным, худеньким девушкам, так как придает фигуре объё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"УМЕНЬШИТЬ" ПОПУ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полные бёдра, то джинсы-стрейч для вас - табу. Это только кажется, что чем туже вы обтянете бёдра, тем стройнее они станут. Как раз наоборот: этим вы добьётесь противоположного эффекта, взоры будут обращены на ту часть вашего тела, которую так хотелось бы скрыть. Отдайте предпочтение джинсам, свободным в верхней части (такой фасон ещё называют "бананы") - они сделают вас стройнее и скроют недостатки фигуры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выпускают джинсы, которые сидят идеально на далеко не идеальной фигуре - модели "Modance" и "TAYA". Эти модели называют еще "бюстгальтером" для попы, так как они имеют "стройнящие" лекала. Низкая посадка на талии и особый крой создают эффект "пуш-ап" для ягодиц любой форм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РАВИЛЬНО СТИРАТЬ ДЖИНСЫ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ТИРКОЙ молнию на джинсах надо застегнуть, а сами джинсы - вывернуть наизнанку. Так джинсы дольше сохранят свою фактуру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тирать джинсы порошками, содержащими отбеливатель. Джинсы "любят" лишь порошок для цветных тканей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МАЧИВАНИИ джинсовых изделий и их стирке стиральный порошок нужно тщательно разводить в воде: чтобы кристаллы не попали на ткань и не оставили пятен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Й способ выстирать джинсы - ручная стирка. Если же вы стираете на машинке, выбирайте деликатный режим. Скорость оборотов центрифуги - не более 800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инсы с экстремальными потертостями, "дырами",  висящими нитями лучше всего стирать на руках. Чем больше потерта ткань, тем меньше она служит, тем деликатнее должен быть уход за ней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 не выжимайте джинсы, чтобы они не потеряли своей форм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Юлия КОНОВ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агодарим за помощь в подготовке материала Игоря Рыбина, директора тульского магазина джинсовой одежды "Клондайк" (Тула, Красноармейский пр., 6-а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МНИТЕ, ЧТО..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ПОСЛЕ ЛЮБОЙ СТИРКИ нормальные джинсы САДЯТСЯ. Но при носке они быстро приобретают форму тел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ДВОЙНОЙ ОКРАС "OVERDYE" придает джинсам им глубокий насыщенный цвет. Такие джинсы до первой стирки могут пачкать тело и бельё. Выстирав их, вы избавитесь от этой проблем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ЕСЛИ, НАДЕВАЯ любимые джинсы, ты чувствуешь, что коленки мёрзнут, а зад просвечивает, знай: пришла пора обзавестись новой парой!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22:00Z</dcterms:created>
  <dc:creator>mike</dc:creator>
  <dc:description/>
  <cp:keywords/>
  <dc:language>en-US</dc:language>
  <cp:lastModifiedBy>mike</cp:lastModifiedBy>
  <dcterms:modified xsi:type="dcterms:W3CDTF">2007-10-24T14:25:00Z</dcterms:modified>
  <cp:revision>8</cp:revision>
  <dc:subject/>
  <dc:title>ДЖИНСЫ - СИМВОЛ ВЕРНОСТИ</dc:title>
</cp:coreProperties>
</file>