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Самурайское» терпение.</w:t>
      </w:r>
    </w:p>
    <w:p>
      <w:pPr>
        <w:pStyle w:val="Normal"/>
        <w:rPr>
          <w:color w:val="000000"/>
        </w:rPr>
      </w:pPr>
      <w:r>
        <w:rPr>
          <w:color w:val="000000"/>
        </w:rPr>
        <w:t>Существует много поучительных историй про японское терпение и такт. Но этот случай особенно ярко иллюстрирует характер жителей этой стран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днажды простая американка Лиза приехала в Японию работать. То ли контракт там был какой, то ли фирма японская на постоянную должность пригласила. Но история, собственно, не о том. </w:t>
      </w:r>
    </w:p>
    <w:p>
      <w:pPr>
        <w:pStyle w:val="Normal"/>
        <w:rPr>
          <w:color w:val="000000"/>
        </w:rPr>
      </w:pPr>
      <w:r>
        <w:rPr>
          <w:color w:val="000000"/>
        </w:rPr>
        <w:t>Как любая нормальная американка, наша героиня предпочитала пиццу многим другим блюдам. Но так как работала она допоздна, а бродить в одиночестве по незнакомому городу в поисках круглосуточной пиццерии не хотелось, то оставалось одно- заказ пиццы на дом. Благо, знакомый американец, время от времени приезжавший в Японию, подсказал телефон пиццерии, работающей также и по доставке пиццы на дом. Вызубрив на японском одну фразу «Пиццу по - милански по адресу Микадо 26, пожалуйста», Лиза в течение нескольких месяцев наслаждалась знакомым вкусом с доставкой на дом.</w:t>
      </w:r>
    </w:p>
    <w:p>
      <w:pPr>
        <w:pStyle w:val="Normal"/>
        <w:rPr/>
      </w:pPr>
      <w:r>
        <w:rPr>
          <w:color w:val="000000"/>
        </w:rPr>
        <w:t>Но однажды, позвонив по заученному по автоматизма номеру, и произнеся «кодовую фразу», она услышала ответ на родном английском языке. Неизвестный собеседник деликатно  поинтересовался, почему, собственно, мадам считает, что ей удобно заказывать пиццу именно в их фирме. Нет- нет, они ничего не имеют против ее звонков. Конечно, для них важен каждый клиент. Но все же они считают, что не совсем логично в течение двух месяцев заказывать пиццу с доставкой на дом в мебельной фирме.</w:t>
      </w:r>
    </w:p>
    <w:p>
      <w:pPr>
        <w:pStyle w:val="Normal"/>
        <w:rPr>
          <w:color w:val="000000"/>
        </w:rPr>
      </w:pPr>
      <w:r>
        <w:rPr>
          <w:color w:val="000000"/>
        </w:rPr>
        <w:t>Вы представляете всю глубину японской вежливости??? Они два месяца безропотно привозили своей клиентке пиццу на дом. И на протяжении этих месяцев ни словом не обмолвились о том, что ее заказы приносят им какие- либо неудобства. Вот оно- настоящее самурайское терпение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2:40:00Z</dcterms:created>
  <dc:creator>JackSun</dc:creator>
  <dc:description/>
  <cp:keywords/>
  <dc:language>en-US</dc:language>
  <cp:lastModifiedBy>JackSun</cp:lastModifiedBy>
  <dcterms:modified xsi:type="dcterms:W3CDTF">2008-02-11T22:40:00Z</dcterms:modified>
  <cp:revision>1</cp:revision>
  <dc:subject/>
  <dc:title>«Самурайское» терпение</dc:title>
</cp:coreProperties>
</file>