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равила успешной стирки (советы)</w:t>
      </w:r>
    </w:p>
    <w:p>
      <w:pPr>
        <w:pStyle w:val="Normal"/>
        <w:rPr/>
      </w:pPr>
      <w:r>
        <w:rPr/>
        <w:t>Мало иметь хорошую стиральную машинку для того, чтобы мы были всегда довольны полученным результатом. Не всегда, получается, избавиться от пятен полученных разными способами. Вот об этом мы сегодня и поговорим. Ещё наши бабушки всегда имели в своем арсенале уксус, соль и прочие народные средства. Но в наш век высоких технологий не обязательно стало пользоваться «бабушкиным» методом. Тем более современные краски не выводятся солью и уксусом. Хотя.… Давайте разберемся с некоторыми видами пятен. Помимо «бабушкиных» средств, у вас под рукой должен быть дома РАСТВОРИТЕЛЬ ДЛЯ ХИМЧИСТКИ. Приобретите его.</w:t>
      </w:r>
    </w:p>
    <w:p>
      <w:pPr>
        <w:pStyle w:val="Normal"/>
        <w:rPr/>
      </w:pPr>
      <w:r>
        <w:rPr/>
        <w:t xml:space="preserve"> </w:t>
      </w:r>
      <w:r>
        <w:rPr/>
        <w:t xml:space="preserve">Что делать, если ваш малыш или любимый принесли на брюках или рубашке </w:t>
      </w:r>
      <w:r>
        <w:rPr>
          <w:b/>
        </w:rPr>
        <w:t>деготь или асфальт</w:t>
      </w:r>
      <w:r>
        <w:rPr/>
        <w:t>? Для начала необходимо соскоблить его тупым концом ножа. Затем нанести растворитель для химчистки. Немного выдержав, прополощите водой. Потрите пятно стиральным порошком и стирайте в воде максимальной температуры, допустимой для этой ткани.</w:t>
      </w:r>
    </w:p>
    <w:p>
      <w:pPr>
        <w:pStyle w:val="Normal"/>
        <w:rPr/>
      </w:pPr>
      <w:r>
        <w:rPr>
          <w:b/>
        </w:rPr>
        <w:t>Напитки спиртовые</w:t>
      </w:r>
      <w:r>
        <w:rPr/>
        <w:t xml:space="preserve"> выводятся при помощи «бабушкиного» метода. Смочите пятна губкой, пропитанной холодной водой. Замочите на 15 минут в 1 литре тепловатой воды, добавьте 1/2 чайной ложки жидкого средства для мытья посуды и 1 столовую ложку белого уксуса.</w:t>
      </w:r>
    </w:p>
    <w:p>
      <w:pPr>
        <w:pStyle w:val="Normal"/>
        <w:rPr/>
      </w:pPr>
      <w:r>
        <w:rPr/>
        <w:t xml:space="preserve">Что </w:t>
      </w:r>
      <w:r>
        <w:rPr>
          <w:b/>
        </w:rPr>
        <w:t>кровь</w:t>
      </w:r>
      <w:r>
        <w:rPr/>
        <w:t xml:space="preserve"> нужно замачивать в холодной воде перед стиркой знают все. Идем дальше.</w:t>
      </w:r>
    </w:p>
    <w:p>
      <w:pPr>
        <w:pStyle w:val="Normal"/>
        <w:rPr/>
      </w:pPr>
      <w:r>
        <w:rPr/>
        <w:t xml:space="preserve">Вечер при свечах. Результат – на вашем любимом платье </w:t>
      </w:r>
      <w:r>
        <w:rPr>
          <w:b/>
        </w:rPr>
        <w:t>капля воска</w:t>
      </w:r>
      <w:r>
        <w:rPr/>
        <w:t>. Не паникуйте. Сначала соскоблите избыток с ткани тупым концом ножа. Губкой нанесите тот же растворитель для химчистки (о котором говорилось выше). Затем потрите пятно жидким дезинфицирующим средством (стиральным порошком). Сполосните. Ни в коем случае не гладьте ткань! Проглаживание воска (на одежде) через бумагу может затруднить проникновение растворителя в воск и тем самым затруднить его выведение.</w:t>
      </w:r>
    </w:p>
    <w:p>
      <w:pPr>
        <w:pStyle w:val="Normal"/>
        <w:rPr/>
      </w:pPr>
      <w:r>
        <w:rPr/>
        <w:t xml:space="preserve">Лето ещё не закончилось и пятна от </w:t>
      </w:r>
      <w:r>
        <w:rPr>
          <w:b/>
        </w:rPr>
        <w:t>фруктов или ягод</w:t>
      </w:r>
      <w:r>
        <w:rPr/>
        <w:t xml:space="preserve"> все ещё могут попортить нам жизнь. Что делать? Добавьте на 1 литр воды 1 чайную ложку жидкого средства для мытья посуды и 1 столовую ложку белого уксуса. Замочите в этом растворе вещь на 15 минут. Прополощите. Если пятно осталось, потрите его губкой со спиртом, сполосните. Если цветные пятна остались, используйте хлорсодержащий отбеливатель (если это допустимо для ткани) или кислородный отбеливатель. Так же </w:t>
      </w:r>
      <w:r>
        <w:rPr>
          <w:b/>
        </w:rPr>
        <w:t>трава</w:t>
      </w:r>
      <w:r>
        <w:rPr/>
        <w:t xml:space="preserve">, может стать причиной плохого настроения. Для удаления такого пятна вам необходимо нанести растворитель для химчистки. Трите до тех пор, пока пятно не будет удалено. Прополощите и дайте просохнуть. Побрызгать жидким пятновыводителем или белым уксусом. Прополощите. Если пятно осталось, потрите губкой со спиртом и тщательно прополощите. Нанесите на пятно моющее средство и застирайте. Добавьте хлорсодержащий отбеливатель (если это допустимо для ткани). </w:t>
      </w:r>
    </w:p>
    <w:p>
      <w:pPr>
        <w:pStyle w:val="Normal"/>
        <w:rPr/>
      </w:pPr>
      <w:r>
        <w:rPr/>
        <w:t xml:space="preserve">Что делать, если вы неосторожно оставили своему милому след от </w:t>
      </w:r>
      <w:r>
        <w:rPr>
          <w:b/>
        </w:rPr>
        <w:t>помады.</w:t>
      </w:r>
      <w:r>
        <w:rPr/>
        <w:t xml:space="preserve"> Нанесите на пятно пятновыводитель для химчистки или сухой пятновыводитель. Промокните впитывающим материалом. Продолжите обработку пока цвет не пропадает. Прополощите и дайте высохнуть. Вотрите в пятно жидкое средство для мытья посуды и застирайте. Или используйте предстирочный пятновыводитель.  </w:t>
      </w:r>
    </w:p>
    <w:p>
      <w:pPr>
        <w:pStyle w:val="Normal"/>
        <w:rPr/>
      </w:pPr>
      <w:r>
        <w:rPr/>
        <w:t xml:space="preserve">Ну, а если, вы случайно в гостях капнули </w:t>
      </w:r>
      <w:r>
        <w:rPr>
          <w:b/>
        </w:rPr>
        <w:t>майонезом или приправой к салату</w:t>
      </w:r>
      <w:r>
        <w:rPr/>
        <w:t xml:space="preserve">? В этом случае вам необходимо губкой нанесите растворитель для химчистки или нанесите предстирочный пятновыводитель. Прополощите водой. Просушите на воздухе. Нанесите стиральный порошок на пятно и застирайте. </w:t>
      </w:r>
    </w:p>
    <w:p>
      <w:pPr>
        <w:pStyle w:val="Normal"/>
        <w:rPr/>
      </w:pPr>
      <w:r>
        <w:rPr/>
        <w:t xml:space="preserve">От таких неприятных пятен, как  </w:t>
      </w:r>
      <w:r>
        <w:rPr>
          <w:b/>
        </w:rPr>
        <w:t>антисептики и йод</w:t>
      </w:r>
      <w:r>
        <w:rPr/>
        <w:t xml:space="preserve"> вас избавит раствор - 1 чайная ложка жидкого средства для мытья посуды и 1 столовая ложка нашатырного спирта на 1 литр теплой воды  на 30 минут. Выстирайте. </w:t>
      </w:r>
    </w:p>
    <w:p>
      <w:pPr>
        <w:pStyle w:val="Normal"/>
        <w:rPr/>
      </w:pPr>
      <w:r>
        <w:rPr/>
        <w:t xml:space="preserve">И последнее. </w:t>
      </w:r>
      <w:r>
        <w:rPr>
          <w:b/>
        </w:rPr>
        <w:t xml:space="preserve"> Плесень</w:t>
      </w:r>
      <w:r>
        <w:rPr/>
        <w:t xml:space="preserve">. Свежее пятно можно удалить, застирав сильнодействующим стиральным порошком и высушить на солнце. Или обрызгайте пятно лимонным соком и посыпьте солью. Высушите на солнце. Стирайте как обычно. </w:t>
      </w:r>
    </w:p>
    <w:p>
      <w:pPr>
        <w:pStyle w:val="Normal"/>
        <w:rPr/>
      </w:pPr>
      <w:r>
        <w:rPr/>
        <w:t>Но всегда лучше предупредить, чем потом пятна выводить.</w:t>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0:00Z</dcterms:created>
  <dc:creator>Регина</dc:creator>
  <dc:description/>
  <cp:keywords/>
  <dc:language>en-US</dc:language>
  <cp:lastModifiedBy>Регина</cp:lastModifiedBy>
  <dcterms:modified xsi:type="dcterms:W3CDTF">2007-08-14T08:42:00Z</dcterms:modified>
  <cp:revision>3</cp:revision>
  <dc:subject/>
  <dc:title> Правила успешной стирки (советы)</dc:title>
</cp:coreProperties>
</file>